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исьмо ветерану Великой Отечественной войны</w:t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ко  Дню Победы</w:t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ервый   этап  городского конкурса</w:t>
      </w:r>
    </w:p>
    <w:p>
      <w:pPr>
        <w:pStyle w:val="Normal1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методических разработок «Новое качество урока. </w:t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Работаем по ФГОС»</w:t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В номинации «Лучший урок русского языка»</w:t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ила: учитель ГБОУ СОШ 349, </w:t>
      </w:r>
    </w:p>
    <w:p>
      <w:pPr>
        <w:pStyle w:val="Normal1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асногвардейский район, г.Санкт-Петербург </w:t>
      </w:r>
    </w:p>
    <w:p>
      <w:pPr>
        <w:pStyle w:val="Normal1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харенко Ирина Александровна</w:t>
      </w:r>
      <w:r>
        <w:br w:type="page"/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лавление: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ческая карта урока русского языка………………………..……………….3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 литературы…………………………………………………………………….16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 (Примерный текст письма)……………………………………….…..17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 (Военные письма солдат своим родным.)……………………..…….18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3 (Дополнительный материал на парту)………………………….……19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4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флексия</w:t>
      </w:r>
      <w:r>
        <w:rPr>
          <w:rFonts w:eastAsia="Times New Roman" w:cs="Times New Roman" w:ascii="Times New Roman" w:hAnsi="Times New Roman"/>
          <w:sz w:val="28"/>
          <w:szCs w:val="28"/>
        </w:rPr>
        <w:t>)…………………………………………………….………20</w:t>
      </w:r>
      <w:r>
        <w:br w:type="page"/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ческая карта урока русского языка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 урока: Письмо ветерану Великой Отечественной войны ко  Дню Победы.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  3-3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: учитель начальных классов Кухаренко Ирина Александровна ГБОУ СОШ 349, Красногвардейский район.</w:t>
      </w:r>
    </w:p>
    <w:tbl>
      <w:tblPr>
        <w:tblW w:w="1513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11"/>
        <w:gridCol w:w="7723"/>
      </w:tblGrid>
      <w:tr>
        <w:trPr>
          <w:trHeight w:val="694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для ученика: написать письмо  ветерану к  Дню Победы в Великой Отечественной войне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 w:before="0" w:after="0"/>
              <w:ind w:left="-40" w:right="-284" w:firstLine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для педагога: создать условия для написания письма солдату.</w:t>
            </w:r>
          </w:p>
        </w:tc>
      </w:tr>
      <w:tr>
        <w:trPr>
          <w:trHeight w:val="462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 урока: развитие речи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урока: развивающий контроль</w:t>
            </w:r>
          </w:p>
        </w:tc>
      </w:tr>
      <w:tr>
        <w:trPr>
          <w:trHeight w:val="1628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орные понятия, термины</w:t>
            </w:r>
          </w:p>
          <w:p>
            <w:pPr>
              <w:pStyle w:val="Normal1"/>
              <w:pBdr/>
              <w:shd w:fill="FFFFFF" w:val="clear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емлян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highlight w:val="white"/>
              </w:rPr>
              <w:t>крытое углубление в земле, вырытое для жилья, укрытия.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ко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highlight w:val="white"/>
              </w:rPr>
              <w:t>укрытие для стрельбы в виде рва с насыпью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ант 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т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то пишет письмо;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ат 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т, кому пишут письмо.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shd w:fill="FFFFFF" w:val="clear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</w:rPr>
              <w:t>Предметные: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163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Определение лексического значения слова (прямое и переносное);знать понятия «сочинение», «план работы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 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ть навыки написания письма, используя формулы речевого этикета.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·         Уметь выдержать текст в жанре письма.</w:t>
            </w:r>
          </w:p>
          <w:p>
            <w:pPr>
              <w:pStyle w:val="Normal1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</w:rPr>
              <w:t>Метапредметные:</w:t>
            </w:r>
          </w:p>
          <w:p>
            <w:pPr>
              <w:pStyle w:val="Normal1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, • выполнять задание в соответствии с планом;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pBdr/>
              <w:tabs>
                <w:tab w:val="clear" w:pos="720"/>
                <w:tab w:val="left" w:pos="158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выделять нужную информацию из текста;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pBdr/>
              <w:tabs>
                <w:tab w:val="clear" w:pos="720"/>
                <w:tab w:val="left" w:pos="158" w:leader="none"/>
              </w:tabs>
              <w:spacing w:lineRule="auto" w:line="360" w:before="0" w:after="0"/>
              <w:jc w:val="both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составлять алгоритм деятельности;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pBdr/>
              <w:tabs>
                <w:tab w:val="clear" w:pos="720"/>
                <w:tab w:val="left" w:pos="158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анализировать, сравнивать факты и самостоятельно делать выводы;</w:t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адекватно оценивать результат учебной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·           интерес к семейным традициям по сохранению материалов личной переписки.</w:t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имеют адекватное представление о поведении в процессе учебной деятельности; сохраняют положительную мотивацию к учебе.</w:t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</w:rPr>
              <w:t xml:space="preserve">Межпредметные связи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Технология, тема «Изготовление конверта»</w:t>
            </w:r>
          </w:p>
        </w:tc>
      </w:tr>
      <w:tr>
        <w:trPr>
          <w:trHeight w:val="727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ы контроля: фронтальный, групповой, индивидуальный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машнее задание:  нарисовать рисунок к письму.</w:t>
            </w:r>
          </w:p>
        </w:tc>
      </w:tr>
      <w:tr>
        <w:trPr>
          <w:trHeight w:val="1454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орудование: инструкции к выполнению работы, музыка,  презентация-визуализация, звёзды  для самооценки, словари.  Фронтовые письма, фотографии.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исьма наших дней : солдата срочной службы.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каты, рисунки с военной тематикой.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удиозаписи песен: “Журавли” , “В землянке”. (муз. Я.Френкеля, сл. Р.Гамзатова).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дактические карточки (тексты из учебных- методических и дидактических пособий)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Ожидаемые результаты работы: написание письма,  повышение культуры речи, все мысли которой должны быть выражены по возможности кратко, но точно, ясно, определенно.</w:t>
            </w:r>
          </w:p>
        </w:tc>
      </w:tr>
    </w:tbl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48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2"/>
        <w:gridCol w:w="4111"/>
        <w:gridCol w:w="3686"/>
        <w:gridCol w:w="3402"/>
        <w:gridCol w:w="20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уемые УУ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результатив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 этап. Самоопределение в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Прослушивание песн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“Журавли”(муз. Я.Френкеля, сл. Р.Гамзатова).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осмотрите на экран, что вы видите? ( На экране  конверты )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Как вы думаете, чем мы будем заниматься сегодня на уроке?</w:t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left="7" w:right="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кольники предлагают разные версии, но дискуссия показывает, что им пока не хватает определённых знаний и умений убедительно представить своё суждение. </w:t>
            </w:r>
          </w:p>
          <w:p>
            <w:pPr>
              <w:pStyle w:val="Normal1"/>
              <w:spacing w:lineRule="auto" w:line="360" w:before="0" w:after="0"/>
              <w:ind w:left="7" w:right="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олагают  цель урока:</w:t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писать письмо   </w:t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Личностные умения: </w:t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являть интерес: </w:t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изучению темы; </w:t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иску ответов на собственные вопросы.</w:t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едметные умения: </w:t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улирование целей урока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мения: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ваем умения извлекать информацию из писем, иллюстраций, текстов.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Выявлять сущность, особенности объектов</w:t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оложили цель уро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I этап. Учебно-познаватель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бята, посмотрите, какое необычное письмо я прочитаю. Оно сложено треугольником. ( читаю письмо )</w:t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это за письмо?</w:t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слайд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июля 1941 года была создана военно-полевая почта. Она находилась в ведении НКС (народный комиссариат связи) СССР и состояла из фронтовых военно-почтовых сортировочных пунктов, при штабах отдельных частей. Всё сдвинулось с привычных мест, переехало, поменяло адрес. Миллионы семей оказались разлучёнными.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только почта могла помочь жителям огромной страны не потерять друг друга. По данным Управления военно-полевой почты, в годы Великой Отечественной войны ежемесячно доставлялось до 70 миллионов писем.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hd w:fill="FFFFFF" w:val="clear"/>
              <w:spacing w:lineRule="auto" w:line="360" w:before="0" w:after="0"/>
              <w:ind w:left="0" w:hanging="3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Что вы знаете о письмах с фронта?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hd w:fill="FFFFFF" w:val="clear"/>
              <w:spacing w:lineRule="auto" w:line="360" w:before="0" w:after="0"/>
              <w:ind w:left="0" w:hanging="3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охранились ли в Вашей семье письма с фронта?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hd w:fill="FFFFFF" w:val="clear"/>
              <w:spacing w:lineRule="auto" w:line="360" w:before="0" w:after="0"/>
              <w:ind w:left="0" w:hanging="3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Чьи это письма? Кто из вас их читал?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hd w:fill="FFFFFF" w:val="clear"/>
              <w:spacing w:lineRule="auto" w:line="360" w:before="0" w:after="0"/>
              <w:ind w:left="0" w:hanging="3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Что необычного в солдатском письме?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hd w:fill="FFFFFF" w:val="clear"/>
              <w:spacing w:lineRule="auto" w:line="360" w:before="0" w:after="0"/>
              <w:ind w:left="0" w:hanging="3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чему оно короткое?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hd w:fill="FFFFFF" w:val="clear"/>
              <w:spacing w:lineRule="auto" w:line="360" w:before="0" w:after="0"/>
              <w:ind w:left="0" w:hanging="3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 Что знаете о полевой почте?</w:t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вайте попробуем сформулировать цель и задачи урока точнее.</w:t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Это письмо с фронта.</w:t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писать письмо ветерану Великой Отечественной войны. 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: осознать эффективность почтового письма, как  средства общения;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робудить  желание писать и говорить, испытывая эстетическое удовольствие от этого;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ознакомиться с искусством составления писем, узнать, каких правил нужно придерживаться, когда пишешь письм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left="152" w:right="16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знавательные умен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скрывать значение понятий: «письмо», «почта», «фронт»,   и использовать их в активном </w:t>
            </w:r>
          </w:p>
          <w:p>
            <w:pPr>
              <w:pStyle w:val="Normal1"/>
              <w:spacing w:lineRule="auto" w:line="360" w:before="0" w:after="0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ловаре; </w:t>
            </w:r>
          </w:p>
          <w:p>
            <w:pPr>
              <w:pStyle w:val="Normal1"/>
              <w:spacing w:lineRule="auto" w:line="360" w:before="0" w:after="0"/>
              <w:ind w:left="152" w:right="16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—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основывать своё мнение; </w:t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360" w:before="0" w:after="0"/>
              <w:ind w:left="182" w:right="1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егулятивные умен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ять учебное задание, используя план; </w:t>
            </w:r>
          </w:p>
          <w:p>
            <w:pPr>
              <w:pStyle w:val="Normal1"/>
              <w:spacing w:lineRule="auto" w:line="360" w:before="0" w:after="0"/>
              <w:ind w:left="182" w:right="1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ять взаимопроверку и самопроверку учебного задания. </w:t>
            </w:r>
          </w:p>
          <w:p>
            <w:pPr>
              <w:pStyle w:val="Normal1"/>
              <w:spacing w:lineRule="auto" w:line="36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оммуникативные </w:t>
              <w:tab/>
              <w:t xml:space="preserve">умения: </w:t>
            </w:r>
          </w:p>
          <w:p>
            <w:pPr>
              <w:pStyle w:val="Normal1"/>
              <w:spacing w:lineRule="auto" w:line="360" w:before="0" w:after="0"/>
              <w:ind w:left="18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улировать понятные высказывания, используя </w:t>
              <w:tab/>
              <w:t xml:space="preserve">термины, </w:t>
              <w:tab/>
              <w:t xml:space="preserve">в </w:t>
              <w:tab/>
              <w:t xml:space="preserve">рамках </w:t>
            </w:r>
          </w:p>
          <w:p>
            <w:pPr>
              <w:pStyle w:val="Normal1"/>
              <w:spacing w:lineRule="auto" w:line="36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го диалога;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1"/>
              <w:spacing w:lineRule="auto" w:line="360" w:before="0" w:after="0"/>
              <w:ind w:left="182" w:right="1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ывать разные мнения и стремиться к сотрудничеству в рамках учебного диалога. </w:t>
            </w:r>
          </w:p>
          <w:p>
            <w:pPr>
              <w:pStyle w:val="Normal1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и задачи сформулирован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рная работа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ант 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т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то пишет письмо;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ат 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т, кому пишут письмо.</w:t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основе определения  составляют предложения со словарными словами (работа в парах)</w:t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тивные (планирование учебного сотрудничества, постановка вопросов, разрешение конфликтов, управление поведением партнера, умение выражать свои мысли)</w:t>
            </w:r>
          </w:p>
          <w:p>
            <w:pPr>
              <w:pStyle w:val="Normal1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вать вопросы</w:t>
            </w:r>
          </w:p>
          <w:p>
            <w:pPr>
              <w:pStyle w:val="Normal1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доказывать и защищать свои иде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Словарная работа проведена.</w:t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бята, на слайд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(Слайд 1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ы видите фотографии, фронтовые письма, которые сохранились со времен ВОВ. А есть и письма солдат наших дней. Что же значит для солдата письмо?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перерывах между боями солдат писал письмо домой.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накомство с письмами: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даточный материал. Чтение учителем)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О чем же писал солдат домой в те страшные военные дни?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Прослушивание песн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“ В землянке ”(муз. Я.Френкеля, сл. Р.Гамзатова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чение простых солдатских писем, особенно в годы ВОВ, было велико. Каждый солдат, если он получал письма от родных, чувствовал себя намного уверенней, он без страха шел в бой и побеждал. Верил, что его ждут, о нем не забыли.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раздаточного материала.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лдаты писали о скором окончании войны, описывали бои, мечтали о возвращении домой, о встрече с родственниками.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вательные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highlight w:val="white"/>
              </w:rPr>
              <w:t>общеучебные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остоятельное выделение и формулирование познавательной цели, поиск и выделение необходимой информации, выбор наиболее эффективных способов решения задач в зависимости от конкретных условий;</w:t>
            </w:r>
          </w:p>
          <w:p>
            <w:pPr>
              <w:pStyle w:val="Normal1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highlight w:val="white"/>
              </w:rPr>
              <w:t>логически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анализ, синтез, установление причинно-следственных связей, доказательство; выдвижение гипотез и их обоснование;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highlight w:val="white"/>
              </w:rPr>
              <w:t xml:space="preserve"> </w:t>
            </w:r>
          </w:p>
          <w:p>
            <w:pPr>
              <w:pStyle w:val="Normal1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1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ть давать определение понятиям; классифицировать;</w:t>
            </w:r>
          </w:p>
          <w:p>
            <w:pPr>
              <w:pStyle w:val="Normal1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ия делать выводы и умозаключения выдвигать  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егулятивные умения: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казывать своё предположение на основе работы с материалом урок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С письмами солдат ознакомлен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</w:rPr>
              <w:t>«Будем мир мы защищать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 (выполняется в парах)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Раз, два, три, четыре, пять.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highlight w:val="white"/>
              </w:rPr>
              <w:t>Поочередно соединяют пальчики обеих рук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Будем мир мы защищать!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highlight w:val="white"/>
              </w:rPr>
              <w:t>Жмут руки друг другу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На границе встанем,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highlight w:val="white"/>
              </w:rPr>
              <w:t>Прямые руки вытягивают вперёд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Всех врагов достанем.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highlight w:val="white"/>
              </w:rPr>
              <w:t>Шаг, выпад вперёд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Будем чаще улыбаться,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highlight w:val="white"/>
              </w:rPr>
              <w:t>Повороты в стороны, улыбаются друг другу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А не ссориться и драться!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highlight w:val="white"/>
              </w:rPr>
              <w:t>Обнимаются друг с друг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гулятивные: контроль</w:t>
            </w:r>
          </w:p>
          <w:p>
            <w:pPr>
              <w:pStyle w:val="Normal1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тивные: умение выражать свои мысли и чувства жест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II этап. Практ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hd w:fill="FFFFFF" w:val="clear"/>
              <w:spacing w:lineRule="auto" w:line="36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Подготовитель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ильно составить письмо не всегда легко, особенно если оно адресовано не близкому человеку. Этому будем учиться.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чем бы вы хотели рассказать ветерану?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каких частей состоит письмо?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. Зачин. 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. Информационная часть 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. Концовка. </w:t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Место и дата написания. Приветствие. Обращение.</w:t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Основная информация, которую нужно изложить.</w:t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Итоговые фразы: просьба писать, благодарность, приветы и прощание. Подпись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гулятивные: контроль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Личностные умения: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 Развиваем умения выказывать своё отношение к героям войны, солдатам советской армии, выражать свои эмоции.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ценивать поступки в соответствии с определённой ситуацией.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3. Формируем мотивацию к обучению и целенаправленной познавательной деятельности.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ммуникативные умения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 Развиваем умение слушать и понимать других.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 Строить речевое высказывание в соответствии с поставленными задачами.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 Оформлять свои мысли в устной и письменной форме.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 Умение работать в паре, группе.</w:t>
            </w:r>
          </w:p>
          <w:p>
            <w:pPr>
              <w:pStyle w:val="Normal1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Работа в группах: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ждая группа получает дидактическую карточку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группа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группа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группа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обрать слова обращения и приветствия Здравствуйте...! Добрый день... Приветствую тебя...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должи фразы. Хочется сообщить..., Я хотел бы рассказать..., Я писал (а) еще, что..., Во-первых..., Во-вторых..., В- третьих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нонимы к слову «мир» и составьте предложения: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р- дружба, счастье, радость)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берите слова и словосочетания по теме: “Родина” и составьте предложения: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Родина – Отчизна, Отечество)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берите слова и словосочетания по теме: “ боец» и составьте предложения: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Боец - солдат, воин.)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берите слова и словосочетания по теме: ” армия” и составьте предложения: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Армия- войско вооруженные силы.)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Ребята озвучивают свою работ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ют работу в групп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лексическим значением сло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лайд 3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Знакомство с правилами письма (этикет)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пробуйте сформулировать правила этикета.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рим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егай громких фраз;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иши чисто, опрятно, без помарок;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иши почерком, который легко читать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а написания письма сформулирова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актическая работа над письмом.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Работа над структурой текста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скольких частей   будет состоять текст? (Из трех: зачин, информационная часть, концовка)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Начнем писать письмо. У вас на столах лежат слова-помощники и карточка по написанию писем, из них вы составите предложения.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ждая группа составляет свои предложения для письма и озвучивает их. Можно прикрепить составленные предложения группой учащихся на доску. Получается одно коллективное письмо.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дписываем конверт и обращаем внимание  на значение слов  адресат и адресан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36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Примерный текст</w:t>
            </w:r>
          </w:p>
          <w:p>
            <w:pPr>
              <w:pStyle w:val="Normal1"/>
              <w:pBdr/>
              <w:shd w:fill="FFFFFF" w:val="clear"/>
              <w:spacing w:lineRule="auto" w:line="360" w:before="0" w:after="0"/>
              <w:ind w:right="45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[Приложение 1]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о написано.</w:t>
            </w:r>
          </w:p>
        </w:tc>
      </w:tr>
      <w:tr>
        <w:trPr>
          <w:trHeight w:val="9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ап.</w:t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флексия     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агает каждому учащемуся проговорить результат деятельности на уроке по опорным слов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ссказывают о результатах работы на уроке по  опорным слова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лайд 4</w:t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епят звездочку в соответствующее п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чностные (самоопределение, смыслообразование, нравственно-этическое оценивание)</w:t>
            </w:r>
          </w:p>
          <w:p>
            <w:pPr>
              <w:pStyle w:val="Normal1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оконтроль и самооценка</w:t>
            </w:r>
          </w:p>
          <w:p>
            <w:pPr>
              <w:pStyle w:val="Normal1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Normal1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рекция, оценка, волевая саморегуляция.</w:t>
            </w:r>
          </w:p>
          <w:p>
            <w:pPr>
              <w:pStyle w:val="Normal1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тивные:</w:t>
            </w:r>
          </w:p>
          <w:p>
            <w:pPr>
              <w:pStyle w:val="Normal1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доказывать и защищать свои иде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флексия проведе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 эта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рисуйте рисунок к нашему письму и на следующем уроке мы запечатаем письмо в конверт вместе с лучшими рисунками и отправим нашему ветеран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писываю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егулятивные умен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ть учебное зад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1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Большой академический словарь русского языка / Под ред. ... Ожегов С. И., Шведова Н. Ю. Толковый словарь русского языка. – 4-е изд. – М., 1997</w:t>
      </w:r>
    </w:p>
    <w:p>
      <w:pPr>
        <w:pStyle w:val="Normal1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сильева А.Н. Основы культуры речи. М., 1990.</w:t>
      </w:r>
    </w:p>
    <w:p>
      <w:pPr>
        <w:pStyle w:val="Normal1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Выготский, Л.С. Мышление и речь / Л.С. Выготский. - 2011. </w:t>
      </w:r>
    </w:p>
    <w:p>
      <w:pPr>
        <w:pStyle w:val="Normal1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Горецкий В.Г. Школа России. Издательство: Просвещение,2019 г.</w:t>
      </w:r>
    </w:p>
    <w:p>
      <w:pPr>
        <w:pStyle w:val="Normal1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рецкая Е.Н. Риторика: Теория и практика речевой коммуникации. М.: Дело, 1999.</w:t>
      </w:r>
    </w:p>
    <w:p>
      <w:pPr>
        <w:pStyle w:val="Normal1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Казарева, Т.А. Развитие речи младших школьников / Т.А. Казарева // Начальная школа. - 2007.</w:t>
      </w:r>
    </w:p>
    <w:p>
      <w:pPr>
        <w:pStyle w:val="Normal1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Канакина, В.П. Особенности лексики младших школьников. / В.П. Канакина. // Начальная школа. - №6 - 2010;</w:t>
      </w:r>
    </w:p>
    <w:p>
      <w:pPr>
        <w:pStyle w:val="Normal1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Крючкова, Л.Ю. Речь - канал развития интеллекта / Л.Ю. Крючкова. // Начальная школа. - 2007. - №7 </w:t>
      </w:r>
    </w:p>
    <w:p>
      <w:pPr>
        <w:pStyle w:val="Normal1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Методические рекомендации с поурочными разработками. ФГОС" ... ФГОС. Русский язык. 4 класс. Канакина В.П., </w:t>
      </w:r>
    </w:p>
    <w:p>
      <w:pPr>
        <w:pStyle w:val="Normal1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Политова, Н.И. Развитие речи учащихся начальных классов / Н.И. Политова. - М.: Просвещение, 2011.  </w:t>
      </w:r>
    </w:p>
    <w:p>
      <w:pPr>
        <w:pStyle w:val="Normal1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сский язык и культура речи / Под редакцией проф. В.И. Максимова. М.: Гардарики, 2008.</w:t>
      </w:r>
    </w:p>
    <w:p>
      <w:pPr>
        <w:pStyle w:val="Normal1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сский язык и культура речи / Под. ред. В.Д. Черняк. М.: Высшая школа, 2002.</w:t>
      </w:r>
    </w:p>
    <w:p>
      <w:pPr>
        <w:pStyle w:val="Normal1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Русский язык. 4 класс. Учебник в 2 ч. Канакина В.П., Горецкий В.Г. Издательство: Просвещение,2019 г.</w:t>
      </w:r>
    </w:p>
    <w:p>
      <w:pPr>
        <w:pStyle w:val="Normal1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Соловейчик, М.С. Работа по культуре 16речи на уроках русского языка / М.С. Соловейчик. // Начальная школа. - 2010.</w:t>
      </w:r>
    </w:p>
    <w:p>
      <w:pPr>
        <w:pStyle w:val="Normal1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Федеральный государственный образовательный стандарт начального общего образования. ФГОС.   Издательство: Просвещение,2019 г.</w:t>
      </w:r>
    </w:p>
    <w:p>
      <w:pPr>
        <w:pStyle w:val="Normal1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ped-kopilka.ru/blogs/svetlana-kuzmovna-tanacheva/fizkultminutki-na-patrioticheskuyu-temu.html</w:t>
        </w:r>
      </w:hyperlink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Примерный текст письма</w:t>
      </w:r>
    </w:p>
    <w:p>
      <w:pPr>
        <w:pStyle w:val="Normal1"/>
        <w:pBdr/>
        <w:shd w:fill="FFFFFF" w:val="clear"/>
        <w:spacing w:lineRule="auto" w:line="360" w:before="0" w:after="0"/>
        <w:ind w:right="4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равствуйте, Олег Борисович!</w:t>
      </w:r>
    </w:p>
    <w:p>
      <w:pPr>
        <w:pStyle w:val="Normal1"/>
        <w:pBdr/>
        <w:shd w:fill="FFFFFF" w:val="clear"/>
        <w:spacing w:lineRule="auto" w:line="360" w:before="0" w:after="0"/>
        <w:ind w:right="4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шут Вам ученики 3-3 класса ГБОУ СОШ 349, г. Санкт-Петербурга.</w:t>
      </w:r>
    </w:p>
    <w:p>
      <w:pPr>
        <w:pStyle w:val="Normal1"/>
        <w:pBdr/>
        <w:shd w:fill="FFFFFF" w:val="clear"/>
        <w:spacing w:lineRule="auto" w:line="360" w:before="0" w:after="0"/>
        <w:ind w:right="4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м классом передаём Вам привет.</w:t>
      </w:r>
    </w:p>
    <w:p>
      <w:pPr>
        <w:pStyle w:val="Normal1"/>
        <w:pBdr/>
        <w:shd w:fill="FFFFFF" w:val="clear"/>
        <w:spacing w:lineRule="auto" w:line="360" w:before="0" w:after="0"/>
        <w:ind w:right="4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отим рассказать о нашем классе. У нас дружный коллектив. Все стараются учиться хорошо. Недавно мы ездили на экскурсию в Петропавловскую крепость.  Там бы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экспозиция вещей и предметов времен Великой отечественной войны</w:t>
      </w:r>
    </w:p>
    <w:p>
      <w:pPr>
        <w:pStyle w:val="Normal1"/>
        <w:pBdr/>
        <w:shd w:fill="FFFFFF" w:val="clear"/>
        <w:spacing w:lineRule="auto" w:line="360" w:before="0" w:after="0"/>
        <w:ind w:right="4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м хотелось бы узнать, как вы живете?</w:t>
      </w:r>
    </w:p>
    <w:p>
      <w:pPr>
        <w:pStyle w:val="Normal1"/>
        <w:pBdr/>
        <w:shd w:fill="FFFFFF" w:val="clear"/>
        <w:spacing w:lineRule="auto" w:line="360" w:before="0" w:after="0"/>
        <w:ind w:right="4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й у вас распорядок дня? Чем занимаетесь в свободное время?</w:t>
      </w:r>
    </w:p>
    <w:p>
      <w:pPr>
        <w:pStyle w:val="Normal1"/>
        <w:pBdr/>
        <w:shd w:fill="FFFFFF" w:val="clear"/>
        <w:spacing w:lineRule="auto" w:line="360" w:before="0" w:after="0"/>
        <w:ind w:right="4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дравляем Вас с праздником 9 мая! Желаем быть физически сильным, здоровым.  Благодарим Вас за мирное небо над нашими головами. Вы защитили Родину, страну, близких и дорогих Вам людей.</w:t>
      </w:r>
    </w:p>
    <w:p>
      <w:pPr>
        <w:pStyle w:val="Normal1"/>
        <w:pBdr/>
        <w:shd w:fill="FFFFFF" w:val="clear"/>
        <w:spacing w:lineRule="auto" w:line="360" w:before="0" w:after="0"/>
        <w:ind w:right="4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свидания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важением ученики 3-3 класса.</w:t>
      </w:r>
      <w:r>
        <w:br w:type="page"/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2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енные письма солдат своим родным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.XI.42г</w:t>
      </w:r>
      <w:r>
        <w:rPr>
          <w:rFonts w:eastAsia="Times New Roman" w:cs="Times New Roman" w:ascii="Times New Roman" w:hAnsi="Times New Roman"/>
          <w:sz w:val="28"/>
          <w:szCs w:val="28"/>
        </w:rPr>
        <w:t>. Дорогая мама, спешу сообщить тебе о своей жизни в настоящее время. Я с 5-гоноября нахожусь на фронте. Два раза  ходили в бой. Мамочка, живи спокойно, смотри за братишками. Много на душе всего, но не перескажешь.… Пиши, мама, мне письма, а то я уже второй месяц не знаю о тебе ничего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 мне часто снишься. Обнимаю тебя и братьев.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 IV. 43 г</w:t>
      </w:r>
      <w:r>
        <w:rPr>
          <w:rFonts w:eastAsia="Times New Roman" w:cs="Times New Roman" w:ascii="Times New Roman" w:hAnsi="Times New Roman"/>
          <w:sz w:val="28"/>
          <w:szCs w:val="28"/>
        </w:rPr>
        <w:t>. Здравствуй, мама.  Я лежу в госпитале, меня ранило 15 мая. Ранение тяжёлое, но я справлюсь. До перевязочного пункта дошёл сам – полтора километра… Дорогая мама, прошу, обо мне не беспокойся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исьма солдат матерям 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равствуй, мама!</w:t>
      </w:r>
    </w:p>
    <w:p>
      <w:pPr>
        <w:pStyle w:val="Normal1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не знаю, прочтешь ли ты когда-нибудь эти строки. Но я твердо знаю, что это последнее мое письмо. Сейчас идет смертельный бой. Наш танк подбит. Сквозь пробоины танка я вижу улицу, зеленые деревья, цветы в саду яркие-яркие. У вас, оставшихся в живых, после войны будет жизнь, такая же яркая, красивая, как эти цветы, и счастливая… За нее умереть не страшно. Ты не плачь!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равствуй, мамочка!</w:t>
      </w:r>
    </w:p>
    <w:p>
      <w:pPr>
        <w:pStyle w:val="Normal1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чется прижаться к тебе и смеяться. Хочется поесть домашних щей и гонять голубей, как и раньше! Завтра я в разведку, в тыл к врагу! Но ты за меня не бойся, милая, мне совсем не страшно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76" w:footer="175" w:bottom="850"/>
          <w:pgNumType w:fmt="decimal"/>
          <w:formProt w:val="false"/>
          <w:textDirection w:val="lrTb"/>
          <w:docGrid w:type="default" w:linePitch="360" w:charSpace="0"/>
        </w:sect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ма! Я так люблю твои глаза…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ельный материал на парту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исьмо»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. Зачин.</w:t>
      </w:r>
    </w:p>
    <w:p>
      <w:pPr>
        <w:pStyle w:val="Normal1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Информационная часть.</w:t>
      </w:r>
    </w:p>
    <w:p>
      <w:pPr>
        <w:pStyle w:val="Normal1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цовка.</w:t>
      </w:r>
    </w:p>
    <w:p>
      <w:pPr>
        <w:pStyle w:val="Normal1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исьмо начинается приветствием к адресату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. После приветствия и обращения следует текст письма, в котором может содержаться сообщение, пожелание, благодарность, извинение, жалоба, просьба, приглашение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3. В конце письма обычно помещают слова прощания и уверения в уважении, дружбе и любви.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а письма и речевые формулы, используемые в них</w:t>
      </w:r>
    </w:p>
    <w:tbl>
      <w:tblPr>
        <w:tblW w:w="1070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88"/>
        <w:gridCol w:w="4539"/>
        <w:gridCol w:w="3477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ные части</w:t>
            </w:r>
          </w:p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исьм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чевые формулы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чин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и дата написания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етствие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ще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равствуйте!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брый день!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лю тебе привет!</w:t>
            </w:r>
          </w:p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ветствую тебя!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ая ча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 информация, которую нужно изложит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чется сообщить…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хотел бы рассказать…</w:t>
            </w:r>
          </w:p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т некоторые новости…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ов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ые фразы: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ьба писать;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оложение, что переписка будет регулярной;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дарность;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еты и прощание;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рение в уважении, дружбе и любви.</w:t>
            </w:r>
          </w:p>
          <w:p>
            <w:pPr>
              <w:pStyle w:val="Normal1"/>
              <w:spacing w:lineRule="auto" w:line="240" w:before="0" w:after="20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(глубоким, искренним,) уважением…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ажающий Вас…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ш ( -а, -и) …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да Ваш ( -а, -и)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свидания!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скорого свидания!</w:t>
            </w:r>
          </w:p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хорошего!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4.  Рефлексия</w:t>
      </w:r>
    </w:p>
    <w:tbl>
      <w:tblPr>
        <w:tblW w:w="1499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6"/>
        <w:gridCol w:w="5387"/>
        <w:gridCol w:w="4825"/>
      </w:tblGrid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ind w:left="-59" w:firstLine="76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  <w:t xml:space="preserve">V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  <w:t xml:space="preserve">+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  <w:t xml:space="preserve">! </w:t>
            </w:r>
          </w:p>
        </w:tc>
      </w:tr>
      <w:tr>
        <w:trPr>
          <w:trHeight w:val="7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191" w:right="171" w:hanging="0"/>
              <w:jc w:val="both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  <w:t xml:space="preserve">«Я справился с заданием самостоятельно на «отлично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  <w:t xml:space="preserve">«Я справился с заданием хорошо, но мне помогали…»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  <w:t xml:space="preserve">«Я не смог справиться с заданием так, как хотелось Мне надо ещё поучиться…» </w:t>
            </w:r>
          </w:p>
        </w:tc>
      </w:tr>
    </w:tbl>
    <w:p>
      <w:pPr>
        <w:pStyle w:val="Normal1"/>
        <w:spacing w:before="0" w:after="20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7</w:t>
    </w:r>
    <w:r>
      <w:rPr>
        <w:color w:val="000000"/>
      </w:rPr>
      <w:fldChar w:fldCharType="end"/>
    </w:r>
  </w:p>
  <w:p>
    <w:pPr>
      <w:pStyle w:val="Normal1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8</w:t>
    </w:r>
    <w:r>
      <w:rPr>
        <w:color w:val="000000"/>
      </w:rPr>
      <w:fldChar w:fldCharType="end"/>
    </w:r>
  </w:p>
  <w:p>
    <w:pPr>
      <w:pStyle w:val="Normal1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0</w:t>
    </w:r>
    <w:r>
      <w:rPr>
        <w:color w:val="000000"/>
      </w:rPr>
      <w:fldChar w:fldCharType="end"/>
    </w:r>
  </w:p>
  <w:p>
    <w:pPr>
      <w:pStyle w:val="Normal1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zCs w:val="16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zCs w:val="16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-kopilka.ru/blogs/svetlana-kuzmovna-tanacheva/fizkultminutki-na-patrioticheskuyu-temu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29:00Z</dcterms:created>
  <dc:creator>Учитель</dc:creator>
  <dc:description/>
  <cp:keywords/>
  <dc:language>en-US</dc:language>
  <cp:lastModifiedBy>Учитель</cp:lastModifiedBy>
  <dcterms:modified xsi:type="dcterms:W3CDTF">2022-10-19T13:44:00Z</dcterms:modified>
  <cp:revision>3</cp:revision>
  <dc:subject/>
  <dc:title/>
</cp:coreProperties>
</file>