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50"/>
        <w:jc w:val="center"/>
        <w:rPr/>
      </w:pPr>
      <w:r>
        <w:rPr/>
        <w:t>Конкурсная работа «Педагогические секреты».</w:t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right"/>
        <w:rPr/>
      </w:pPr>
      <w:r>
        <w:rPr/>
        <w:t>Подготовила:</w:t>
      </w:r>
    </w:p>
    <w:p>
      <w:pPr>
        <w:pStyle w:val="TextBody"/>
        <w:widowControl/>
        <w:spacing w:before="0" w:after="150"/>
        <w:jc w:val="right"/>
        <w:rPr/>
      </w:pPr>
      <w:r>
        <w:rPr/>
      </w:r>
    </w:p>
    <w:p>
      <w:pPr>
        <w:pStyle w:val="TextBody"/>
        <w:widowControl/>
        <w:spacing w:before="0" w:after="150"/>
        <w:rPr/>
      </w:pPr>
      <w:r>
        <w:rPr/>
        <w:t>Ритуалы. Знакомое слово любому педагогу. Мой секрет коснется утреннего ритуала приветствия. Сейчас существует множество картотек приветствий, утренних кругов и других ритуалов начала дня, но в них есть один минус. Зачастую они используются уже в группе, когда ребенок уже значительное время находится в группе. Когда взрослый человек заходит в помещение, он приветствует всех сразу, разве не так? Утро для многих совушек из моей группы тяжелое время суток. Время, когда его вытащили из теплой кроватки, куда-то повели по холоду и темноте, в этом неудобном комбинезоне. И вот, стоит малыш в раздевалке, расстроенный, не выспавшийся, растерянный. Сжимает маленькой ладошкой мамину руку и уже ощущает грусть расставания. Как же ему помочь в этой ситуации? Предлагаю встречать его красочными иллюстрациями!</w:t>
      </w:r>
    </w:p>
    <w:p>
      <w:pPr>
        <w:pStyle w:val="TextBody"/>
        <w:widowControl/>
        <w:spacing w:before="0" w:after="150"/>
        <w:rPr/>
      </w:pPr>
      <w:r>
        <w:rPr/>
        <w:t>На входе в группу висят несколько картинок, на которых изображены различные виды взаимодействия. На своем опыте я поняла, что хорошо одному ребенку, доставляет дискомфорт другому. У каждого ребенка свой порог тактильности, поэтому я в своей работе предлагаю на выбор несколько действий: обняться, дать пять, станцевать танец, помахать рукой и т.д.</w:t>
      </w:r>
    </w:p>
    <w:p>
      <w:pPr>
        <w:pStyle w:val="TextBody"/>
        <w:widowControl/>
        <w:spacing w:before="0" w:after="150"/>
        <w:rPr/>
      </w:pPr>
      <w:r>
        <w:rPr/>
        <w:t xml:space="preserve">Ребенок, предвкушая приветствие, подойдет к двери, ведь у него важное дело. Именно он будет решать, с чего начнется его день. Выбирать- это важное дело в жизни маленького человека! Он будет отталкиваться только от своих внутренних ощущений и покажет дорожку индивидуального подхода к нему сам, в зависимости от своих потребностей, настроения и желаний. </w:t>
      </w:r>
    </w:p>
    <w:p>
      <w:pPr>
        <w:pStyle w:val="TextBody"/>
        <w:widowControl/>
        <w:spacing w:before="0" w:after="150"/>
        <w:rPr/>
      </w:pPr>
      <w:r>
        <w:rPr/>
        <w:t>Эта методика хороша своей наглядностью, ориентированностью на ребенка, добавляет разнообразия.</w:t>
      </w:r>
    </w:p>
    <w:p>
      <w:pPr>
        <w:pStyle w:val="TextBody"/>
        <w:widowControl/>
        <w:spacing w:before="0" w:after="150"/>
        <w:rPr/>
      </w:pPr>
      <w:r>
        <w:rPr/>
        <w:t>Такое приветствие сокращает дистанцию между воспитателем и ребенком, заряжает позитивом и отвечает запросу ребенка.</w:t>
      </w:r>
    </w:p>
    <w:p>
      <w:pPr>
        <w:pStyle w:val="TextBody"/>
        <w:widowControl/>
        <w:spacing w:before="0" w:after="150"/>
        <w:rPr/>
      </w:pPr>
      <w:r>
        <w:rPr/>
        <w:t xml:space="preserve">Что же делать, если малыш расстроен и не хочет играть? Ни в коем случае не заставлять!  Важно помнить, что у ребенка всегда есть выбор, он не заключен в рамки подобной игры, у него есть своя фантазия, а, может, он просто хочет поздороваться и пройти в группу. В течении дня к этой игре можно возвращаться, например, после прогулки, и проанализировать как меняется настроение ребенка на протяжении всего дня нахождения в групп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3:00Z</dcterms:created>
  <dc:creator>Дмитрий Цветокв</dc:creator>
  <dc:description/>
  <cp:keywords/>
  <dc:language>en-US</dc:language>
  <cp:lastModifiedBy>Agent</cp:lastModifiedBy>
  <dcterms:modified xsi:type="dcterms:W3CDTF">2022-10-08T07:26:00Z</dcterms:modified>
  <cp:revision>3</cp:revision>
  <dc:subject/>
  <dc:title/>
</cp:coreProperties>
</file>