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русскому языку в 5 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Тема урока</w:t>
      </w:r>
      <w:r>
        <w:rPr>
          <w:color w:val="000000"/>
        </w:rPr>
        <w:t xml:space="preserve">: Три склонения имен существительных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Раздел языка:</w:t>
      </w:r>
      <w:r>
        <w:rPr>
          <w:color w:val="000000"/>
        </w:rPr>
        <w:t xml:space="preserve"> Морфолог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Класс:</w:t>
      </w:r>
      <w:r>
        <w:rPr>
          <w:color w:val="000000"/>
        </w:rPr>
        <w:t xml:space="preserve"> 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Комбинированны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Цель урока: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b/>
          <w:i/>
          <w:color w:val="000000"/>
        </w:rPr>
        <w:t>Обучающие: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Вторичное осмысление и повторение изученного по теме “Склонения имен существительных”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b/>
          <w:i/>
          <w:color w:val="000000"/>
        </w:rPr>
        <w:t>Развивающ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должить формирование у школьников умение определять виды склон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свежить знания учащихся о склонении, полученные в младших класс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должить развивать монологическую речь, коммуникативные навыки, коммуникабельность , навыки сотрудниче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должить развивать умение сравнивать, обобщать и систематизировать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оспитательные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должить воспитывать эмоционально-целостное отношение к русскому язык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должить воспитывать заинтересованность в русском язык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Задачи урока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ая:</w:t>
      </w:r>
    </w:p>
    <w:p>
      <w:pPr>
        <w:pStyle w:val="Normal"/>
        <w:ind w:left="360" w:hanging="0"/>
        <w:rPr/>
      </w:pPr>
      <w:r>
        <w:rPr/>
        <w:t>- обучение определению склонения имен существительных, опираясь на содержание таблицы и схемы;</w:t>
      </w:r>
    </w:p>
    <w:p>
      <w:pPr>
        <w:pStyle w:val="Normal"/>
        <w:ind w:left="360" w:hanging="0"/>
        <w:rPr/>
      </w:pPr>
      <w:r>
        <w:rPr/>
        <w:t xml:space="preserve">- уточнение понятия “склонение имен существительных”; </w:t>
      </w:r>
    </w:p>
    <w:p>
      <w:pPr>
        <w:pStyle w:val="Normal"/>
        <w:ind w:left="360" w:hanging="0"/>
        <w:rPr/>
      </w:pPr>
      <w:r>
        <w:rPr/>
        <w:t>- определение места типов склонения имен существительных в грамматических категориях части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Развивающа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развитие навыков устной речи, умения обобщать знания, </w:t>
      </w:r>
    </w:p>
    <w:p>
      <w:pPr>
        <w:pStyle w:val="Normal"/>
        <w:ind w:left="360" w:hanging="0"/>
        <w:rPr/>
      </w:pPr>
      <w:r>
        <w:rPr/>
        <w:t xml:space="preserve">развитие познавательных интересов. </w:t>
      </w:r>
    </w:p>
    <w:p>
      <w:pPr>
        <w:pStyle w:val="Normal"/>
        <w:ind w:left="360" w:hanging="0"/>
        <w:rPr/>
      </w:pPr>
      <w:r>
        <w:rPr/>
        <w:t>- Совершенствование умений воспринимать новую информацию;</w:t>
      </w:r>
    </w:p>
    <w:p>
      <w:pPr>
        <w:pStyle w:val="Normal"/>
        <w:ind w:left="360" w:hanging="0"/>
        <w:rPr/>
      </w:pPr>
      <w:r>
        <w:rPr/>
        <w:t>- развитие внимания и памяти при работе с опорными схемами, таблицами, при работе с учебниками, текстами упражнений;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Воспитательна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Организация активной мыслительной деятельности учащихся.</w:t>
      </w:r>
    </w:p>
    <w:p>
      <w:pPr>
        <w:pStyle w:val="Normal"/>
        <w:ind w:left="360" w:hanging="0"/>
        <w:rPr/>
      </w:pPr>
      <w:r>
        <w:rPr/>
        <w:t>-Развитие коммуникативных навыков,</w:t>
      </w:r>
    </w:p>
    <w:p>
      <w:pPr>
        <w:pStyle w:val="Normal"/>
        <w:ind w:left="360" w:hanging="0"/>
        <w:rPr/>
      </w:pPr>
      <w:r>
        <w:rPr/>
        <w:t>-Формирование убеждения в практической значимости изучения русского языка в современном ми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борудование</w:t>
      </w:r>
      <w:r>
        <w:rPr/>
        <w:t>: опорные конспекты, проекто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ан урок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рг.момент.</w:t>
      </w:r>
    </w:p>
    <w:p>
      <w:pPr>
        <w:pStyle w:val="Normal"/>
        <w:rPr/>
      </w:pPr>
      <w:r>
        <w:rPr/>
        <w:t>2. Актуализация пройденного материала.</w:t>
      </w:r>
      <w:r>
        <w:rPr>
          <w:bCs/>
        </w:rPr>
        <w:t xml:space="preserve"> Устный опрос и цифровой диктант.</w:t>
      </w:r>
    </w:p>
    <w:p>
      <w:pPr>
        <w:pStyle w:val="Normal"/>
        <w:rPr/>
      </w:pPr>
      <w:r>
        <w:rPr>
          <w:bCs/>
        </w:rPr>
        <w:t>3. Объяснение нового материала.</w:t>
      </w:r>
    </w:p>
    <w:p>
      <w:pPr>
        <w:pStyle w:val="Normal"/>
        <w:rPr>
          <w:bCs/>
        </w:rPr>
      </w:pPr>
      <w:r>
        <w:rPr>
          <w:bCs/>
        </w:rPr>
        <w:t>4. Закрепление нового материала.</w:t>
      </w:r>
    </w:p>
    <w:p>
      <w:pPr>
        <w:pStyle w:val="Normal"/>
        <w:rPr/>
      </w:pPr>
      <w:r>
        <w:rPr>
          <w:bCs/>
        </w:rPr>
        <w:t>5. Итоги урока.</w:t>
      </w:r>
    </w:p>
    <w:p>
      <w:pPr>
        <w:pStyle w:val="Normal"/>
        <w:rPr>
          <w:bCs/>
        </w:rPr>
      </w:pPr>
      <w:r>
        <w:rPr>
          <w:bCs/>
        </w:rPr>
        <w:t>6. 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5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Style15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279"/>
        <w:gridCol w:w="3197"/>
        <w:gridCol w:w="2702"/>
      </w:tblGrid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Орг.момент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</w:t>
            </w:r>
            <w:r>
              <w:rPr>
                <w:i/>
              </w:rPr>
              <w:t xml:space="preserve"> Проверка домашнего задания.</w:t>
            </w:r>
            <w:r>
              <w:rPr>
                <w:bCs/>
                <w:i/>
              </w:rPr>
              <w:t xml:space="preserve"> Устный  опрос 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Объяснение нового материал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Закрепление нового материал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Итоги уро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 Домашнее зад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равствуйте, ребята! Садитесь!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егодня у нас необычный урок, а урок – сказка о том, как кот Матроскин учился грамоте. Но Матроскин у нас очень нетерпеливый и поэтому вам придется помочь ему. Вы готовы к этому?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у тогда давайте приступим к работе и вместе с Матроскиным вспомним пройденный нами материал. Итак, 1 вопрос: имя существительное – это самостоятельная или служебная часть речи?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смотрим как ответил Матроскин!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 вопрос: что обозначает существительное: предмет или признак предмета? Нам ответит Рита.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смотрим как ответил Матроскин.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ледующий вопрос: какие морфологические признаки имеет существительное?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ерно! Обратите внимание на ответ Матроскина, он тоже ответил верно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авайте посмотрим какой у нас следующий вопрос: такие существительные, как «мертвец», «покойник» и «кукла» - это неодушевленные существительные?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почему?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рно, обратите внимание на ответ Матроскина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ница, и мы переходим к другому вопросу: какие имена существительные мы называем нарицательными?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е примеры ты можешь привести?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ерно, ребята, молодцы! И Матроскин у нас хорошо постарался. Но это еще не все, сейчас мы вместе с Матроскиным проведем цифровой диктант с взаимопроверкой. Давайте поделимся на варианты и начнем выполнять работу. Готовы?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у тогда приступайте к работе. 1 вариант выписывает неодушевленные и одушевленные существительные,  а 2 вариант – собственные и нарицательные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у что, выполнили?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огда сейчас поменяйтесь тетрадями и давайте начнем проверять наши работы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читель открывает слайд на экране с верными ответами)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рили? Все верно? Молодцы! Ну а теперь, я думаю, нам уже пора приступить к изучению новой темы. Посмотрим что на это скажет Матроскин! (открывает слайд)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кройте пожалуйста ваши рабочие тетради и запишите сегодняшнее число 3 марта и новую тему: «три склонения имен существительных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большинство существительных склоняется, то есть меняется по падежам. Отдельные группы существительных склоняются в ед. числе одинаково т.к  имеют одинаковое окончание. По этому признаку в русском языке различают 3 типа склонения. (открывает слайды и показывает таблицу)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1скл:</w:t>
            </w:r>
            <w:r>
              <w:rPr>
                <w:bCs/>
                <w:sz w:val="28"/>
                <w:szCs w:val="28"/>
              </w:rPr>
              <w:t xml:space="preserve"> м.р и ж.р- окончание – а; -я;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2 скл:</w:t>
            </w:r>
            <w:r>
              <w:rPr>
                <w:bCs/>
                <w:sz w:val="28"/>
                <w:szCs w:val="28"/>
              </w:rPr>
              <w:t xml:space="preserve"> м.р – окончание нулевое; ср.р- окончание –о; -е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скл: </w:t>
            </w:r>
            <w:r>
              <w:rPr>
                <w:bCs/>
                <w:sz w:val="28"/>
                <w:szCs w:val="28"/>
              </w:rPr>
              <w:t>ж.р – оканчивается «ь» в конце слова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луйста запишите эти схемы себе в опорные конспекты.  А сейчас давайте попробуем привести примеры самостоятельно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ерно, молодцы! Ну, что, ребята, мы с вами уже хорошо поработали и наверное наши глазки уже устали, да?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огда давайте вместе с Матроскиным проведем небольшое упражнение для глаз. Смотрите внимательно на экран и следите за фигурками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олодцы, ребята, отдохнули? Тогда давайте снова возьмемся за дело и поможем Матроскину разобраться в упраженниях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читает задание с экрана: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найдите и выпишите существительные 2 склонения. Кто нашел?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ерно, а почему ты считаешь, что это существительные 2 склонения?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вильно, молодец, присаживайся. Следующее задание: найдите существительные 3 склонения. (открывает новый слайд)</w:t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ерно, а сейчас обратите внимание на экран, вам нужно будет распределить данные существительные по типам склонения. </w:t>
            </w:r>
            <w:r>
              <w:rPr>
                <w:bCs/>
                <w:i/>
                <w:sz w:val="28"/>
                <w:szCs w:val="28"/>
              </w:rPr>
              <w:t>(транспорт, поезд, вагон, паровоз, кабина, машина, парта, верблюд, лошадь, телега, линейка)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-молодцы, ребята, хорошо поработали. И следующее задание: определите склонение существительных:</w:t>
            </w:r>
            <w:r>
              <w:rPr>
                <w:bCs/>
                <w:i/>
                <w:sz w:val="28"/>
                <w:szCs w:val="28"/>
              </w:rPr>
              <w:t xml:space="preserve"> дорога, зима, елка, печка, дядя.</w:t>
            </w:r>
            <w:r>
              <w:rPr>
                <w:bCs/>
                <w:sz w:val="28"/>
                <w:szCs w:val="28"/>
              </w:rPr>
              <w:t xml:space="preserve"> (слова выводятся на экран)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чему?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 xml:space="preserve">-верно! Следующее задание, найдите лишне слово: </w:t>
            </w:r>
            <w:r>
              <w:rPr>
                <w:bCs/>
                <w:i/>
                <w:sz w:val="28"/>
                <w:szCs w:val="28"/>
              </w:rPr>
              <w:t>Гаврюша, Мурка, Матроскин, корова.</w:t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ерно! И следующее задание: что лишнее – </w:t>
            </w:r>
            <w:r>
              <w:rPr>
                <w:bCs/>
                <w:i/>
                <w:sz w:val="28"/>
                <w:szCs w:val="28"/>
              </w:rPr>
              <w:t>площадь, кисть, луна, ночь</w:t>
            </w:r>
          </w:p>
          <w:p>
            <w:pPr>
              <w:pStyle w:val="Style1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вильно, ребята! Ну что, Матроскин у нас устал, давайте дадим ему отдохнуть и немного поиграем. Я буду называть слова, а вы – тип склонения</w:t>
            </w:r>
            <w:r>
              <w:rPr>
                <w:bCs/>
                <w:i/>
                <w:sz w:val="28"/>
                <w:szCs w:val="28"/>
              </w:rPr>
              <w:t>.: (поле, диван, молодежь, свекла, солнце, стул, дочь, мама, девочка)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олодцы, ребята, хорошо поработали!  Наш урок уже подходит к концу и в заключении давайте вспомним какие виды склонений существуют в русском языке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 верно, ребята! Я вижу нашу тему вы освоили хорошо. (Озвучивает оценки за урок)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какую оценку мы поставим Матроскину!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вайте теперь запишем домашнее задание. П-97, упр- 518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асибо, ребята за урок! Все молодцы!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свидания!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647" w:leader="none"/>
              </w:tabs>
              <w:spacing w:before="0" w:after="280"/>
              <w:rPr/>
            </w:pPr>
            <w:r>
              <w:rPr>
                <w:sz w:val="28"/>
                <w:szCs w:val="28"/>
              </w:rPr>
              <w:t>-Все садятся на свои места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готовы к проверке домашнего задания.</w:t>
              <w:tab/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 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ответ на экране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ответил верно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бозначает предмет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(ученики смотрят на экран)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ествительное имеет начальную форму, может быть собственным или нарицательным, одушевленным или неодушевленным, имеет падеж и число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 на экран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т, это одушевленные существительные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тому, что при склонении по падежам у данных слов совпадают окончания в И.п и В.п 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н тоже дал верный ответ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то существительные, обозначающие множество одинаковых предметов, которые пишутся с маленькой буквы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м, доска, стол, диван, телевизор.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делятся по вариантам и выполняют цифровой диктант, указанный на экране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тетрадях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а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роверяют работы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а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смотрят на экран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открывают тетради и пишут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следят за схемой на экране и записывают ее себе в опорные конспекты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дописывают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кл – молодежь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кл – диван, мыло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кл – дядя, бабушка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а!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внимательно следят за фигурками на экране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авайте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зеро, конверт, велосипед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тому, что озеро – ср.р, кончание о; конверт и велосипед- м.р нулевое окончание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сть, дичь, мышь – это существительные ж.р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/>
            </w:pPr>
            <w:r>
              <w:rPr>
                <w:bCs/>
                <w:sz w:val="28"/>
                <w:szCs w:val="28"/>
              </w:rPr>
              <w:t>Дети выполняют работу одновременно комментируя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то слова 1 склонения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лова м.р и ж.р с окончаниями на –а; -я. 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рова – нарицательное, все остальные собственные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луна – ж.р 1 склонение, все остальные 3 склонения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, 2, 3, 1, 2, 2, 3, 1, 1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скл: м.р, ж.р с оконч. –а, -я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скл: м.р-нулевое окончание, ср.р – оконч –о, - е. 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скл: ж.р, ь в конце слова.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5!</w:t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1647" w:leader="none"/>
              </w:tabs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записывают домашнее задание в дневника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сех учеников открыты тетради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 вспоминают информацию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ет один из ученико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ет один из ученико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ет один из ученико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ет один из учеников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один из уче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ишут в тетрадях комбинацию цифр, под которыми на экране написан верный отв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в тетрадя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орными конспект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поочередно поднимают руки и приводят примеры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в это время ходит по классу и следит за выполнением задания, если  кому не понятно, то подходит и объясняет более подробно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колько учеников отвечают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чеников работают у доски, остальные в тетрадях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ет один из учеников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объясняет задание.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игра с мячом, учитель называет существительное и передает мяч ученику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поочередно отвечают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 задание учитель записывает на доске и объясняет, как выполнять.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32:00Z</dcterms:created>
  <dc:creator>Пользователь</dc:creator>
  <dc:description/>
  <dc:language>en-US</dc:language>
  <cp:lastModifiedBy>Аня</cp:lastModifiedBy>
  <cp:lastPrinted>2010-11-02T12:17:00Z</cp:lastPrinted>
  <dcterms:modified xsi:type="dcterms:W3CDTF">2022-11-29T18:32:00Z</dcterms:modified>
  <cp:revision>2</cp:revision>
  <dc:subject/>
  <dc:title>Конспект урока по русскому языку в 9 Б классе</dc:title>
</cp:coreProperties>
</file>