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ое бюджетное дошкольное образовательное учреждение Знаменский детский сад общеразвивающего вида с приоритетным осуществлением деятельности по социально-личностному направлению развития детей «Теремок»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333399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333399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333399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333399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333399"/>
          <w:sz w:val="40"/>
          <w:szCs w:val="40"/>
        </w:rPr>
        <w:t>Сценарий развлечения для детей средн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333399"/>
          <w:sz w:val="40"/>
          <w:szCs w:val="40"/>
        </w:rPr>
        <w:t>«Лисичкины сказки»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оспитатель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харова И.Н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Создать у детей радостное, бодрое настроение. Вызвать желание участвовать в совмест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креплять умения детей выполнять самомассаж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двигательную активность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эмоциональную отзывчивость,  интерес к участию в коллективной музыкально-игровой 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доброжелательное отношение к сверстник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е инструменты: скрипка, балалайка, бараба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ма, игрушки  петух, заяц, домик, мелкие мячики ,  две корзи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ь,  нарисованная лужа и воробьи, маски и эмблемы рыб, удочка, костюм лисы и волка, два ме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 детская песня «В мире много сказок». Дети входят в з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ного сказок есть на свете, очень все их любят 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лиса, поёт песн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лисичка, я - сестри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жу не слыш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по привычке на охоту выш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уда-то разбежались от меня зверу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акали все зайчата, не мелькают уш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мечает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ребята! Как я рада вас всех видеть. Я сегодня отправляюсь в путешествие по своим любимым сказкам. Хотите со мной? Путешествие долгое, в пути может произойти все, что угодно. Но сначала сделаем разминку, чтобы быть бодрыми и весёл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 «Ладошки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 нас игра как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 ладошка, хлоп - друга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Хлопки в ладош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й  левую ладош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шлепаем немножко.</w:t>
      </w:r>
    </w:p>
    <w:p>
      <w:pPr>
        <w:pStyle w:val="Style15"/>
        <w:spacing w:before="0" w:after="0"/>
        <w:jc w:val="both"/>
        <w:rPr>
          <w:color w:val="010101"/>
          <w:sz w:val="28"/>
          <w:szCs w:val="28"/>
        </w:rPr>
      </w:pPr>
      <w:r>
        <w:rPr>
          <w:i/>
          <w:sz w:val="28"/>
          <w:szCs w:val="28"/>
        </w:rPr>
        <w:t>(Шлепки по левой руке)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i/>
          <w:i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color w:val="01010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ладошкой лев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хлопки  погромче дела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Шлепки по правой рук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, потом, пот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щечки мы побь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Легкое похлопывание по щекам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ладо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, хлоп, хлоп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Хлопки над голов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енкам - шлёп, шлёп, шлёп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лопки по коленя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ечам теперь похлопай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Шлепки по плечам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окам себя пошлепа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Шлепки по бока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хлопнуть за спи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ем перед собой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лопки за спиной  и перед грудь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гладим мы себ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ая красот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Поглаживание по рукам, груди, бокам)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уть! Ой, ну где же мои друзья?  Давайте посмотрим в этом домике. (Достает игрушку зайца). Ребята, из какой он сказ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вами поиграем, у меня есть музыкальные инструменты. Я буду на них играть, как только музыка закончится, вы должны от меня убегать, а я буду вас ловить. Слушайте мою песенку.(Поё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:  «Лиса и зайцы» с музыкальным сопровождением «Веселый музыкан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скрипочке игр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ли-ли да тили-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шут зайки на лужай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ли-ли да тили-ли, </w:t>
      </w:r>
      <w:r>
        <w:rPr>
          <w:rFonts w:cs="Times New Roman" w:ascii="Times New Roman" w:hAnsi="Times New Roman"/>
          <w:i/>
          <w:sz w:val="28"/>
          <w:szCs w:val="28"/>
        </w:rPr>
        <w:t>(дети убегают, лиса лови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 балалай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ь-ди-бр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ь-ди-бр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айте быстро зай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ь-ди-бр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ь-ди-брень</w:t>
      </w:r>
      <w:r>
        <w:rPr>
          <w:rFonts w:cs="Times New Roman" w:ascii="Times New Roman" w:hAnsi="Times New Roman"/>
          <w:i/>
          <w:sz w:val="28"/>
          <w:szCs w:val="28"/>
        </w:rPr>
        <w:t>.(дети убегают, лиса лови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 бараба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-бум-бу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-там-т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хе зайцы разбежа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стам, по кустам.</w:t>
      </w:r>
      <w:r>
        <w:rPr>
          <w:rFonts w:cs="Times New Roman" w:ascii="Times New Roman" w:hAnsi="Times New Roman"/>
          <w:i/>
          <w:sz w:val="28"/>
          <w:szCs w:val="28"/>
        </w:rPr>
        <w:t xml:space="preserve"> ( дети  убегают, лиса лови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игры слышаться голос петуха, кричит ку-ка-ре-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Это ещё один мой дружок-Петушок. Наверное   в гости меня зо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мы его тоже позовем. (Идут к  домику и говорит потешку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, петушок, золотой гребеш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а головушка, шелкова бороду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и в окошко, дам тебе горо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 выглядывает и говори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ушок: -Нет лиса, ты снова меня обманешь, мне кот не вели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А вот у меня какой крупный горох, сейчас его ребята весь его в корзину собер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«Собери горошины» ( с мячами сухого бассейн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музыку собирают горошины в корз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а: Вот какие молодцы! Раз петушок не хочет наш крупный разноцветный горошек, давайте оставим его под окошк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т голоса пти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Ой, как хорошо в  лесу, весна наступила, птички поют, настроение веселое. Посмотрите-ка, в луже воробушки купаются, перышки чист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«Лиса и воробьи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садиться на пенек и спит. Воробушки (дети) становятся вокруг неё и поют песню на мелодию «Ах, вы сени мои сени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и мы озорные, любим прыгать и лет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рыжая лисица, ты попробуй нас догн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робьи разбегаются, лиса их лов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повторяется 2 р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музыки воробьи садятся на корточки, лиса обращается к воробьям (поёт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и вы озорные, я не буду вас пуг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по- быстрее, будем вместе мы пляс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танец «Буги-вуг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Вот эти воробушки! Дайте-ка сяду, отдохну. (садиться на пенек, обращает внимание детей на мяч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занимательный массаж с шипованным мячом «Лиса катает ежика», «По дорожкам по тропинкам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Что-то я проголодалась. Позову , я своего куманька ( зовёт вол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вол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, лисонька. Смотри,  сколько я рыбы наловил, целый меш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Да что твой мешок! Вот у меня сейчас какие рыбки, девочки-золотые рыбки, а мальчики-караси. Может посмотрим, кто больше рыбок наловит, только не хвостом будем ловить, а удоч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«Поймай рыбку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игры подсчитываем, кто сколько наловил рыб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 лиса, всё равно ты меня перехитр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дно, куманёк не обижайся. А что у  тебя в меш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У меня заколдованные сказ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Давай посмотрим, я сейчас их сразу расколду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месте с воспитателем садятся на коврик и рассматривают раскрас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са: Ребята, как можно расколдовать сказки, сделать их красочными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за праздник наш веселый, я вас всех благодар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подарок сказочный  всем на память   подар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Calibri"/>
      </w:rPr>
    </w:pPr>
    <w:r>
      <w:rPr>
        <w:rFonts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1:00Z</dcterms:created>
  <dc:creator>2-1</dc:creator>
  <dc:description/>
  <cp:keywords/>
  <dc:language>en-US</dc:language>
  <cp:lastModifiedBy>1</cp:lastModifiedBy>
  <dcterms:modified xsi:type="dcterms:W3CDTF">2023-11-24T16:04:00Z</dcterms:modified>
  <cp:revision>13</cp:revision>
  <dc:subject/>
  <dc:title/>
</cp:coreProperties>
</file>