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игуллина Лилия Наильевна –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 английского язы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Ш№ 12, города Сургута</w:t>
      </w:r>
      <w:r>
        <w:rPr/>
        <w:t xml:space="preserve">. 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оего педагогического проекта - программа элективного курса «Подготовка к ОГЭ. Раздел «Письмо»». Он представляет собой программу элективного курса,  который способствует развитию навыков письменной речи у учащихся, развитию универсальных учебных действий (регулятивных, познавательных, коммуникативных, специальных учебных умений). Развивает логическое   мышление, интегрирует знания, полученные в ходе учебного процес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ый элективный курс составлен в соответствии с нормативными документами: </w:t>
      </w:r>
    </w:p>
    <w:p>
      <w:pPr>
        <w:pStyle w:val="Normal"/>
        <w:numPr>
          <w:ilvl w:val="0"/>
          <w:numId w:val="6"/>
        </w:numPr>
        <w:ind w:left="284" w:right="5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Ст. №3, п.7 и п.8)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fzakon.ru/laws/federalnyy-zakon-ot-29.12.2012-n-273-fz/?yclid=1229044181288097940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сновного общего образования по английскому языку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indow.edu.ru/library/pdf2txt/178/37178/14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141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фикатор элементов содержания и требований к уровню подготовки  выпускников образовательных организации для проведения основного государственного экзамена по английскому языку (раздел «Письмо») </w:t>
      </w:r>
      <w:hyperlink r:id="rId4">
        <w:r>
          <w:rPr>
            <w:rStyle w:val="InternetLink"/>
            <w:rFonts w:cs="Times New Roman" w:ascii="Times New Roman" w:hAnsi="Times New Roman"/>
          </w:rPr>
          <w:t>http://www.fipi.ru/sites/default/files/document/1457100799/aya_2016_gia9pismo.pdf</w:t>
        </w:r>
      </w:hyperlink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учитывает основные задачи развития образования в регионе по внедрению на всех ступенях общего образования системы объективной оценки качества путем использования технологий, инструментальных средств аттестационных и мониторинговых исследований на основе апробированных российских и зарубежных аналогов. А также  предусматривает использование современных учебных материалов: мультимедийного оборудования - интерактивной доски, проектора, принтера, документ - камеры, компьютер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1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стандарты образования предполагают внесение значительных изменений в структуру и содержание, цели и задачи образования. В основе ФГОС лежит системно - деятельностный подход, который обеспечивает: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й элективный курс способствует развитию познавательных интересов учащихся и имеет практическую направленность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ы обучения письменной речи на современном этапе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на иностранном языке долгие годы не являлась целью обучения в школе. Письмо выступало лишь как средство обучения другим видам речевой деятельности, которое позволяло обучающимся лучше усвоить программный материал, а также средством контроля сформированности письменных навыков и умений. Между тем письменная форма общения   выполняет важную коммуникативную функцию в современном обществе, поэтому обучение учащихся умению выражать свои мысли в письменной форме резко изменилось. Письмо как цель обучения присутствует в программах для всех типов учебных учреждений, на всех этапах обучения английскому языку. Вместе с другими видами деятельности письмо на равных представлено на ГИА (ОГЭ и ЕГЭ. Иными словами, необходимо уметь выражать мысли и идеи в письменной форме, владея основами композиции, зная стилевые особенности и следуя определенным правилам организации письменного текста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то же такое письмо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исьмо – сложное речевое умение, позволяющее при помощи системы графических знаков обеспечивать общение людей» </w:t>
      </w:r>
      <w:r>
        <w:rPr>
          <w:rFonts w:cs="Times New Roman" w:ascii="Times New Roman" w:hAnsi="Times New Roman"/>
          <w:sz w:val="28"/>
          <w:szCs w:val="28"/>
        </w:rPr>
        <w:t>(Г.В. Рогова). По словам Л.С. Выготского, «</w:t>
      </w:r>
      <w:r>
        <w:rPr>
          <w:rFonts w:cs="Times New Roman" w:ascii="Times New Roman" w:hAnsi="Times New Roman"/>
          <w:i/>
          <w:iCs/>
          <w:sz w:val="28"/>
          <w:szCs w:val="28"/>
        </w:rPr>
        <w:t>письменная речевая деятельность есть целенаправленное и творческое совершение мысли в письменном слове, а письменная речь – способ формирования и формулирования мысли в письменных языковых знаках»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СТО КУРСА В ОБРАЗОВАТЕЛЬНОМ ПРОЦЕССЕ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разработан для учащихся 9-х классов, которые проявляют интерес к английскому языку и желают углубить и расширить знания по данному предмету.</w:t>
      </w:r>
    </w:p>
    <w:p>
      <w:pPr>
        <w:pStyle w:val="Normal"/>
        <w:ind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урс может быть полезен и интересен для учащихся  гуманитарного  профиля, так как является дополнением к учебной программе и ставит своей задачей систематизацию, обобщение и закрепление изученного ранее материала.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ключает материал для учащихся по английскому языку, дополняющий базовую программу и являющийся ценным для учащихся, которые планируют сдавать английский язык в форме ГИ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ая значимость - формирование у учащихся навыков письменной речи. Курс рассчитан на 35 учебных часа (из расчета 1 час в неделю в течение учебного года).</w:t>
      </w:r>
    </w:p>
    <w:p>
      <w:pPr>
        <w:pStyle w:val="Style19"/>
        <w:spacing w:before="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Цели курса:</w:t>
      </w:r>
    </w:p>
    <w:p>
      <w:pPr>
        <w:pStyle w:val="Style19"/>
        <w:spacing w:before="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Образовательные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 формирование навыков написания личного письма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обеспечить в ходе курса повторение лексики, изученной ранее, повторение грамматических времен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расширить общий и филологический кругозор учащихся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Развивающие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создать условия для развития коммуникативных навыков посредством письменной речи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создать условия для развития памяти, внимания, воображения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содействовать формированию самостоятельной познавательной деятельности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Воспитательные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содействовать развитию эстетического вкуса, культуры речи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содействовать повышению уровня письменной речи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- содействовать повышению уровня мотивации на уроках через средства обучения.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191770</wp:posOffset>
                </wp:positionV>
                <wp:extent cx="2019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0</wp:posOffset>
                </wp:positionH>
                <wp:positionV relativeFrom="paragraph">
                  <wp:posOffset>17272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  <w:u w:val="single"/>
        </w:rPr>
        <w:t>Задачи курса: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  <w:u w:val="single"/>
          <w:lang w:val="en-US" w:eastAsia="en-US"/>
        </w:rPr>
      </w:pPr>
      <w:r>
        <w:rPr>
          <w:b/>
          <w:bCs/>
          <w:color w:val="00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76625</wp:posOffset>
                </wp:positionH>
                <wp:positionV relativeFrom="paragraph">
                  <wp:posOffset>13970</wp:posOffset>
                </wp:positionV>
                <wp:extent cx="1876425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  <w:u w:val="single"/>
          <w:lang w:val="en-US" w:eastAsia="en-US"/>
        </w:rPr>
      </w:pPr>
      <w:r>
        <w:rPr>
          <w:b/>
          <w:bCs/>
          <w:color w:val="000000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57785</wp:posOffset>
                </wp:positionV>
                <wp:extent cx="1762125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лексических и грамматически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7pt;mso-wrap-distance-left:9.05pt;mso-wrap-distance-right:9.05pt;mso-wrap-distance-top:0pt;mso-wrap-distance-bottom:0pt;margin-top:4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ршенствование лексических и грамматически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  <w:u w:val="single"/>
          <w:lang w:val="en-US" w:eastAsia="en-US"/>
        </w:rPr>
      </w:pPr>
      <w:r>
        <w:rPr>
          <w:b/>
          <w:bCs/>
          <w:color w:val="000000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170497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навыков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3pt;mso-wrap-distance-left:9.05pt;mso-wrap-distance-right:9.05pt;mso-wrap-distance-top:0pt;mso-wrap-distance-bottom:0pt;margin-top:0.2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навыков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3175</wp:posOffset>
                </wp:positionV>
                <wp:extent cx="2219325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авыков монологической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6pt;mso-wrap-distance-left:9.05pt;mso-wrap-distance-right:9.05pt;mso-wrap-distance-top:0pt;mso-wrap-distance-bottom:0pt;margin-top:0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тие навыков монологической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АПЫ ФОРМИРОВАНИЯ ПИСЬМЕННОЙ РЕЧИ</w: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ап 1. Рецептивные упражнения.</w: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952625" cy="1162050"/>
                <wp:effectExtent l="5715" t="5080" r="5080" b="1249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тение текстов и их анализ с целью выявления важных моментов с точки зрения организации текста, употребления. языкового материала, логики высказыв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7pt;width:153.7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тение текстов и их анализ с целью выявления важных моментов с точки зрения организации текста, употребления. языкового материала, логики высказыва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Этап 3. Продуктивные упражнения.</w: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183515</wp:posOffset>
                </wp:positionV>
                <wp:extent cx="2733675" cy="1038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щиеся самостоятельно составляют высказывания на английском язы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4.45pt;width:215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щиеся самостоятельно составляют высказывания на английском язы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Этап 2. Репродуктивные упражнения.</w: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93345</wp:posOffset>
                </wp:positionV>
                <wp:extent cx="3286125" cy="1143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крепление полученных знаний в ходе выполнения ряда тренировочных упраж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5pt;margin-top:7.35pt;width:258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крепление полученных знаний в ходе выполнения ряда тренировочных упражн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259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54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результаты обучения.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6075</wp:posOffset>
                </wp:positionH>
                <wp:positionV relativeFrom="paragraph">
                  <wp:posOffset>76200</wp:posOffset>
                </wp:positionV>
                <wp:extent cx="3496310" cy="3142615"/>
                <wp:effectExtent l="8255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14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н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Классификацию писем в зависимости от их содерж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Структуру пись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еделённого характе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Рекомендации 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исанию письма определён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характ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.25pt;margin-top:6pt;width:275.25pt;height:247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на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Классификацию писем в зависимости от их содержа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Структуру пись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еделённого характер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Рекомендации п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исанию письма определён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характ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8335</wp:posOffset>
                </wp:positionH>
                <wp:positionV relativeFrom="paragraph">
                  <wp:posOffset>17780</wp:posOffset>
                </wp:positionV>
                <wp:extent cx="3310890" cy="3207385"/>
                <wp:effectExtent l="8255" t="11430" r="8890" b="349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20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ме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Владеть техникой написания букв английского алфави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Применять основные фразы-клише, свойственные письму личного характер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Писать письмо личного характера на английском язы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ределять структурные компоненты личного письма и понимать его содерж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1.4pt;width:260.65pt;height:252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ме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Владеть техникой написания букв английского алфавит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Применять основные фразы-клише, свойственные письму личного характер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Писать письмо личного характера на английском язык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ределять структурные компоненты личного письма и понимать его содержа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 способствует:</w:t>
      </w:r>
    </w:p>
    <w:p>
      <w:pPr>
        <w:pStyle w:val="Normal"/>
        <w:numPr>
          <w:ilvl w:val="0"/>
          <w:numId w:val="8"/>
        </w:numPr>
        <w:ind w:left="720" w:right="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одним из основных видов речевой деятельности на английском языке – письменной речью;</w:t>
      </w:r>
    </w:p>
    <w:p>
      <w:pPr>
        <w:pStyle w:val="Normal"/>
        <w:numPr>
          <w:ilvl w:val="0"/>
          <w:numId w:val="8"/>
        </w:numPr>
        <w:ind w:left="720" w:right="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навыков написания рукописных и печатных букв английского алфавита.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240</wp:posOffset>
                </wp:positionH>
                <wp:positionV relativeFrom="paragraph">
                  <wp:posOffset>162560</wp:posOffset>
                </wp:positionV>
                <wp:extent cx="116205" cy="43815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6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2.8pt;width:9.1pt;height:3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885</wp:posOffset>
                </wp:positionH>
                <wp:positionV relativeFrom="paragraph">
                  <wp:posOffset>162560</wp:posOffset>
                </wp:positionV>
                <wp:extent cx="2602230" cy="78613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440" cy="7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2.8pt;width:204.85pt;height:6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6545</wp:posOffset>
                </wp:positionH>
                <wp:positionV relativeFrom="paragraph">
                  <wp:posOffset>123825</wp:posOffset>
                </wp:positionV>
                <wp:extent cx="226060" cy="22929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080" cy="22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9.75pt;width:17.7pt;height:18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1020</wp:posOffset>
                </wp:positionH>
                <wp:positionV relativeFrom="paragraph">
                  <wp:posOffset>136525</wp:posOffset>
                </wp:positionV>
                <wp:extent cx="1114425" cy="182245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4560" cy="18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75pt;width:87.7pt;height:1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7370</wp:posOffset>
                </wp:positionH>
                <wp:positionV relativeFrom="paragraph">
                  <wp:posOffset>142875</wp:posOffset>
                </wp:positionV>
                <wp:extent cx="2557145" cy="2235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7440" cy="22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1.25pt;width:201.3pt;height:1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 обучения: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735</wp:posOffset>
                </wp:positionH>
                <wp:positionV relativeFrom="paragraph">
                  <wp:posOffset>146050</wp:posOffset>
                </wp:positionV>
                <wp:extent cx="2537460" cy="920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щиеся понимают систему средств, необходимых для передачи важной информаци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11.5pt;width:199.7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щиеся понимают систему средств, необходимых для передачи важной информации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4370</wp:posOffset>
                </wp:positionH>
                <wp:positionV relativeFrom="paragraph">
                  <wp:posOffset>90170</wp:posOffset>
                </wp:positionV>
                <wp:extent cx="2633980" cy="1036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03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ебные материалы и задания мотивируют учащихся рефлектировать опыт овладения языком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7.1pt;width:207.3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ебные материалы и задания мотивируют учащихся рефлектировать опыт овладения языком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8220</wp:posOffset>
                </wp:positionH>
                <wp:positionV relativeFrom="paragraph">
                  <wp:posOffset>93345</wp:posOffset>
                </wp:positionV>
                <wp:extent cx="1751330" cy="650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65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о структурой письм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pt;margin-top:7.35pt;width:137.8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знакомление со структурой письма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</wp:posOffset>
                </wp:positionH>
                <wp:positionV relativeFrom="paragraph">
                  <wp:posOffset>102870</wp:posOffset>
                </wp:positionV>
                <wp:extent cx="1519555" cy="8235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зучение писем – образцов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pt;margin-top:8.1pt;width:119.6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зучение писем – образцов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8895</wp:posOffset>
                </wp:positionH>
                <wp:positionV relativeFrom="paragraph">
                  <wp:posOffset>44450</wp:posOffset>
                </wp:positionV>
                <wp:extent cx="2369820" cy="7797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77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исание письма по образцу/ без опоры на образец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85pt;margin-top:3.5pt;width:186.5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Написание письма по образцу/ без опоры на образец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56860" cy="26777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2677680"/>
                          <a:chOff x="0" y="0"/>
                          <a:chExt cx="5356800" cy="267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6800" cy="26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7280" y="399960"/>
                            <a:ext cx="536400" cy="1875600"/>
                          </a:xfrm>
                          <a:prstGeom prst="bentConnector3">
                            <a:avLst>
                              <a:gd name="adj1" fmla="val 20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7680" y="1069920"/>
                            <a:ext cx="1800" cy="536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2400" y="400320"/>
                            <a:ext cx="536400" cy="1875600"/>
                          </a:xfrm>
                          <a:prstGeom prst="bentConnector3">
                            <a:avLst>
                              <a:gd name="adj1" fmla="val 207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1607040" cy="10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ы  контро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6680"/>
                            <a:ext cx="1607040" cy="10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ингвистическая компетентность (знание грамматик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фографии, пунктуа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606680"/>
                            <a:ext cx="1607040" cy="10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евая компетент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владение навыками письменной реч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606680"/>
                            <a:ext cx="1607040" cy="10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циолингвистическая компетентность (влад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ми фразами- клише,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енными письму личного характер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8pt;height:210.85pt" coordorigin="0,0" coordsize="8436,4217">
                <v:rect id="shape_0" stroked="f" o:allowincell="f" style="position:absolute;left:0;top:0;width:8435;height:4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4218;top:1686;width:2952;height:8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217;top:1686;width:2;height:8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265;top:1686;width:2953;height:8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2952;top:0;width:2530;height:16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ы  контро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2530;width:2530;height:16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ингвистическая компетентность (знание грамматики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фографии, пунктуаци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2952;top:2530;width:2530;height:16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чевая компетент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владение навыками письменной реч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905;top:2530;width:2530;height:16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циолингвистическая компетентность (владе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ными фразами- клише,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ойственными письму личного характер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ind w:right="5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firstLine="708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ОБРАЗОВАТЕЛЬНЫЕ ТЕХНОЛОГИИ ОБУЧЕНИЯ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1220" cy="27387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2738880"/>
                          <a:chOff x="0" y="0"/>
                          <a:chExt cx="4681080" cy="273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1080" cy="27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8760" y="242640"/>
                            <a:ext cx="1482120" cy="750600"/>
                          </a:xfrm>
                          <a:custGeom>
                            <a:avLst/>
                            <a:gdLst>
                              <a:gd name="textAreaLeft" fmla="*/ 301320 w 840240"/>
                              <a:gd name="textAreaRight" fmla="*/ 538920 w 840240"/>
                              <a:gd name="textAreaTop" fmla="*/ 152640 h 425520"/>
                              <a:gd name="textAreaBottom" fmla="*/ 27288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ИЗАЦ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880" y="993240"/>
                            <a:ext cx="2964960" cy="751320"/>
                          </a:xfrm>
                          <a:custGeom>
                            <a:avLst/>
                            <a:gdLst>
                              <a:gd name="textAreaLeft" fmla="*/ 369360 w 1680840"/>
                              <a:gd name="textAreaRight" fmla="*/ 1311480 w 1680840"/>
                              <a:gd name="textAreaTop" fmla="*/ 93600 h 425880"/>
                              <a:gd name="textAreaBottom" fmla="*/ 33228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О-ОРИЕНТИРОВАННЫЙ ПОДХОД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000" y="1744920"/>
                            <a:ext cx="4447080" cy="750600"/>
                          </a:xfrm>
                          <a:custGeom>
                            <a:avLst/>
                            <a:gdLst>
                              <a:gd name="textAreaLeft" fmla="*/ 437400 w 2521080"/>
                              <a:gd name="textAreaRight" fmla="*/ 2083680 w 2521080"/>
                              <a:gd name="textAreaTop" fmla="*/ 73800 h 425520"/>
                              <a:gd name="textAreaBottom" fmla="*/ 35172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СОТРУДНИЧЕСТВЕ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6pt;height:215.65pt" coordorigin="0,0" coordsize="7372,4313">
                <v:rect id="shape_0" stroked="f" o:allowincell="f" style="position:absolute;left:0;top:0;width:7371;height:4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80" fillcolor="#bbe0e3" stroked="t" o:allowincell="f" style="position:absolute;left:2518;top:382;width:2333;height:118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ДИВИДУАЛИЗАЦИ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1" fillcolor="#bbe0e3" stroked="t" o:allowincell="f" style="position:absolute;left:1351;top:1564;width:4668;height:1182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ИЧНОСТНО-ОРИЕНТИРОВАННЫЙ ПОДХОД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2" fillcolor="#bbe0e3" stroked="t" o:allowincell="f" style="position:absolute;left:184;top:2748;width:7002;height:118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В СОТРУДНИЧЕСТВЕ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-МЕТОДИЧЕСКОЕ ОБЕСПЕЧЕНИЕ КУРСА:</w:t>
      </w:r>
    </w:p>
    <w:p>
      <w:pPr>
        <w:pStyle w:val="Normal"/>
        <w:numPr>
          <w:ilvl w:val="0"/>
          <w:numId w:val="5"/>
        </w:numPr>
        <w:ind w:left="1068" w:right="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е таблицы;</w:t>
      </w:r>
    </w:p>
    <w:p>
      <w:pPr>
        <w:pStyle w:val="Normal"/>
        <w:numPr>
          <w:ilvl w:val="0"/>
          <w:numId w:val="5"/>
        </w:numPr>
        <w:ind w:left="1068" w:right="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5"/>
        </w:numPr>
        <w:ind w:left="1068" w:right="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: интерактивная доска, проектор, принтер, документ - камера, компьютер;</w:t>
      </w:r>
    </w:p>
    <w:p>
      <w:pPr>
        <w:pStyle w:val="Normal"/>
        <w:numPr>
          <w:ilvl w:val="0"/>
          <w:numId w:val="5"/>
        </w:numPr>
        <w:ind w:left="1068" w:right="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по структуре письма; </w:t>
      </w:r>
    </w:p>
    <w:p>
      <w:pPr>
        <w:pStyle w:val="Normal"/>
        <w:numPr>
          <w:ilvl w:val="0"/>
          <w:numId w:val="5"/>
        </w:numPr>
        <w:ind w:left="1068" w:right="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 образовательных веб-сайтов.</w:t>
      </w:r>
    </w:p>
    <w:p>
      <w:pPr>
        <w:pStyle w:val="Normal"/>
        <w:ind w:left="708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5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урс (3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5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я и пунктуация (7 ча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5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исьма (13 часов);</w:t>
      </w:r>
    </w:p>
    <w:p>
      <w:pPr>
        <w:pStyle w:val="Normal"/>
        <w:tabs>
          <w:tab w:val="clear" w:pos="708"/>
          <w:tab w:val="left" w:pos="426" w:leader="none"/>
        </w:tabs>
        <w:ind w:left="284" w:right="5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личного характера (8 часов);</w:t>
      </w:r>
    </w:p>
    <w:p>
      <w:pPr>
        <w:pStyle w:val="Normal"/>
        <w:tabs>
          <w:tab w:val="clear" w:pos="708"/>
          <w:tab w:val="left" w:pos="426" w:leader="none"/>
        </w:tabs>
        <w:ind w:left="284" w:right="5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чётное занятие (4 часа).</w:t>
      </w:r>
    </w:p>
    <w:p>
      <w:pPr>
        <w:pStyle w:val="Normal"/>
        <w:ind w:right="54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ведение в курс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лекция с элементами беседы и об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фография и пунк-туац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ации по технике написания рукописных и печатных букв англий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техникой написания рукописных и печатных букв английского алфав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нировка и примен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уктура письм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рес отпр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написания.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тствие или обра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сылка на предыдущий контак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ая часть письма ( содержание письм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ельная часть, содержащая ссылку на после-дующий конта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ая ф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п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 структуры пись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личного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ение написанию личного письма через ознакомление со структурой письма с использованием образ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текстом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сание личного письма по образц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сание личного письма без опоры на образ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нани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 систематизация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писание личного письма без опоры на образец с соблюдением всех шагов и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72" w:hanging="0"/>
        <w:jc w:val="center"/>
        <w:rPr/>
      </w:pPr>
      <w:r>
        <w:rPr/>
        <w:t>КАЛЕНДАРНО – ТЕМАТИЧЕСКИЙ ПЛАН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1"/>
        <w:gridCol w:w="4899"/>
        <w:gridCol w:w="1134"/>
        <w:gridCol w:w="11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№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Тема раздел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Да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урс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лекция с элементами беседы и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фия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ации по технике написания рукописных и печатных букв английского алфав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техникой написания рукописных и печатных букв английского алфав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нировка и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исьма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рес отпр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написания.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тствие или обра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сылка на предыдущий конта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ая часть пись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держание пись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ельная часть, содержащая ссылку на последующий контак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ая ф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пи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из структуры пись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лич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а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учение написанию личного письма через ознакомление со структурой письма с использованием образ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текстом пись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ческ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сание личного письма по образц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сание личного письма без опоры на образ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наний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и систематизация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ние личного письма без опоры на образец с соблюдением всех шагов и требо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7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ИСПОЛЬЗОВАННОЙ ПРИ СОСТАВЛЕНИИ ДАННОЙ УЧЕБ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ение письму на иностранном языке: назревшая необходимость. 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ндарева</w:t>
      </w:r>
      <w:r>
        <w:rPr>
          <w:rFonts w:cs="Times New Roman" w:ascii="Times New Roman" w:hAnsi="Times New Roman"/>
          <w:sz w:val="28"/>
          <w:szCs w:val="28"/>
          <w:lang w:val="en-US"/>
        </w:rPr>
        <w:t>. ELT, Dinternal, 1999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ов Е.И. Обучение письму: учебное пособие. – Воронеж: НОУ «Интерлингва», 2002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сов Е.И. Основы коммуникативной методики. – М.: Рус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зык, 198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ловова Е.Н. Методика обучения иностранным языкам. Базовый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лекции. – М.: Просвещение, 2002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овова Е.Н. Разработка авторских программ и курсов.// Иностранные языки в   школе, 2004, № 5.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лех И.Я. Как пишут письма на английском языке. //Москва, « Высшая школа», 1993.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вольская Н.И. Формирование и развитие умения писать личные письма на иностранном языке.// Иностранные языки в школе, 2007, №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Тест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Выберите завершающую фразу письма и отметьте галочкой несколько вариантов: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val="en-US" w:eastAsia="en-US"/>
        </w:rPr>
        <w:t>___Well, I’d better go now as I have to do my homework.</w:t>
        <w:br/>
        <w:t>___I’ve got to go now! It’s time for my favourite TV show.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val="en-US" w:eastAsia="en-US"/>
        </w:rPr>
        <w:t>___Lots of love,</w:t>
        <w:br/>
        <w:t>___All the best,</w:t>
        <w:br/>
        <w:t>___Best wishes,</w:t>
        <w:br/>
        <w:t>___Yours,</w:t>
        <w:br/>
        <w:t>___Warm regards,</w:t>
        <w:br/>
        <w:t>___Take care and keep in touch!</w:t>
        <w:br/>
      </w:r>
      <w:r>
        <w:rPr>
          <w:rFonts w:eastAsia="Calibri"/>
          <w:sz w:val="22"/>
          <w:szCs w:val="22"/>
          <w:lang w:eastAsia="en-US"/>
        </w:rPr>
        <w:t>___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can</w:t>
      </w:r>
      <w:r>
        <w:rPr>
          <w:rFonts w:eastAsia="Calibri"/>
          <w:sz w:val="22"/>
          <w:szCs w:val="22"/>
          <w:lang w:eastAsia="en-US"/>
        </w:rPr>
        <w:t>’</w:t>
      </w:r>
      <w:r>
        <w:rPr>
          <w:rFonts w:eastAsia="Calibri"/>
          <w:sz w:val="22"/>
          <w:szCs w:val="22"/>
          <w:lang w:val="en-US" w:eastAsia="en-US"/>
        </w:rPr>
        <w:t>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ai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to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hear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fro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you</w:t>
      </w:r>
      <w:r>
        <w:rPr>
          <w:rFonts w:eastAsia="Calibri"/>
          <w:sz w:val="22"/>
          <w:szCs w:val="22"/>
          <w:lang w:eastAsia="en-US"/>
        </w:rPr>
        <w:t>!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br/>
        <w:t xml:space="preserve">       </w:t>
      </w:r>
      <w:r>
        <w:rPr>
          <w:rFonts w:eastAsia="Calibri"/>
          <w:b/>
          <w:sz w:val="22"/>
          <w:szCs w:val="22"/>
          <w:u w:val="single"/>
          <w:lang w:eastAsia="en-US"/>
        </w:rPr>
        <w:t>2.    Выберите фразу-обращение в письме и отметьте галочкой несколько вариантов: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val="en-US" w:eastAsia="en-US"/>
        </w:rPr>
        <w:t>___Love,</w:t>
        <w:br/>
        <w:t>___All my love,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___I’ve got to go now! It’s time for my favourite TV show.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val="en-US" w:eastAsia="en-US"/>
        </w:rPr>
        <w:t>___Lots of love,</w:t>
        <w:br/>
        <w:t>___All the best,</w:t>
        <w:br/>
        <w:t>___Best wishes,</w:t>
        <w:br/>
        <w:t>___Yours,</w:t>
        <w:br/>
        <w:t>___Warm regards,</w:t>
        <w:br/>
        <w:t>___Take care and keep in touch!</w:t>
        <w:br/>
        <w:t>___I can’t wait to hear from you!</w:t>
        <w:br/>
      </w:r>
      <w:r>
        <w:rPr>
          <w:rFonts w:eastAsia="Calibri"/>
          <w:bCs/>
          <w:sz w:val="22"/>
          <w:szCs w:val="22"/>
          <w:lang w:val="en-US" w:eastAsia="en-US"/>
        </w:rPr>
        <w:t>___Dear Tim,</w:t>
        <w:br/>
        <w:t>___Dear Rebecca,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val="en-US" w:eastAsia="en-US"/>
        </w:rPr>
        <w:br/>
        <w:t xml:space="preserve">      </w:t>
      </w:r>
      <w:r>
        <w:rPr>
          <w:rFonts w:eastAsia="Calibri"/>
          <w:b/>
          <w:sz w:val="22"/>
          <w:szCs w:val="22"/>
          <w:u w:val="single"/>
          <w:lang w:eastAsia="en-US"/>
        </w:rPr>
        <w:t>3.    Распределите в правильном порядке: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___Основная часть письма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Адрес отправителя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Приветствие или обращение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Ссылка на предыдущий контакт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Основная часть письма ( содержание письма)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Дата написания. Письма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Подпись.</w:t>
      </w:r>
    </w:p>
    <w:p>
      <w:pPr>
        <w:pStyle w:val="Normal"/>
        <w:spacing w:lineRule="auto" w:line="256"/>
        <w:rPr/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Заключительная часть, содержащая ссылку на последующий контакт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Заключительная фраза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Подпись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Адрес отправителя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rPr/>
      </w:pP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4.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Выберите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правильный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ответ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1.</w:t>
      </w:r>
      <w:r>
        <w:rPr>
          <w:rFonts w:eastAsia="Calibri"/>
          <w:sz w:val="22"/>
          <w:szCs w:val="22"/>
          <w:lang w:val="en-US" w:eastAsia="en-US"/>
        </w:rPr>
        <w:t> 'Super' to my mind suggests ___, which it does not possess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705056007" r:id="rId5"/>
        </w:object>
      </w:r>
      <w:r>
        <w:rPr>
          <w:rFonts w:eastAsia="Calibri"/>
          <w:sz w:val="22"/>
          <w:szCs w:val="22"/>
          <w:lang w:val="en-US" w:eastAsia="en-US"/>
        </w:rPr>
        <w:t>outstanding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918816674" r:id="rId7"/>
        </w:object>
      </w:r>
      <w:r>
        <w:rPr>
          <w:rFonts w:eastAsia="Calibri"/>
          <w:sz w:val="22"/>
          <w:szCs w:val="22"/>
          <w:lang w:val="en-US" w:eastAsia="en-US"/>
        </w:rPr>
        <w:t>wonderful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718833757" r:id="rId9"/>
        </w:object>
      </w:r>
      <w:r>
        <w:rPr>
          <w:rFonts w:eastAsia="Calibri"/>
          <w:sz w:val="22"/>
          <w:szCs w:val="22"/>
          <w:lang w:val="en-US" w:eastAsia="en-US"/>
        </w:rPr>
        <w:t>excellent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2116094204" r:id="rId11"/>
        </w:object>
      </w:r>
      <w:r>
        <w:rPr>
          <w:rFonts w:eastAsia="Calibri"/>
          <w:sz w:val="22"/>
          <w:szCs w:val="22"/>
          <w:lang w:val="en-US" w:eastAsia="en-US"/>
        </w:rPr>
        <w:t>excellence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2.</w:t>
      </w:r>
      <w:r>
        <w:rPr>
          <w:rFonts w:eastAsia="Calibri"/>
          <w:sz w:val="22"/>
          <w:szCs w:val="22"/>
          <w:lang w:val="en-US" w:eastAsia="en-US"/>
        </w:rPr>
        <w:t> ___ the grass was flat but it was still as long as when I had started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1239140050" r:id="rId13"/>
        </w:object>
      </w:r>
      <w:r>
        <w:rPr>
          <w:rFonts w:eastAsia="Calibri"/>
          <w:sz w:val="22"/>
          <w:szCs w:val="22"/>
          <w:lang w:val="en-US" w:eastAsia="en-US"/>
        </w:rPr>
        <w:t>Confessing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1244202982" r:id="rId15"/>
        </w:object>
      </w:r>
      <w:r>
        <w:rPr>
          <w:rFonts w:eastAsia="Calibri"/>
          <w:sz w:val="22"/>
          <w:szCs w:val="22"/>
          <w:lang w:val="en-US" w:eastAsia="en-US"/>
        </w:rPr>
        <w:t>Confessed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873469454" r:id="rId17"/>
        </w:object>
      </w:r>
      <w:r>
        <w:rPr>
          <w:rFonts w:eastAsia="Calibri"/>
          <w:sz w:val="22"/>
          <w:szCs w:val="22"/>
          <w:lang w:val="en-US" w:eastAsia="en-US"/>
        </w:rPr>
        <w:t>Admitted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369157578" r:id="rId19"/>
        </w:object>
      </w:r>
      <w:r>
        <w:rPr>
          <w:rFonts w:eastAsia="Calibri"/>
          <w:sz w:val="22"/>
          <w:szCs w:val="22"/>
          <w:lang w:val="en-US" w:eastAsia="en-US"/>
        </w:rPr>
        <w:t>Admittedly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3.</w:t>
      </w:r>
      <w:r>
        <w:rPr>
          <w:rFonts w:eastAsia="Calibri"/>
          <w:sz w:val="22"/>
          <w:szCs w:val="22"/>
          <w:lang w:val="en-US" w:eastAsia="en-US"/>
        </w:rPr>
        <w:t> Dear Charles I thought it was ___ time I wrote to you and told you what I've been up to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975272346" r:id="rId21"/>
        </w:object>
      </w:r>
      <w:r>
        <w:rPr>
          <w:rFonts w:eastAsia="Calibri"/>
          <w:sz w:val="22"/>
          <w:szCs w:val="22"/>
          <w:lang w:val="en-US" w:eastAsia="en-US"/>
        </w:rPr>
        <w:t>in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720685687" r:id="rId23"/>
        </w:object>
      </w:r>
      <w:r>
        <w:rPr>
          <w:rFonts w:eastAsia="Calibri"/>
          <w:sz w:val="22"/>
          <w:szCs w:val="22"/>
          <w:lang w:val="en-US" w:eastAsia="en-US"/>
        </w:rPr>
        <w:t>about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1481351534" r:id="rId25"/>
        </w:object>
      </w:r>
      <w:r>
        <w:rPr>
          <w:rFonts w:eastAsia="Calibri"/>
          <w:sz w:val="22"/>
          <w:szCs w:val="22"/>
          <w:lang w:val="en-US" w:eastAsia="en-US"/>
        </w:rPr>
        <w:t>at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337395948" r:id="rId27"/>
        </w:object>
      </w:r>
      <w:r>
        <w:rPr>
          <w:rFonts w:eastAsia="Calibri"/>
          <w:sz w:val="22"/>
          <w:szCs w:val="22"/>
          <w:lang w:val="en-US" w:eastAsia="en-US"/>
        </w:rPr>
        <w:t>by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4.</w:t>
      </w:r>
      <w:r>
        <w:rPr>
          <w:rFonts w:eastAsia="Calibri"/>
          <w:sz w:val="22"/>
          <w:szCs w:val="22"/>
          <w:lang w:val="en-US" w:eastAsia="en-US"/>
        </w:rPr>
        <w:t> Putting it ___ I should be delighted if you would agree to be my best man at our wedding.</w:t>
      </w:r>
    </w:p>
    <w:p>
      <w:pPr>
        <w:pStyle w:val="Normal"/>
        <w:spacing w:lineRule="auto" w:line="256" w:before="0" w:after="160"/>
        <w:rPr/>
      </w:pPr>
      <w:bookmarkStart w:id="0" w:name="_1582626725"/>
      <w:bookmarkEnd w:id="0"/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741122740" r:id="rId29"/>
        </w:object>
      </w:r>
      <w:r>
        <w:rPr>
          <w:rFonts w:eastAsia="Calibri"/>
          <w:sz w:val="22"/>
          <w:szCs w:val="22"/>
          <w:lang w:val="en-US" w:eastAsia="en-US"/>
        </w:rPr>
        <w:t>easily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94821037" r:id="rId31"/>
        </w:object>
      </w:r>
      <w:r>
        <w:rPr>
          <w:rFonts w:eastAsia="Calibri"/>
          <w:sz w:val="22"/>
          <w:szCs w:val="22"/>
          <w:lang w:val="en-US" w:eastAsia="en-US"/>
        </w:rPr>
        <w:t>quietly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116462758" r:id="rId33"/>
        </w:object>
      </w:r>
      <w:r>
        <w:rPr>
          <w:rFonts w:eastAsia="Calibri"/>
          <w:sz w:val="22"/>
          <w:szCs w:val="22"/>
          <w:lang w:val="en-US" w:eastAsia="en-US"/>
        </w:rPr>
        <w:t>fairly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1692905953" r:id="rId35"/>
        </w:object>
      </w:r>
      <w:r>
        <w:rPr>
          <w:rFonts w:eastAsia="Calibri"/>
          <w:sz w:val="22"/>
          <w:szCs w:val="22"/>
          <w:lang w:val="en-US" w:eastAsia="en-US"/>
        </w:rPr>
        <w:t>simply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5.</w:t>
      </w:r>
      <w:r>
        <w:rPr>
          <w:rFonts w:eastAsia="Calibri"/>
          <w:sz w:val="22"/>
          <w:szCs w:val="22"/>
          <w:lang w:val="en-US" w:eastAsia="en-US"/>
        </w:rPr>
        <w:t> This brings me to another point: why aren't you and Sara tying the ___?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211745805" r:id="rId37"/>
        </w:object>
      </w:r>
      <w:r>
        <w:rPr>
          <w:rFonts w:eastAsia="Calibri"/>
          <w:sz w:val="22"/>
          <w:szCs w:val="22"/>
          <w:lang w:val="en-US" w:eastAsia="en-US"/>
        </w:rPr>
        <w:t>noose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1780758818" r:id="rId39"/>
        </w:object>
      </w:r>
      <w:r>
        <w:rPr>
          <w:rFonts w:eastAsia="Calibri"/>
          <w:sz w:val="22"/>
          <w:szCs w:val="22"/>
          <w:lang w:val="en-US" w:eastAsia="en-US"/>
        </w:rPr>
        <w:t>rope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1178863669" r:id="rId41"/>
        </w:object>
      </w:r>
      <w:r>
        <w:rPr>
          <w:rFonts w:eastAsia="Calibri"/>
          <w:sz w:val="22"/>
          <w:szCs w:val="22"/>
          <w:lang w:val="en-US" w:eastAsia="en-US"/>
        </w:rPr>
        <w:t>knot</w:t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714502858" r:id="rId43"/>
        </w:object>
      </w:r>
      <w:r>
        <w:rPr>
          <w:rFonts w:eastAsia="Calibri"/>
          <w:sz w:val="22"/>
          <w:szCs w:val="22"/>
          <w:lang w:val="en-US" w:eastAsia="en-US"/>
        </w:rPr>
        <w:t>string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lang w:val="en-US" w:eastAsia="en-US"/>
        </w:rPr>
        <w:t>6.</w:t>
      </w:r>
      <w:r>
        <w:rPr>
          <w:rFonts w:eastAsia="Calibri"/>
          <w:sz w:val="22"/>
          <w:szCs w:val="22"/>
          <w:lang w:val="en-US" w:eastAsia="en-US"/>
        </w:rPr>
        <w:t> Let me have your ___ as soon as possible.</w:t>
        <w:br/>
        <w:t>Your old friend, Mick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1131800818" r:id="rId45"/>
        </w:object>
      </w:r>
      <w:r>
        <w:rPr>
          <w:rFonts w:eastAsia="Calibri"/>
          <w:sz w:val="22"/>
          <w:szCs w:val="22"/>
          <w:lang w:val="en-US" w:eastAsia="en-US"/>
        </w:rPr>
        <w:t>return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298733016" r:id="rId47"/>
        </w:object>
      </w:r>
      <w:r>
        <w:rPr>
          <w:rFonts w:eastAsia="Calibri"/>
          <w:sz w:val="22"/>
          <w:szCs w:val="22"/>
          <w:lang w:val="en-US" w:eastAsia="en-US"/>
        </w:rPr>
        <w:t>response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112958631" r:id="rId49"/>
        </w:object>
      </w:r>
      <w:r>
        <w:rPr>
          <w:rFonts w:eastAsia="Calibri"/>
          <w:sz w:val="22"/>
          <w:szCs w:val="22"/>
          <w:lang w:val="en-US" w:eastAsia="en-US"/>
        </w:rPr>
        <w:t>respect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1330298152" r:id="rId51"/>
        </w:object>
      </w:r>
      <w:r>
        <w:rPr>
          <w:rFonts w:eastAsia="Calibri"/>
          <w:sz w:val="22"/>
          <w:szCs w:val="22"/>
          <w:lang w:val="en-US" w:eastAsia="en-US"/>
        </w:rPr>
        <w:t>recur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4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C0">
    <w:name w:val="c0"/>
    <w:basedOn w:val="Style5"/>
    <w:qFormat/>
    <w:rPr/>
  </w:style>
  <w:style w:type="character" w:styleId="Butback">
    <w:name w:val="butbac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C2c17c9">
    <w:name w:val="c2 c1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laws/federalnyy-zakon-ot-29.12.2012-n-273-fz/?yclid=1229044181288097940" TargetMode="External"/><Relationship Id="rId3" Type="http://schemas.openxmlformats.org/officeDocument/2006/relationships/hyperlink" Target="http://window.edu.ru/library/pdf2txt/178/37178/14191" TargetMode="External"/><Relationship Id="rId4" Type="http://schemas.openxmlformats.org/officeDocument/2006/relationships/hyperlink" Target="http://www.fipi.ru/sites/default/files/document/1457100799/aya_2016_gia9pismo.p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9:00Z</dcterms:created>
  <dc:creator>Алексей</dc:creator>
  <dc:description/>
  <cp:keywords/>
  <dc:language>en-US</dc:language>
  <cp:lastModifiedBy>kaydalova natalya</cp:lastModifiedBy>
  <cp:lastPrinted>2018-03-20T13:43:00Z</cp:lastPrinted>
  <dcterms:modified xsi:type="dcterms:W3CDTF">2022-10-07T05:10:00Z</dcterms:modified>
  <cp:revision>3</cp:revision>
  <dc:subject/>
  <dc:title/>
</cp:coreProperties>
</file>