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jc w:val="both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Методическая разработка внеурочного занятия (системы занятий) по курсу «Истоки», программе «Воспитание на социокультурном опыте», другим программам в рамках программы «Социокультурные истоки»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» г. Волог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"Слово о родителях"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грамме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Верность родной земле. Развитие речи."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еева Людмила Александро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Тема занятия: "Слово о родителях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е внеурочной деятельности: "Верность родной земле. Развитие речи.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: 1           Возраст: 7 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ние социокультурного представления о родителях, семейных ценностях на основе социокультурного опыта обучающихс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циокультурное понятие семейных ценносте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 желание  с почтением относиться к своим родителям, особенно к старшему поколению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содержание и необходимость моральных норм уважения в семь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желание быть вежливыми, добрыми, уважительными, помощниками в семь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Воспитывать чувство уважения, верности, ответственности к своей семье, родителям.</w:t>
      </w:r>
    </w:p>
    <w:p>
      <w:pPr>
        <w:pStyle w:val="Style18"/>
        <w:shd w:fill="FFFFFF" w:val="clear"/>
        <w:spacing w:before="0" w:after="135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ируемые УУД: </w:t>
      </w:r>
    </w:p>
    <w:p>
      <w:pPr>
        <w:pStyle w:val="Style18"/>
        <w:shd w:fill="FFFFFF" w:val="clear"/>
        <w:spacing w:before="0" w:after="13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стные результаты: определять самые простые правила сотрудничества, то есть этические нормы; </w:t>
      </w:r>
    </w:p>
    <w:p>
      <w:pPr>
        <w:pStyle w:val="Style18"/>
        <w:shd w:fill="FFFFFF" w:val="clear"/>
        <w:spacing w:before="0" w:after="13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ятивные результаты: определять и формулировать цель деятельности с помощью учителя, учиться давать эмоциональную оценку деятельности товарищей;</w:t>
      </w:r>
    </w:p>
    <w:p>
      <w:pPr>
        <w:pStyle w:val="Style18"/>
        <w:shd w:fill="FFFFFF" w:val="clear"/>
        <w:spacing w:before="0" w:after="13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вательные результаты: ориентироваться в системе знаний, отличать под руководством учителя новое от уже известного, обрабатывать полученную информацию и делать выводы;</w:t>
      </w:r>
    </w:p>
    <w:p>
      <w:pPr>
        <w:pStyle w:val="Style18"/>
        <w:shd w:fill="FFFFFF" w:val="clear"/>
        <w:spacing w:before="0" w:after="13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икативные результаты: доносить свою позицию до других; совместно договариваться о правилах общения и поведения и следовать им; учиться выполнять различные роли в группе; оформлять свою мысль в устной или письменной форме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ые категории, понятия:  </w:t>
      </w:r>
      <w:r>
        <w:rPr>
          <w:color w:val="333333"/>
          <w:sz w:val="28"/>
          <w:szCs w:val="28"/>
          <w:shd w:fill="FFFFFF" w:val="clear"/>
        </w:rPr>
        <w:t>родители, семья, родной очаг, традиции, слово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, инструментар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«Верность родной земле. Развитие речи» 1 кла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к урок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диафайл «Звуки природы. Пение птиц.», фоновая музыка «</w:t>
      </w:r>
      <w:r>
        <w:rPr>
          <w:i/>
          <w:sz w:val="28"/>
          <w:szCs w:val="28"/>
          <w:lang w:val="en-US"/>
        </w:rPr>
        <w:t>Barradeen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Bok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ve</w:t>
      </w:r>
      <w:r>
        <w:rPr>
          <w:i/>
          <w:sz w:val="28"/>
          <w:szCs w:val="28"/>
        </w:rPr>
        <w:t>»),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книжки-малышк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для книжки-малышки (изображение действий дет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11"/>
        <w:gridCol w:w="3204"/>
        <w:gridCol w:w="22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соедин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учащимся и тем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овместная  деятельность учащихся и учителя по принятию темы и цели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по этап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пособ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по этап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род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Style w:val="StrongEmphasis"/>
                <w:b w:val="false"/>
                <w:bCs w:val="false"/>
                <w:iCs/>
                <w:color w:val="333333"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iCs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Активное занят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актическая работа в команде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эта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! Сегодня к нам на урок пришли го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уси встречали гостей приветливо, низ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нялись и желали здравия! Говорил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дравствуйте!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и мы пожелаем нашим гост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доровья и вместе отправимся в путешеств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р наших Истоков за новыми зн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ойте глаза.</w:t>
            </w:r>
            <w:r>
              <w:rPr>
                <w:color w:val="000000"/>
                <w:sz w:val="28"/>
                <w:szCs w:val="28"/>
              </w:rPr>
              <w:t xml:space="preserve"> Рано-рано встает ясно солны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согревает землю своими лучами. Улыбают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ываясь росой цветочки, травинки, деревц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се живое радуется восходящему солнышку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исто-алым светом наполняется вся Земля, весь мир… И ВАША КОМН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лушайтесь…Птички ранние поют, да не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адуются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лушайтесь, чьи то шаги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это идёт утром в вашу комнату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го вы видите? (мам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пришла будить вас и что вы слышит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этот момент? Что говорит мама, когда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т вас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 почувствовали? (тепло душевное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бы вам хотелось сказать в ответ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чк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е очень приятно видеть ваши добры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а и хочется послушать, кому из вас дом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ось сегодня с утра пораньше встать 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доброе сказать? (поднимите руку)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и папа – самые светлые люди на Земле.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дительская любовь согревает душу 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, наполняет ее радужным светом,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щает в трудную минуту.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ши родители-самые 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ие вам люди. Любите и берегите и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вы думаете, о чем мы сегодня будем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оворить на занятии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равильно, ребята, сегодня я предлагаю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оговорить о наших родителях. Как вы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онимаете слово "родители"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…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кройте пособие по закладке. Рассмотрите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ллюстрацию на развороте. Кого вы видите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есь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лушайте стихотворение великого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ого поэта Ивана Андреевича Бунин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ядьте поудобне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то умеет читать, следите по тексту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ихотворения,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то ещё только учится этому мастерству,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имательно слушайте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кие слова вам больше всего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помнились в этом стихотворении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чему автор назвал свою матушку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ангелом»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Родители - наши ангелы-хранители,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>помогут,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утешат,  выручат из беды, они  -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наша опора в жизн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Вы согласны, ребята, со мной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аждый день мы слышим голос наши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ей, ощущаем их заботу и тепло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, конечно же, некоторые их фразы м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несем через всю свою жизнь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йчас я проверю, как вы помнит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разы своих родите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лышав фразу, подумайте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то так  говорит,  и  поднимите фот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мы или пап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"Завтра рано встаем на рыбалку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иготовь удочку, сынок"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Помоги мне сделать уборку в квартире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Тебя кто-то обидел?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Цветы бы полить не мешало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"Не огорчайся, мы с тобой преодолеем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у трудность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"Что вам сегодня  приготовить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кусненькое?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Сделаем  уроки - потом поиграем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Давай потренируемся в спортзале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"Просыпайся, доченька. сынок"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Сейчас мы немного отдохнём.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лушайте задание и выполняйте.</w:t>
              <w:br/>
              <w:t>- Те, у кого есть старший брат,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встаньте и хлопните в ладоши.</w:t>
              <w:br/>
              <w:t>- У кого есть сестра или сестренка, помашите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над головой рукой.</w:t>
              <w:br/>
              <w:t>- У кого в семье живут домашние животные,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поднимите руки вверх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.- Кто встретил этот Новый год в кругу 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воей семьи, присядьте 3 раза около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воих стульчиков.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- Кто помогает дома близким, встаньте и</w:t>
            </w:r>
          </w:p>
          <w:p>
            <w:pPr>
              <w:pStyle w:val="Normal"/>
              <w:shd w:fill="F9FAFA" w:val="clea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похлопайте в ладоши себ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 какие слова чаще всего употребля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ши  родители, обращаясь к вам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………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ое слово наполняет душу человек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ветом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к солнечные лучи согревают всё вокруг,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к и Слово живёт в сердце каждого из нас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редлагаю вам сказать добрые слов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в адрес родителей продолжить фразу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"Мои родители самые..."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……………</w:t>
            </w:r>
            <w:r>
              <w:rPr>
                <w:rStyle w:val="StrongEmphasis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читание и уважение родителей во все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ремена являлось главным достоянием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шего народа. Ни одно серьёзное дел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е начиналось без благословления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одителе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одительское слово было обязательным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ети возрастали духом и умом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 послушании. Слово проверяется делом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здавн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аждый в семье знал своё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ло и исполнял его старательно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ие дела выполняет в семье папа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ие дела выполняет в семье мама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Какие добрые дела вы совершаете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 семье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редлагаю изготовить книжку-малышку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раскраску «Наши добрые дел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Откройте конверты, достаньте картинки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для книжки, обсудите в команде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какие дела, изображённые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на картинках подходят для вашей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нижки – малышки и вклейте их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…………</w:t>
            </w:r>
            <w:r>
              <w:rPr>
                <w:rStyle w:val="StrongEmphasis"/>
                <w:color w:val="333333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роверим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акие добрые дела вы выбрали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………</w:t>
            </w:r>
            <w:r>
              <w:rPr>
                <w:rStyle w:val="StrongEmphasis"/>
                <w:color w:val="333333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ята, за что бы вы хотели поблагодарить родителей?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ом мы говорили сегодня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о вам от родителей услы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о родителям от вас услы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рогие дети, сегодня мы с вами выразили 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плые слова благодарности нашим самым 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лизким и родным людям, нашим 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ям.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Слово – сердечный дар. Мне хочется 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желать, чтобы в вашей жизни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 научились очень важному делу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— </w:t>
            </w:r>
            <w:r>
              <w:rPr>
                <w:color w:val="333333"/>
                <w:sz w:val="28"/>
                <w:szCs w:val="28"/>
              </w:rPr>
              <w:t>научились ценить и благодарить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, кто для вас делает много добра,</w:t>
            </w:r>
          </w:p>
          <w:p>
            <w:pPr>
              <w:pStyle w:val="Style18"/>
              <w:shd w:fill="FFFFFF" w:val="clear"/>
              <w:spacing w:before="0" w:after="13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изких и родных люд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уждают, отвечают на вопрос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темы и цели занят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шание стихотворе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и рассуждения де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гра «Кто так говорит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ти, услышав высказывание, поднимают фото мамы или пап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ействия по тексту 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Желающие  показывают  фото мамы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и папы и продолжают фразу "Мои родители самые..."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еся самостоятельно выполняют задание и готовятся к общению в коман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Присоединение в команде</w:t>
            </w:r>
          </w:p>
          <w:p>
            <w:pPr>
              <w:pStyle w:val="Normal"/>
              <w:rPr/>
            </w:pPr>
            <w:r>
              <w:rPr/>
              <w:t>Учащиеся  в команде последовательно обращаясь к каждому, выражают надежду на согласованную работу в групп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+Основной этап работы в команде</w:t>
            </w:r>
          </w:p>
          <w:p>
            <w:pPr>
              <w:pStyle w:val="Normal"/>
              <w:rPr/>
            </w:pPr>
            <w:r>
              <w:rPr/>
              <w:t>Учащиеся сообщают друг другу свои варианты. Решение группы отражает общий выбор картин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+Рефлексия в четверке</w:t>
            </w:r>
          </w:p>
          <w:p>
            <w:pPr>
              <w:pStyle w:val="Normal"/>
              <w:rPr/>
            </w:pPr>
            <w:r>
              <w:rPr/>
              <w:t>Выражение друг другу благодарности за сотрудничество и согласованную работу.</w:t>
            </w:r>
          </w:p>
          <w:p>
            <w:pPr>
              <w:pStyle w:val="Normal"/>
              <w:rPr/>
            </w:pPr>
            <w:r>
              <w:rPr/>
              <w:t>Учащиеся из разных групп делятся опытом добрых де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на вопрос, начиная фразу со слов «Я хочу поблагодарить…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иафайл «Звуки природы. Пение птиц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е сопровождение при чтении учителем стихотвор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уча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родной земле. Учебно-методическое пособие для 1 класса общеобразовательных учебных заведений. – М.: Издательский дом «Истоки», 2022. – 80с. Составители: Игорь Алексеевич Кузьмин. Ольга Сергеевна Абрамо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Ю., Кузьмины И.А. Азбука истоков. Золотое сердечко. Учебное пособие для 1 класса общеобразовательных учебных заведений._М.: Издательский дом «Истоки», 2009.-96 с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коведение. Том 1. М: Технологическая Школа Бизнеса, 2001. – 320с. Ответственные редакторы тома: И.А.Кузьмин, Л.П.Сильвестро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кин А.В., Кузьмин И.А. Верность родной  земле. Учебное пособие  для 1-4 классов общеобразовательных организаций. – М.: Издательский дом «Истоки», 2016. – 64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urok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</w:t>
        </w:r>
      </w:hyperlink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220" w:hRule="atLeast"/>
        </w:trPr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8c2" stroked="t" o:allowincell="t" style="position:absolute;margin-left:23.7pt;margin-top:74.3pt;width:207.55pt;height:179.95pt;mso-wrap-style:none;v-text-anchor:middle" type="_x0000_t136">
                  <v:path textpathok="t"/>
                  <v:textpath on="t" fitshape="t" string="НАШИ&#10;ДОБРЫЕ&#10;ДЕЛА" style="font-family:&quot;Georgia&quot;;font-size:12pt"/>
                  <v:fill o:detectmouseclick="t" color2="#ff66ff"/>
                  <v:stroke color="black" weight="38160" joinstyle="miter" endcap="flat"/>
                  <w10:wrap type="none"/>
                </v:shape>
              </w:pict>
              <w:drawing>
                <wp:inline distT="0" distB="0" distL="0" distR="0">
                  <wp:extent cx="3270250" cy="42843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428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0" w:hRule="atLeast"/>
        </w:trPr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ddd8c2" stroked="t" o:allowincell="t" style="position:absolute;margin-left:23.7pt;margin-top:74.3pt;width:207.55pt;height:179.95pt;mso-wrap-style:none;v-text-anchor:middle" type="_x0000_t136">
                  <v:path textpathok="t"/>
                  <v:textpath on="t" fitshape="t" string="НАШИ&#10;ДОБРЫЕ&#10;ДЕЛА" style="font-family:&quot;Georgia&quot;;font-size:12pt"/>
                  <v:fill o:detectmouseclick="t" color2="#ff66ff"/>
                  <v:stroke color="black" weight="38160" joinstyle="miter" endcap="flat"/>
                  <w10:wrap type="none"/>
                </v:shape>
              </w:pict>
              <w:drawing>
                <wp:inline distT="0" distB="0" distL="0" distR="0">
                  <wp:extent cx="3270250" cy="45491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454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355" w:hRule="atLeast"/>
        </w:trPr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64435</wp:posOffset>
                      </wp:positionV>
                      <wp:extent cx="3248025" cy="2068830"/>
                      <wp:effectExtent l="7620" t="6350" r="6350" b="6985"/>
                      <wp:wrapNone/>
                      <wp:docPr id="5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" fillcolor="white" stroked="t" o:allowincell="t" style="position:absolute;margin-left:1.25pt;margin-top:194.0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805</wp:posOffset>
                      </wp:positionV>
                      <wp:extent cx="3248025" cy="2068830"/>
                      <wp:effectExtent l="6985" t="6350" r="6350" b="7620"/>
                      <wp:wrapNone/>
                      <wp:docPr id="6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" fillcolor="white" stroked="t" o:allowincell="t" style="position:absolute;margin-left:1.9pt;margin-top:7.1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0805</wp:posOffset>
                      </wp:positionV>
                      <wp:extent cx="3248025" cy="2068830"/>
                      <wp:effectExtent l="6985" t="6350" r="6350" b="7620"/>
                      <wp:wrapNone/>
                      <wp:docPr id="7" name="Скругленный 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" fillcolor="white" stroked="t" o:allowincell="t" style="position:absolute;margin-left:7.65pt;margin-top:7.1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80945</wp:posOffset>
                      </wp:positionV>
                      <wp:extent cx="3248025" cy="2068830"/>
                      <wp:effectExtent l="6985" t="6350" r="6350" b="6985"/>
                      <wp:wrapNone/>
                      <wp:docPr id="8" name="Скругленный 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" fillcolor="white" stroked="t" o:allowincell="t" style="position:absolute;margin-left:8.25pt;margin-top:195.3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355" w:hRule="atLeast"/>
        </w:trPr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64435</wp:posOffset>
                      </wp:positionV>
                      <wp:extent cx="3248025" cy="2068830"/>
                      <wp:effectExtent l="7620" t="6350" r="6350" b="6985"/>
                      <wp:wrapNone/>
                      <wp:docPr id="9" name="Скругленный 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" fillcolor="white" stroked="t" o:allowincell="t" style="position:absolute;margin-left:1.25pt;margin-top:194.0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805</wp:posOffset>
                      </wp:positionV>
                      <wp:extent cx="3248025" cy="2068830"/>
                      <wp:effectExtent l="6985" t="6350" r="6350" b="7620"/>
                      <wp:wrapNone/>
                      <wp:docPr id="10" name="Скругленный 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2" fillcolor="white" stroked="t" o:allowincell="t" style="position:absolute;margin-left:1.9pt;margin-top:7.1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0805</wp:posOffset>
                      </wp:positionV>
                      <wp:extent cx="3248025" cy="2068830"/>
                      <wp:effectExtent l="6985" t="6350" r="6350" b="7620"/>
                      <wp:wrapNone/>
                      <wp:docPr id="11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fillcolor="white" stroked="t" o:allowincell="t" style="position:absolute;margin-left:7.65pt;margin-top:7.1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80945</wp:posOffset>
                      </wp:positionV>
                      <wp:extent cx="3248025" cy="2068830"/>
                      <wp:effectExtent l="6985" t="6350" r="6350" b="6985"/>
                      <wp:wrapNone/>
                      <wp:docPr id="12" name="Скругленный 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3" fillcolor="white" stroked="t" o:allowincell="t" style="position:absolute;margin-left:8.25pt;margin-top:195.3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355" w:hRule="atLeast"/>
        </w:trPr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64435</wp:posOffset>
                      </wp:positionV>
                      <wp:extent cx="3248025" cy="2068830"/>
                      <wp:effectExtent l="7620" t="6350" r="6350" b="6985"/>
                      <wp:wrapNone/>
                      <wp:docPr id="13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fillcolor="white" stroked="t" o:allowincell="t" style="position:absolute;margin-left:1.25pt;margin-top:194.0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805</wp:posOffset>
                      </wp:positionV>
                      <wp:extent cx="3248025" cy="2068830"/>
                      <wp:effectExtent l="6985" t="6350" r="6350" b="7620"/>
                      <wp:wrapNone/>
                      <wp:docPr id="14" name="Скругленный 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6" fillcolor="white" stroked="t" o:allowincell="t" style="position:absolute;margin-left:1.9pt;margin-top:7.1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82245</wp:posOffset>
                  </wp:positionV>
                  <wp:extent cx="2743200" cy="1943735"/>
                  <wp:effectExtent l="0" t="0" r="0" b="0"/>
                  <wp:wrapNone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623820</wp:posOffset>
                  </wp:positionV>
                  <wp:extent cx="2574925" cy="1802130"/>
                  <wp:effectExtent l="0" t="0" r="0" b="0"/>
                  <wp:wrapNone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7782" r="-106" b="28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929505</wp:posOffset>
                  </wp:positionV>
                  <wp:extent cx="2685415" cy="2049780"/>
                  <wp:effectExtent l="0" t="0" r="0" b="0"/>
                  <wp:wrapNone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0805</wp:posOffset>
                      </wp:positionV>
                      <wp:extent cx="3248025" cy="2068830"/>
                      <wp:effectExtent l="6985" t="6350" r="6350" b="7620"/>
                      <wp:wrapNone/>
                      <wp:docPr id="18" name="Скругленный 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8" fillcolor="white" stroked="t" o:allowincell="t" style="position:absolute;margin-left:7.65pt;margin-top:7.1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80945</wp:posOffset>
                      </wp:positionV>
                      <wp:extent cx="3248025" cy="2068830"/>
                      <wp:effectExtent l="6985" t="6350" r="6350" b="6985"/>
                      <wp:wrapNone/>
                      <wp:docPr id="19" name="Скругленный 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7" fillcolor="white" stroked="t" o:allowincell="t" style="position:absolute;margin-left:8.25pt;margin-top:195.3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191135</wp:posOffset>
                  </wp:positionV>
                  <wp:extent cx="2694940" cy="1892300"/>
                  <wp:effectExtent l="0" t="0" r="0" b="0"/>
                  <wp:wrapNone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581275</wp:posOffset>
                  </wp:positionV>
                  <wp:extent cx="2534920" cy="1948815"/>
                  <wp:effectExtent l="0" t="0" r="0" b="0"/>
                  <wp:wrapNone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55" w:hRule="atLeast"/>
        </w:trPr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3248025" cy="2068830"/>
                      <wp:effectExtent l="7620" t="6350" r="6350" b="7620"/>
                      <wp:wrapNone/>
                      <wp:docPr id="22" name="Скругленный 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3" fillcolor="white" stroked="t" o:allowincell="t" style="position:absolute;margin-left:1.85pt;margin-top:5.7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0805</wp:posOffset>
                      </wp:positionV>
                      <wp:extent cx="3248025" cy="2068830"/>
                      <wp:effectExtent l="6985" t="6350" r="6350" b="7620"/>
                      <wp:wrapNone/>
                      <wp:docPr id="23" name="Скругленный 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0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5" fillcolor="white" stroked="t" o:allowincell="t" style="position:absolute;margin-left:7.65pt;margin-top:7.15pt;width:255.7pt;height:162.85pt;mso-wrap-style:none;v-text-anchor:middle">
                      <v:fill o:detectmouseclick="t" type="solid" color2="black"/>
                      <v:stroke color="#f79646" weight="12600" dashstyle="short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84785</wp:posOffset>
                  </wp:positionV>
                  <wp:extent cx="2839720" cy="1972310"/>
                  <wp:effectExtent l="0" t="0" r="0" b="0"/>
                  <wp:wrapNone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24:00Z</dcterms:created>
  <dc:creator>фывф</dc:creator>
  <dc:description/>
  <cp:keywords/>
  <dc:language>en-US</dc:language>
  <cp:lastModifiedBy>Михеева</cp:lastModifiedBy>
  <cp:lastPrinted>2009-11-02T20:56:00Z</cp:lastPrinted>
  <dcterms:modified xsi:type="dcterms:W3CDTF">2024-01-22T10:54:00Z</dcterms:modified>
  <cp:revision>5</cp:revision>
  <dc:subject/>
  <dc:title/>
</cp:coreProperties>
</file>