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, предлагаю вашему вниманию мастер- класс «  В гостях у сказки» ( начальная школа 3 класс). Предлагаю рассмотреть Сказку- как педагогический приём для решения не только воспитательных , но и учебных задач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казка</w:t>
      </w:r>
      <w:r>
        <w:rPr>
          <w:rFonts w:cs="Times New Roman" w:ascii="Times New Roman" w:hAnsi="Times New Roman"/>
          <w:sz w:val="24"/>
          <w:szCs w:val="24"/>
        </w:rPr>
        <w:t xml:space="preserve"> очень близка не только младшим школьникам. Она снимает напряжённость, благоприятно влияет на психологический климат, что повышает мотивацию и успешность в учебной деятельности, в общении со сверстни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дверии Нового года предлагаем сказку (точнее для нас – сказка, а для детей, верящих в существование Деда Мороза- это волшебная история) на тему праздника и подар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ательная задача</w:t>
      </w:r>
      <w:r>
        <w:rPr>
          <w:rFonts w:cs="Times New Roman" w:ascii="Times New Roman" w:hAnsi="Times New Roman"/>
          <w:sz w:val="24"/>
          <w:szCs w:val="24"/>
        </w:rPr>
        <w:t xml:space="preserve"> данного мастер- класса затрагивает   не только умение работать в паре (  группе) , но и вопросы послушания, детского по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ая задача</w:t>
      </w:r>
      <w:r>
        <w:rPr>
          <w:rFonts w:cs="Times New Roman" w:ascii="Times New Roman" w:hAnsi="Times New Roman"/>
          <w:sz w:val="24"/>
          <w:szCs w:val="24"/>
        </w:rPr>
        <w:t>: развитие речи и повторение написания некоторых словарных с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орудование:    </w:t>
      </w:r>
      <w:r>
        <w:rPr>
          <w:rFonts w:cs="Times New Roman" w:ascii="Times New Roman" w:hAnsi="Times New Roman"/>
          <w:sz w:val="24"/>
          <w:szCs w:val="24"/>
        </w:rPr>
        <w:t>Карточки- снежинки, желательно на магнитах. Словарные слова   для карточек- снежинок, разделенные на слоги. Конверт формата А4, карточки формата А4 в цвете со словарными словами  , в которых пропущены орфограммы. Клей, блёстки для украшения, фломастеры. Карточки с деформированным текстом (  по количеству групп). Проведение мастер-класса может сопровождаться видео, презентацией 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ценари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 этап. Работа со словарными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  участникам разделиться на пары. (   небольшие групп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( ведущий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я расскажу вам историю про мальчика , который очень ждал подарок от Деда Мороза. Но случилось непредвиденное: подул  сильный ветер, поднялась вьюга и, некоторые слова сказки засыпало снегом. Ребята,  нужна ваша помощь. Посмотрите на карточки- снежинки и помогите восстановить  слова, засыпанные снегом</w:t>
      </w:r>
      <w:r>
        <w:rPr>
          <w:rFonts w:cs="Times New Roman" w:ascii="Times New Roman" w:hAnsi="Times New Roman"/>
          <w:color w:val="0F243E"/>
          <w:sz w:val="24"/>
          <w:szCs w:val="24"/>
        </w:rPr>
        <w:t>. (  Работа в паре  со снежинками- карточками, на которых записаны слоги словарных слов)</w:t>
      </w:r>
      <w:r>
        <w:rPr>
          <w:rFonts w:cs="Times New Roman" w:ascii="Times New Roman" w:hAnsi="Times New Roman"/>
          <w:sz w:val="24"/>
          <w:szCs w:val="24"/>
        </w:rPr>
        <w:t xml:space="preserve">  Восстановленные слова-снежинки вывешиваем на  магнитную доску. Так же список этих слов  появляется на слайде презентации.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 этап . Восстановление текста , работа с карточк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аким словом можем начать нашу историю? - Восстановите текст, используя слова – снежинки: ( Работа в группах: ребята вставляют в текст подходящие по смыслу словарные слова.)</w:t>
      </w:r>
    </w:p>
    <w:p>
      <w:pPr>
        <w:pStyle w:val="Normal"/>
        <w:shd w:fill="FFFFFF" w:val="clear"/>
        <w:spacing w:lineRule="auto" w:line="336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чка №1 с текстом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>Скоро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ый год,  именно в этот день происходят чудеса и все  получают подарки, о которых давно мечтали. Вот и мальчик Сережа уже давно написал письм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Деду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>Мороз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котором попросил для себя железную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>дорог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аровозик, он видел эти игрушки в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>магази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 тех пор не мог забыть о них.</w:t>
      </w:r>
    </w:p>
    <w:p>
      <w:pPr>
        <w:pStyle w:val="Normal"/>
        <w:shd w:fill="FFFFFF" w:val="clear"/>
        <w:spacing w:lineRule="auto" w:line="336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Что могло произойти дальше? ( версии детей)</w:t>
      </w:r>
    </w:p>
    <w:p>
      <w:pPr>
        <w:pStyle w:val="Normal"/>
        <w:shd w:fill="FFFFFF" w:val="clear"/>
        <w:spacing w:lineRule="auto" w:line="336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36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чка№2:</w:t>
      </w:r>
    </w:p>
    <w:p>
      <w:pPr>
        <w:pStyle w:val="Normal"/>
        <w:shd w:fill="FFFFFF" w:val="clear"/>
        <w:spacing w:lineRule="auto" w:line="336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И вот 31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>декабр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ежа проснулся в приподнятом настроении, ведь именно сегодня случится чудо – к нему придет Дед Мороз. В почтовом ящике лежало письмо с указанием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>адрес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ёжи. Отправил его, не кто иной, как Дед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>Моро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 Сережи перехватило дыхание, когда мама распечатал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>конверт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тала вслух читать письмо:»</w:t>
      </w:r>
    </w:p>
    <w:p>
      <w:pPr>
        <w:pStyle w:val="Normal"/>
        <w:shd w:fill="FFFFFF" w:val="clear"/>
        <w:spacing w:lineRule="auto" w:line="336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мог написать Дед Мороз? ( версии детей)</w:t>
      </w:r>
    </w:p>
    <w:p>
      <w:pPr>
        <w:pStyle w:val="Normal"/>
        <w:shd w:fill="FFFFFF" w:val="clear"/>
        <w:spacing w:lineRule="auto" w:line="336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чка №3:</w:t>
      </w:r>
    </w:p>
    <w:p>
      <w:pPr>
        <w:pStyle w:val="Normal"/>
        <w:shd w:fill="FFFFFF" w:val="clear"/>
        <w:spacing w:lineRule="auto" w:line="336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—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>Здравству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ережа, я получил твое письмо, в котором ты обещал мне быть послушным и хорошим мальчиком . Я увидел, что ты действительно замечательный ребенок, поэтому  обязательно выполню твою просьбу.. Сегодня ночью,  пролетая  на своих санях , я заглянул в твое окно и увидел, что в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>комнат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т красивая елочка, но вокруг нее так много разбросанных игрушек, что я даже не смогу подойти  к ней. Надеюсь, Сережа, ты сегодня уберешь в своей комнате, чтобы она была такой же нарядной, как твоя елочка, и я смогу оставить тебе подарок, который ты так долго ждешь.</w:t>
      </w:r>
    </w:p>
    <w:p>
      <w:pPr>
        <w:pStyle w:val="Normal"/>
        <w:shd w:fill="FFFFFF" w:val="clear"/>
        <w:spacing w:lineRule="auto" w:line="336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мама закончила читать письмо, Сережа даже растерялся:</w:t>
      </w:r>
    </w:p>
    <w:p>
      <w:pPr>
        <w:pStyle w:val="Normal"/>
        <w:shd w:fill="FFFFFF" w:val="clear"/>
        <w:spacing w:lineRule="auto" w:line="336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очка, а, что же мне теперь делать?»</w:t>
      </w:r>
    </w:p>
    <w:p>
      <w:pPr>
        <w:pStyle w:val="Normal"/>
        <w:shd w:fill="FFFFFF" w:val="clear"/>
        <w:spacing w:lineRule="auto" w:line="336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мы посоветуем Серёже? ( версии детей)</w:t>
      </w:r>
    </w:p>
    <w:p>
      <w:pPr>
        <w:pStyle w:val="Normal"/>
        <w:shd w:fill="FFFFFF" w:val="clear"/>
        <w:spacing w:lineRule="auto" w:line="336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чка №4:</w:t>
      </w:r>
    </w:p>
    <w:p>
      <w:pPr>
        <w:pStyle w:val="Normal"/>
        <w:shd w:fill="FFFFFF" w:val="clear"/>
        <w:spacing w:lineRule="auto" w:line="336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 детской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>комнат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ительно был беспорядок. Но уже через 20 минут все книги стояли на полке, игрушки лежали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>в корзине.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ната стала такой аккуратной и красивой, что даже елочка, которая стояла в углу, казалась, улыбается. </w:t>
      </w:r>
    </w:p>
    <w:p>
      <w:pPr>
        <w:pStyle w:val="Normal"/>
        <w:shd w:fill="FFFFFF" w:val="clear"/>
        <w:spacing w:lineRule="auto" w:line="336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Сережа был доволен собой, ему было приятно, что мама похвалила его, да и самому убранная комната намного больше нравилась.</w:t>
      </w:r>
    </w:p>
    <w:p>
      <w:pPr>
        <w:pStyle w:val="Normal"/>
        <w:shd w:fill="FFFFFF" w:val="clear"/>
        <w:spacing w:lineRule="auto" w:line="336" w:before="0" w:after="0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ром Сережа сразу же побежал к елке, а там лежала большая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>коробк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вернутая в нарядную бумагу, Сережа развернул ее и увидел красивую железную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>дорог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большой паровоз точно такой, какой он видел в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>магазине.</w:t>
      </w:r>
    </w:p>
    <w:p>
      <w:pPr>
        <w:pStyle w:val="Normal"/>
        <w:shd w:fill="FFFFFF" w:val="clear"/>
        <w:spacing w:lineRule="auto" w:line="336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ежа был очень рад подарку  и с тех пор всегда убирал свои игрушки на тот случай, если вдруг Дед Мороз будет пролетать мимо, чтобы он увидел, как Сережа исправился.»</w:t>
      </w:r>
    </w:p>
    <w:p>
      <w:pPr>
        <w:pStyle w:val="Normal"/>
        <w:shd w:fill="FFFFFF" w:val="clear"/>
        <w:spacing w:lineRule="auto" w:line="336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 этап. Письмо Деду Мороз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Понравилась сказка?  Как изменился Серёж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Я не сомневаюсь, что и вы замечательные ребята, И Дед Мороз это знает. А вы хотите , чтобы он ещё  узнал, какие вы грамотны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ю   отправить ему письмо с правильно написанными словарными словами из сказки про Серёж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 вами карточки со словарными  словами ,в которых пропущены орфограмм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ставьте пропущенную букву. А чтобы  буква получилась красивой, предлагаю её украсить блесткам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Готовые карточки мы  положим в наш большой конверт  и отправим  Деду Мороз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Словарные слова  для карточек- снежинок, разделенные на слоги: ско-ро,  мо-роз,  до-ро-га,  ма-га-зин,  де-кабрь,  ад-рес,  кон-верт , здравст-вуй, ко-роб-ка,  ком-на-та, кор-зи-на, ком-на-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Конверт формата А4. Карточки формата А4 в цвете со словарными словами , в которых пропущены орфограммы. 3)Карточки с текстом: </w:t>
      </w:r>
    </w:p>
    <w:p>
      <w:pPr>
        <w:pStyle w:val="Normal"/>
        <w:shd w:fill="FFFFFF" w:val="clear"/>
        <w:spacing w:lineRule="auto" w:line="336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точка №1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336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>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ый год,  именно в этот день происходят чудеса и все  получают подарки, о которых давно мечтали. Вот и мальчик Сережа уже давно написал письм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Деду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котором попросил для себя железную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>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аровозик, он видел эти игрушки в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>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 тех пор не мог забыть о них.</w:t>
      </w:r>
    </w:p>
    <w:p>
      <w:pPr>
        <w:pStyle w:val="Normal"/>
        <w:shd w:fill="FFFFFF" w:val="clear"/>
        <w:spacing w:lineRule="auto" w:line="336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чка№2:</w:t>
      </w:r>
    </w:p>
    <w:p>
      <w:pPr>
        <w:pStyle w:val="Normal"/>
        <w:shd w:fill="FFFFFF" w:val="clear"/>
        <w:spacing w:lineRule="auto" w:line="336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И вот 31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>__________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ежа проснулся в приподнятом настроении, ведь именно сегодня случится чудо – к нему придет Дед Мороз. В почтовом ящике лежало письмо с указанием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 xml:space="preserve">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ёжи. Отправил его, не кто иной, как Дед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>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 Сережи перехватило дыхание, когда мама распечатал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>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тала вслух читать письмо:»</w:t>
      </w:r>
    </w:p>
    <w:p>
      <w:pPr>
        <w:pStyle w:val="Normal"/>
        <w:shd w:fill="FFFFFF" w:val="clear"/>
        <w:spacing w:lineRule="auto" w:line="336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чка №3:</w:t>
      </w:r>
    </w:p>
    <w:p>
      <w:pPr>
        <w:pStyle w:val="Normal"/>
        <w:shd w:fill="FFFFFF" w:val="clear"/>
        <w:spacing w:lineRule="auto" w:line="336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—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>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ережа, я получил твое письмо, в котором ты обещал мне быть послушным и хорошим мальчиком . Я увидел, что ты действительно замечательный ребенок, поэтому  обязательно выполню твою просьбу.. Сегодня ночью,  пролетая  на своих санях , я заглянул в твое окно и увидел, что в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>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т красивая елочка, но вокруг нее так много разбросанных игрушек, что я даже не смогу подойти  к ней. Надеюсь, Сережа, ты сегодня уберешь в своей комнате, чтобы она была такой же нарядной, как твоя елочка, и я смогу оставить тебе подарок, который ты так долго ждешь.</w:t>
      </w:r>
    </w:p>
    <w:p>
      <w:pPr>
        <w:pStyle w:val="Normal"/>
        <w:shd w:fill="FFFFFF" w:val="clear"/>
        <w:spacing w:lineRule="auto" w:line="336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мама закончила читать письмо, Сережа даже растерялся:</w:t>
      </w:r>
    </w:p>
    <w:p>
      <w:pPr>
        <w:pStyle w:val="Normal"/>
        <w:shd w:fill="FFFFFF" w:val="clear"/>
        <w:spacing w:lineRule="auto" w:line="336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очка, а, что же мне теперь делать?»</w:t>
      </w:r>
    </w:p>
    <w:p>
      <w:pPr>
        <w:pStyle w:val="Normal"/>
        <w:shd w:fill="FFFFFF" w:val="clear"/>
        <w:spacing w:lineRule="auto" w:line="336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чка №4:</w:t>
      </w:r>
    </w:p>
    <w:p>
      <w:pPr>
        <w:pStyle w:val="Normal"/>
        <w:shd w:fill="FFFFFF" w:val="clear"/>
        <w:spacing w:lineRule="auto" w:line="336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 детской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>____________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ительно был беспорядок. Но уже через 20 минут все книги стояли на полке, игрушки лежали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>_________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ната стала такой аккуратной и красивой, что даже елочка, которая стояла в углу, казалась, улыбается. </w:t>
      </w:r>
    </w:p>
    <w:p>
      <w:pPr>
        <w:pStyle w:val="Normal"/>
        <w:shd w:fill="FFFFFF" w:val="clear"/>
        <w:spacing w:lineRule="auto" w:line="336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Сережа был доволен собой, ему было приятно, что мама похвалила его, да и самому убранная комната намного больше нравилась.</w:t>
      </w:r>
    </w:p>
    <w:p>
      <w:pPr>
        <w:pStyle w:val="Normal"/>
        <w:shd w:fill="FFFFFF" w:val="clear"/>
        <w:spacing w:lineRule="auto" w:line="336" w:before="0" w:after="0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ром Сережа сразу же побежал к елке, а там лежала большая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>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вернутая в нарядную бумагу, Сережа развернул ее и увидел красивую железную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>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большой паровоз точно такой, какой он видел в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>_________.</w:t>
      </w:r>
    </w:p>
    <w:p>
      <w:pPr>
        <w:pStyle w:val="Normal"/>
        <w:shd w:fill="FFFFFF" w:val="clear"/>
        <w:spacing w:lineRule="auto" w:line="336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ежа был очень рад подарку  и с тех пор всегда убирал свои игрушки на тот случай, если вдруг Дед Мороз будет пролетать мимо, чтобы он увидел, как Сережа исправился.»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8:51:00Z</dcterms:created>
  <dc:creator>Светлана Курова</dc:creator>
  <dc:description/>
  <cp:keywords/>
  <dc:language>en-US</dc:language>
  <cp:lastModifiedBy>7zgymko</cp:lastModifiedBy>
  <dcterms:modified xsi:type="dcterms:W3CDTF">2024-04-22T14:30:00Z</dcterms:modified>
  <cp:revision>19</cp:revision>
  <dc:subject/>
  <dc:title/>
</cp:coreProperties>
</file>