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мическая и дыхательная гимнасти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тылёк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день, мы не замечая, делаем мимическую  гимнастику: удивляемся, улыбаемся, обижаемся, хмуримся и т.д.  А вед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ажно учитывать тот факт, что лицевые мышцы активно участвуют в процессе речи. Мимическая гимнастика снимает напряжение мышц речевого аппарата, служат развитию памяти и внимания, и конечно развивает в целом артикуляционный аппара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нно поэтому на логопедических занятиях мы и делаем мимическую  и дыхательную гимнастику, используя различный реквизит, в том числе тот, который есть всегда под рукой - ват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выполнения упражнения «Мотылёк» можно привлечь детей и совместно с ними нарисовать мотылька, который будет  размером таким, чтобы он поместился на ладошке, раскрасить его и вырезать, или можно взять готовую .В данном случае мы выполняем ещё одну задачу - развиваем мелкую моторику, цветовосприятие, что также стимулирует участки мозга, ответственные за мышление, речь, координацию. Данное упражнение было разработано мною для лексической темы «Насекомые». Это упражнение лучше использовать в начале занятия, как индивидуально, так и на фронтальных, подгрупповых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  в ладошку  мотыл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кладук на раскрытую ладонь картинку мотылька,ватный шар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мотрит -удивля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смотрят широко открытыми глазами ,поднимают бров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з прищурил ,подмигнул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 прищуриваем и подмигиваем снача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дним, потом другим глаз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м  нам  улыбается .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широко улыбаем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тыльку мы подмигнули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одмигиваем сначала одним, потом другим глаз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ёчки толстые наду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надуваем щё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убы трубочкой свернул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вытягивани губы трубочк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тылька с ладошки сду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уем на ладошку ,сдуваем мотыль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Лети в поле мотылё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Найди себе большой цвет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35:00Z</dcterms:created>
  <dc:creator>Ivan</dc:creator>
  <dc:description/>
  <cp:keywords/>
  <dc:language>en-US</dc:language>
  <cp:lastModifiedBy>User Windows</cp:lastModifiedBy>
  <dcterms:modified xsi:type="dcterms:W3CDTF">2023-11-29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C376BFC14D33838A1FB4DD23D16E</vt:lpwstr>
  </property>
  <property fmtid="{D5CDD505-2E9C-101B-9397-08002B2CF9AE}" pid="3" name="KSOProductBuildVer">
    <vt:lpwstr>1049-11.2.0.11537</vt:lpwstr>
  </property>
</Properties>
</file>