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Методическое пособие «Цветик-секретик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Цель методического пособия - способствовать социально - коммуникативному развитию ребенка дошкольного возраст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адачи «Цветика - секретика»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Обогатить тактильные ощущения ребён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Активизировать и расширить его словарный запас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Способствовать развитию мелкой моторик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Способствовать формированию у детей собственного мыш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Познакомить с временами года, основными цветами, геометрическими формами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ые достоинства пособия «Цветик- секретик»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Доступность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Мобильность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Многофункциональность (как со всей возрастной группой, так и индивидуально. Применение, как в организованной образовательной деятельности, так и включение в режимные процессы, в самостоятельную деятельность детей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Использование в качестве образовательной и игровой мотив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особие входят 5 лепестков и серединк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сем знаком Сухомлинский со своими глубочайшими высказываниями, вот и здесь он тонко подметил «Ум ребенка находится на кончике его пальцев»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расочный « Цветик – секретик » притягивает к себе не только детей, но и взрослых. Ведь каждому хочется узнать, в чем таит цветок секрет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« Цветике – секретике » один за другим раскрываются перед нами времена года, в каждом его лепесточке забавные игры живут, которые поиграть ребятишек зову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аждому малышу интересно со мной поиграть, все любят « Цветик – секретик»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этому и лепестки, каждый подходит выбирать для себя по желан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бенок постоянно изучает, постигает окружающий мир. Основной метод накопления информации – прикоснов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едь им все необходимо трогать, гладить, брать и пробовать на вкус. Если взрослые поддерживают это стремление, то ребенок получает необходимый стимул для развит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Эту работу надо начинать с самого раннего возраста, так как мелкая моторика задействована везде и без нее невозможно не только формирование интеллекта, но и азов самообслужи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формировании математических представлений игра помогает закрепить знание геометрических фигур, найти такой же предмет по форме, размеру ( больше, меньше 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« Цветик - секретик » знакомит детей не только с временами года, но и с основными цветами, формой, обувь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дальнейшем с помощью « Цветика – секретика » будем с детьми закреплять счет в пределах « 5»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дидактическом пособии нашли свое место такие игры, как : « Шнуровка», «Липучки», «Разноцветные замочки», «Открой кармашек», «Крючочки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пример, играя со шнуровкой, малыш узнает, что у солнышка есть лучики, которые можно заплести в косички ручкам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« Цветик – секретик» можно использовать в различных видах деятельности, например в предметной деятельности: застегивание и расстегивание пуговиц, кнопок, всевозможные шнуровки, петельки, крючки.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« Цветик – секретик» поможет и в познавательно- исследовательской деятельности: « Рассказать о времени года, о погоде», « Назвать куст или дерево», пояснить « Кто плавает в пруду?», « С какого дерева листик?», « Чего не хватает?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нашей развивающей игре дети  легче и быстрее, несмотря на свои вкусы и привычки, познают окружающий мир и накапливают свой жизненный опы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Эта игра способствует формированию у детей таких интегративных качеств, как эмоциональность, отзывчивость, активность, любознательность и други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о нужно помнить: что все навыки формируются постепенн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ы живём в удивительное время, когда есть всё, чтобы развивать ребёнка правильно, быстро и интересно. В магазине можно купить любое дидактическое пособие для моторики, памяти, логики, но пособие сделанное своими руками будет выглядеть очень ярко, красочно и будет интересно ребёнку. Вы будете играть в него многие месяцы, проведёте время весело, разовьёте новые навыки. Такие пособия намного интереснее магазинных, делаются из простых материалов и нравятся детям гораздо больше!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Главным и лучшим помощником в таких играх, конечно же, взрослы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едь умелыми пальцы становятся не сраз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олько совместная деятельность взрослого и ребенка даст положительный результат. Используя это пособие, можно давать детям задания разной сложности, что позволяет реализовать разные формы взаимодействия: педагог- ребёнок, ребёнок- ребёнок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собие « Цветик- секретик» направлено также для систематизации знаний  у детей по блокам. Красный лепесток- познавательное развитие, жёлтый лепесток- художественно-эстетическое развитие, синий лепесток- развитие речи, зелёный лепесток-экологическое развитие, фиалетовый лепесток- сенсорное развити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аждый из блоков, лепестков имеет свой кармашек с заданиями, играми. Игры и задания педагог использует во время ООД или в свободной деятельности детей, доставая из кармашка нужный материал по мере необходим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усмотрение педагогов, родителей, лепестки, темы можно менять, дополнять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Главное помнить, что все игры и упражнения, пальчиковая гимнастика должны проводиться систематически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Ведь, чтобы мы не создавали вместе с ребенком, главное – желание продолжать заниматься подобной деятельностью и дальше. </w:t>
      </w:r>
    </w:p>
    <w:p>
      <w:pPr>
        <w:pStyle w:val="Normal"/>
        <w:spacing w:lineRule="auto" w:line="276"/>
        <w:jc w:val="both"/>
        <w:rPr/>
      </w:pPr>
      <w:r>
        <w:rPr/>
        <w:t>Мне очень нравится работать с детишкми, доставлять им радость, удовольствие. И конечно же очень люблю поработать руками, создавать, творить для них что-то новенькое, ведь такие пособия вызывают восторг, интерес и желание поиграть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Итак, чем « умнее» будут руки, тем умнее станет ребенок.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Необходимо понимать, что проводить и завершать все игры – занятия – только в хорошем настроении и малыша и Вашем!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5:00Z</dcterms:created>
  <dc:creator>User</dc:creator>
  <dc:description/>
  <cp:keywords/>
  <dc:language>en-US</dc:language>
  <cp:lastModifiedBy>home</cp:lastModifiedBy>
  <cp:lastPrinted>2014-05-16T13:53:00Z</cp:lastPrinted>
  <dcterms:modified xsi:type="dcterms:W3CDTF">2022-11-09T18:01:00Z</dcterms:modified>
  <cp:revision>19</cp:revision>
  <dc:subject/>
  <dc:title/>
</cp:coreProperties>
</file>