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ческ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совместной непрерывной непосредственно образовательной деятельности воспитателя 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Вишнякова Юлия Рафаильевна, ВКК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есенняя песочница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редний возраст (4-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</w:rPr>
        <w:t>: МАДОУ «Детский сад «Колоб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НОД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 деятельно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  <w:r>
        <w:rPr>
          <w:rFonts w:cs="Times New Roman" w:ascii="Times New Roman" w:hAnsi="Times New Roman"/>
          <w:sz w:val="28"/>
          <w:szCs w:val="28"/>
        </w:rPr>
        <w:t xml:space="preserve">  Развитие: Примерная основная общеобразовательная программа дошкольного образования /Под ред. Булычевой А.И. – М: НОУ «УЦ им. Л.А.Венгера «РАЗВИТИЕ». О.Б. Сапожниковой, Е.В Гарновой  «Песочная терапия в развитии дошкольников». Т.А Андреенко «Использование кинетического песка работе с дошкольник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ые:  </w:t>
      </w:r>
      <w:r>
        <w:rPr>
          <w:rFonts w:cs="Times New Roman" w:ascii="Times New Roman" w:hAnsi="Times New Roman"/>
          <w:sz w:val="28"/>
          <w:szCs w:val="28"/>
        </w:rPr>
        <w:t>картина «Весна», «Животные вес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укла «Песочная фея», кинетический песок, ящик, шары, мячи –ёжики, песочные наборы, игрушка « Ёж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ый ряд:</w:t>
      </w:r>
      <w:r>
        <w:rPr>
          <w:rFonts w:cs="Times New Roman" w:ascii="Times New Roman" w:hAnsi="Times New Roman"/>
          <w:sz w:val="28"/>
          <w:szCs w:val="28"/>
        </w:rPr>
        <w:t xml:space="preserve"> Физкультминутка « Ёжик, ёж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аудиозапис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инетический песок, лоток,  шары, мячи –ёжики, песочные наборы, салф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 детьми физминутки, беседа «Игры с песком», минутки безопасности «Песок для иг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165"/>
      </w:tblGrid>
      <w:tr>
        <w:trPr>
          <w:trHeight w:val="357" w:hRule="atLeast"/>
        </w:trPr>
        <w:tc>
          <w:tcPr>
            <w:tcW w:w="1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15pt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</w:t>
            </w:r>
            <w:r>
              <w:rPr>
                <w:rStyle w:val="15pt"/>
                <w:b w:val="false"/>
                <w:i w:val="false"/>
                <w:sz w:val="28"/>
                <w:szCs w:val="28"/>
              </w:rPr>
              <w:t>азвития  познавательной  и эмоциональной активности, снятие психо- эмоционального напряжения детей.</w:t>
            </w:r>
          </w:p>
        </w:tc>
      </w:tr>
      <w:tr>
        <w:trPr>
          <w:trHeight w:val="4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образовательной программы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с учётом индивидуальных особенностей воспитанников группы:</w:t>
            </w:r>
          </w:p>
        </w:tc>
      </w:tr>
      <w:tr>
        <w:trPr>
          <w:trHeight w:val="4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: Расширить представление детей об окружающем мире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ять коллективные поручения</w:t>
            </w:r>
          </w:p>
        </w:tc>
      </w:tr>
      <w:tr>
        <w:trPr>
          <w:trHeight w:val="4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: Развивать  речь, тактильное восприятие: успокаивать и расслаблять, снимать напряжение, мелкую моторику, познавательные процессы( внимание, память, мышление, воображение)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умение вести диалог с воспитателем, со сверстниками.</w:t>
            </w:r>
          </w:p>
        </w:tc>
      </w:tr>
      <w:tr>
        <w:trPr>
          <w:trHeight w:val="7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15pt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 Воспитывать чувство успешности и уверенности в себе, совершенствовать коммуникативные навыки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умение спокойно отстаивать своё мнени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535"/>
        <w:gridCol w:w="3544"/>
        <w:gridCol w:w="5077"/>
      </w:tblGrid>
      <w:tr>
        <w:trPr>
          <w:trHeight w:val="14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ы, последовательность совмест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4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рганизационны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и с педагогом заходят в группу. Педагог предлагает ребятам вместе поздоро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ог говорит: здравствуйте ребята! Давайте все поздороваемся сегодня ладошк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являют познавательный интерес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 психологический настрой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водит ребят в 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фея встречает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ет сне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л луж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бы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это бывает? ( ве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аются, здоров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ются, наблюдают, выражают      различ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владевают эмоциональной установкой, положительного отношения к миру, взаимодействуют с взрослым и сверстниками, слушают, проявляют свои чув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, решение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Снижение психофиз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ыпается земля от  зимнего сн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и песочница приглашает нас поиграть  с песочко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ает в весеннюю песоч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едагог предлагает ребятам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е «Здравствуй, песок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Педагог побуждает детей поздороваться  с пес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дравствуй, песоч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поздороваться ладошками, правой и левой руки, затем поздороваться двумя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дравствуй, песоч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ашем весеннем лесу проснулись животные. Прибежали к нам в нашу песоч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обыкновенные сл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Б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Зай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Лис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проявляют интерес, радуются, располаг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, кладут правую, левую ладошку, обе ладошки на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радость, вост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альчиками, ладошками, кулачками по песку. Обыгрывают геро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чиками пальцев прыгают влево и вправо по всей поверхности песочниц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чиками пальцев ударяют по поверхности песка, двигаясь в разных направлен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слабленными ладошками прикасаются к  песку ( нежно, плавн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улачками с силой надавливают на песок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психологических условий для взаимодейств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вместное действие, предоставляет возможность дл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вместное дей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аглядный, игровой  материал, осваив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движение с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художественное сло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вместное действие, предоставляет возможность для сотрудничества.</w:t>
            </w:r>
          </w:p>
        </w:tc>
      </w:tr>
      <w:tr>
        <w:trPr>
          <w:trHeight w:val="12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обсуждение решения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ое определение конкретных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продолжает: Наши звери пробегали, прошагали и сказали нашим пальчикам играть по песочку, погулять и в кулачки песочек сжали и разж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носиться звук (фыркание 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, что это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Ёжик бежит к нам! Да. Он не один! Привёл друзей. (Мячи –еж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дравствуйте! Ребятишки девчонки и мальчи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мячам-ёжикам очень хочется прокатиться по нашей песочной полянке. Давайте, покат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пражнени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различные эмо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, 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дуются, восхищаются, выражают различные эмо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едуют, осваи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ют следы от массаж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елкую моторику пальцев ру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е о величине предмета» «высокий, «низкий», используют в речи прилагательное «колючий», «глад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слушать, освоение игровых действий с мя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«Открытие» ребенком нового знания, освоения умения,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показывает действия с песком и вместе с детьми выполняет их. Педагог предоставляет достаточно времени для об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, скажите пожалуйста, что вы увидели на  пес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оставил мячик-ёж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после показа инициирует общее осбужд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, к нам еще кто пожалов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чи-шары! И этим мячика очень хочется покататься по песочной поля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е это мя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мячи накатались по песочной полянке, устали! Пусть  отдохн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 вы ребята уст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 xml:space="preserve">едагог предлагае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гору из пе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лашает мяч-ёжик закатиться на г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 задает проблемный 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, как вы думаете почему мяч-ёжик держится на го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едагог организует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лашаю Вас на 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Ёжик, ёж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ты бы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тропинке в лес ход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ы видел там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у, зайца и лис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едведя, ты встреч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логе, он дремал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бята, а кого мы с вами можем разбудить в весеннем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авайте, покричим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ААА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ООО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УУУ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ЫЫЫ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Эээ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думают, отвечают на вопрос.  Оставляют следы от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щаются,  выражают различные эмо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едуют, осваи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гров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песок в кучу, строят г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. Дум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, слушают, имитируют, выполняют игровые движения (пальч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ходят на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, кри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дуются, расслабляются восхи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цвет предмета, его св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свойство мяча –ёж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удовольствие от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удовольствие от игры. Активизируется речь, умение выражать интонацию, произношение гласных звуков, двига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говор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лагаю, вам ребята слепить песочного дружо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организует групповой обсу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, вам сегодня было интересно в весенней песочниц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бята, что мы сегодня с вами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де были? Чт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у Вы расскажите о песочн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поощряет 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! Нам пора к ребятам возвращаться и с песочком попрощаться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т из песка, 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, прикасаются к п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жают психофизическое напря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умение оценивать  результат своей деятельности, выражать свои чувства, поддержка стремление детей к самовыражению, самостоятельности, инициа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эмоционально общаться с взрослы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дружелюбие и уважительное отношение к окружающи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7:00Z</dcterms:created>
  <dc:creator>Ирина</dc:creator>
  <dc:description/>
  <cp:keywords/>
  <dc:language>en-US</dc:language>
  <cp:lastModifiedBy>Андрей Возмищев</cp:lastModifiedBy>
  <cp:lastPrinted>2020-02-05T21:09:00Z</cp:lastPrinted>
  <dcterms:modified xsi:type="dcterms:W3CDTF">2022-04-28T05:07:00Z</dcterms:modified>
  <cp:revision>39</cp:revision>
  <dc:subject/>
  <dc:title/>
</cp:coreProperties>
</file>