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сероссийский педагогический журнал «Современный урок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нкурс «Творческий учитель - 2022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едагогическая мастерска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едметы: Биологи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Хими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Экологи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ОБЖ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Приемы составления контекстных задач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ак способ формирования естественно-научной грамотност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Автор работы: </w:t>
      </w:r>
      <w:r>
        <w:rPr>
          <w:b/>
        </w:rPr>
        <w:t>Петрищева Анна Егоровна</w:t>
      </w:r>
      <w:r>
        <w:rPr/>
        <w:t>,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учитель химии, биологии, ОБЖ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ГБПОУ ИО «Ангарский педагогический колледж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иемы составления контекстных задач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ак способ формирования естественно-научной грамотности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i/>
        </w:rPr>
        <w:t>Петрищева Анна Егоровна</w:t>
      </w:r>
      <w:r>
        <w:rPr>
          <w:i/>
        </w:rPr>
        <w:t>,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учитель химии, биологии, ОБЖ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ГБПОУ ИО «Ангарский педагогический колледж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ижение всех планируемых результатов обучения в контексте требований ФГОС является главной задачей образования. Все образовательные результаты для школы в области «Естественнонаучные предметы» мы реализуем при взаимодействии учителей физики, химии и биологии. Экология для каждого из этих предметов осталась внутри предметным расширением. В учебных планах общеобразовательных школ как предмет «Экология» так и не стал обязательным предметом и чаще реализуется через внеурочную деятельность, через меж предметный компонент предметов естественнонаучного цикла, факультативные курсы. Это взаимодействие в рамках основной образовательной программы школы подразумевает реализацию общих принципов изучения естественнонаучных учебных курсов, использование дидактических средств, базирующихся на реальном жизненном контексте и разнообразных, достаточно сложных видах учебной деятельности. Образовательные приоритеты внесли изменения в содержание и методики естественнонаучного образования: построение обучения на основе научного метода познания, организации деятельности, в процессе которой формируются умения по исследованию явлений, обоснованию полученных результатов, формулированию собственных суждений и выводов.[1]. В качестве эффективного подхода рассмотрим направленность естественнонаучных предметов на общий образовательный результат – формирование естественнонаучной грамотности (далее ЕНГ) учащихся. ЕНГ - способность осваивать и использовать естественнонаучные знания для распознавания и постановки научных вопросов, освоения новых знаний, объяснения естественнонаучных явлений, разрешения проблем с помощью научных методов, получения выводов, основанных на наблюдениях и экспериментах. Наш опыт показал, что без пробуждения интереса к освоению знаний, без становления у учащихся внутренней мотивации создается лишь видимость учебной деятельности, учителю необходимо освоить инструменты для отбора готовых и научиться создавать собственные задания для ведения своей профессиональной деятельности в системе формирования ЕН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актуально в связи с тем, что результат качества обучения рассматривается с двух позиций: мотивационной (осознание мотивов успешного обучения) и оперативной (наличие теоретических знаний и практических умений). Таким образом, в основе эффективности учебной деятельности лежит понимание ее осуществления. Задания на материале каждого учебного предмета должны включать решение мировоззренческих, экологических и практико-ориентированных проблем в контексте реальных жизненных ситуаций. Возможные типы заданий, направленных на формирование базовых умений, лежащих в основе ЕНГ учащихся, разрабатываются сотрудниками Центра естественнонаучного образования (ИСРО РАО). На базе школ - экспериментальных площадок - опробован инновационный дидактический инструментарий: комплексные и контекстные задания для формирования и диагностики ЕНГ учащихся основной школы. Но если сам учитель освоит алгоритм составления таких задач на своих уроках, в соответствии с учебно-методическим комплексом, по которому идет обучение в данной школе, с учетом региональной направленности заданий, то этот материал будет иметь еще большую ценность при решении учащимися на уроках. Нами сегодня будут предложены варианты контекстных задач по развитию ЕНГ на уроках химии и биологии с экологической направленностью.</w:t>
      </w:r>
    </w:p>
    <w:p>
      <w:pPr>
        <w:pStyle w:val="31"/>
        <w:spacing w:lineRule="auto" w:line="360"/>
        <w:ind w:firstLine="709"/>
        <w:rPr>
          <w:sz w:val="24"/>
        </w:rPr>
      </w:pPr>
      <w:r>
        <w:rPr>
          <w:bCs/>
          <w:sz w:val="24"/>
        </w:rPr>
        <w:t>Главные направления деятельности учителя: укрепление «открытости к воздействиям»</w:t>
      </w:r>
      <w:r>
        <w:rPr>
          <w:sz w:val="24"/>
        </w:rPr>
        <w:t xml:space="preserve"> - через укрепление сотрудничества между учителями и учениками. Так же </w:t>
      </w:r>
      <w:r>
        <w:rPr>
          <w:bCs/>
          <w:sz w:val="24"/>
        </w:rPr>
        <w:t xml:space="preserve">использование ситуации выбора </w:t>
      </w:r>
      <w:r>
        <w:rPr>
          <w:sz w:val="24"/>
        </w:rPr>
        <w:t>- через предоставление возможностей принимать решения, сравнивать, ф</w:t>
      </w:r>
      <w:r>
        <w:rPr>
          <w:bCs/>
          <w:sz w:val="24"/>
        </w:rPr>
        <w:t>ормирование устойчивости целей</w:t>
      </w:r>
      <w:r>
        <w:rPr>
          <w:sz w:val="24"/>
        </w:rPr>
        <w:t xml:space="preserve"> - через решение задач, возобновление отсроченных заданий, через решение контекстных задач ЕНГ, через различение своих возможностей и усилий, необходимых для выполнения задания. Поучаствовать в составлении таких заданий могут учащиеся, работающие на творческом уровне. Этот процесс длительный, но имеет устойчивое развитие и положительную динамику. </w:t>
      </w:r>
    </w:p>
    <w:p>
      <w:pPr>
        <w:pStyle w:val="Normal"/>
        <w:spacing w:lineRule="auto" w:line="360"/>
        <w:ind w:firstLine="709"/>
        <w:jc w:val="both"/>
        <w:rPr/>
      </w:pPr>
      <w:bookmarkStart w:id="0" w:name="2"/>
      <w:bookmarkEnd w:id="0"/>
      <w:r>
        <w:rPr/>
        <w:t xml:space="preserve">Учитель как ведущая фигура организации учебного процесса имеет огромные возможности в плане формирования ЕНГ при изучении биологии и химии. Именно поэтому необычайно остро стоит вопрос о методической и психологической подготовке учителей к работе. От их мастерства зависит не только усвоение знаний учащимися, но и развитие их личностных особенностей. Мы с вами совсем недавно провели мониторинг ЕНГ у учащихся [5]. Первичный анализ результатов выполнения заданий и самих ответов учеников (обоснование в виде развёрнутого ответа) выявил отсутствие «умения учиться» у большинства учащихся, т.к не развиты такие важнейшие обще учебные умения, как навык прикладывать умственные усилия для решения какой-то проблемы, обязательное внимательное «вчитывание» и обдумывание имеющихся данных, сравнение возможных подходов к решению. По терминологии ФГОС это  низкий уровень сформированности метапредметных и личностных умений у восьмиклассников. Учащиеся при этом считали, что ответ на вопрос должен даваться быстро, без обдумывания, как тест с выбором ответа. Для учащихся непривычна форма заданий, где требуется сформулировать и обосновать свой ответ. Мы получили инфантильные ответы и отсутствие ответов вообще, т.к учащиеся не стремятся самостоятельно рассуждать [3,4]. Это результат решения заданий в тестовой форме с выбором правильного ответа из ряда предложенных вариантов, а задания с выбором ответа (задания 1, 2, 9) выполнены в диагностической работе лучше, чем задания со свободным ответом. Для того чтобы изученные естественнонаучные законы и теории воспринимались учащимися, необходимо как больше решать, а еще лучше создавать самим приближённых к реальным ситуациям контекстных задач, для объяснения или описания которых надо применять полученные знания на уроках химии, биологии, физики. Более активное включение этих видов деятельности в учебный процесс может обеспечить повышение уровня ЕН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е́кст (от лат. contextus - «соединение», «связь») - это система внутренних и внешних условий жизни и деятельности человека, которая влияет на восприятие, понимание и преобразование им конкретной ситуации, придавая смысл и значение этой ситуации как целому, так и ее компонентам (по определению А.А. Вербицкого) </w:t>
      </w:r>
      <w:r>
        <w:rPr>
          <w:lang w:val="en-US"/>
        </w:rPr>
        <w:t>[2]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екстная задача - это мотивационная задача, в условии которой описана конкретная жизненная ситуация, коррелирующая с имеющимся социокультурным опытом учащихся (известное, данное). Контекстные задачи - задачи, целью решения которых является разрешение стандартной или нестандартной ситуации посредством нахождения соответствующего способа решения с обязательным использованием практических знаний. Контекстная задача - это практико-ориентированная задача, в условии которой описана конкретная жизненная ситуация, отнесенная к субъектному опыту учащегося и осознаваемая им как личностно значимая [7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 контекстной задачи по материалам проводимых исследований в 8 классе. Задача разбита на блоки для более комфортного восприятия и формирования алгоритма ее разбора и решения учениками, кроме того мы можем использовать такой принцип для дальнейшей работы с учениками на уроках при самостоятельном составлении задач после изучения информационного блок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В больших городах «Кофе с собой» очень популярен. Все пользуются одноразовыми картонными стаканчиками и после 10 минут выбрасывают их в урн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егодня невозможно полностью отказаться от пластика, но даже маленькие шаги в сторону разумного потребления (отказ от бумажных и многоразовых пластиковых стаканов, например) имеют значени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1. Используя изображение, сделайте вывод, является ли стаканчик для кофе экологичным? Да/Нет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2. Экологические организации и экоактивисты призывают носить с собой многоразовую термокружку. Согласны? Да/Нет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3. Некоторые кофейни </w:t>
            </w:r>
            <w:r>
              <w:rPr>
                <w:color w:val="000000"/>
              </w:rPr>
              <w:t>–</w:t>
            </w:r>
            <w:r>
              <w:rPr>
                <w:iCs/>
                <w:color w:val="000000"/>
              </w:rPr>
              <w:t xml:space="preserve"> «Кофе Хауз», «Булка», Costa Coffee </w:t>
            </w:r>
            <w:r>
              <w:rPr>
                <w:color w:val="000000"/>
              </w:rPr>
              <w:t>–</w:t>
            </w:r>
            <w:r>
              <w:rPr>
                <w:iCs/>
                <w:color w:val="000000"/>
              </w:rPr>
              <w:t xml:space="preserve"> используют вместо бумажных стаканчиков посуду из кукурузного крахмала. После использования такую кружку можно закопать в почву </w:t>
            </w:r>
            <w:r>
              <w:rPr>
                <w:color w:val="000000"/>
              </w:rPr>
              <w:t>–</w:t>
            </w:r>
            <w:r>
              <w:rPr>
                <w:iCs/>
                <w:color w:val="000000"/>
              </w:rPr>
              <w:t xml:space="preserve"> в течение месяца он разложится на воду, золу и минеральные вещества. Согласны? Да/Не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drawing>
                <wp:inline distT="0" distB="0" distL="0" distR="0">
                  <wp:extent cx="2767965" cy="14763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. Экоактивисты предлагают пользоваться многоразовыми трубочками для латте/коктейлей. Согласны? Да/Нет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тветы укажите через запятую. (например: Да, Да, Да, Да)</w:t>
            </w:r>
          </w:p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едложите способы вторичного использования стаканчиков.</w:t>
            </w:r>
          </w:p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едложите способы утилизации стаканчиков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Ответ мой:</w:t>
            </w:r>
          </w:p>
        </w:tc>
      </w:tr>
    </w:tbl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Конструирование системы контекстных задач для обучения химии и биологии с экологической направленностью базируется на создании системы задач из имеющегося набора предметных заданий и контекстных задач по контролю ЕНГ и предполагает соблюдение следующих этапов: конструирование ключевой задачи и ее окрестности, которая представляется в виде блока задач 1-го уровня; определение задач из блока, которые являются «тупиковыми» для конструирования «новых» блоков задач, обеспечивающих формирование способов предметных действий; конструирование блоков задач 2-го и 3-го уровней с использованием «нетупиковых» задач из окрестности ключевой задачи. В качестве основных процедур конструирования систем контекстных задач выбраны процедуры изменения элементов (условие и/или требование) в информационной структуре контекстной задачи. Система контекстных задач должна быть организована в виде алгоритма, состоящего из блоков, обеспечивающих формирование личностного свойства или качества [6]. При конструировании системы контекстных задач для каждой дидактической единицы предметов «Химия», «Биология» мы учитывали, чтобы «наполнение» системы контекстных задач соответствовало логике построения содержания; связям между основными понятиями и операциями, последовательности изучения дидактических единиц, наличию знаний из школьного курса.</w:t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Отличительные особенности контекстных задач в усиленном художественном, смысловом, личностно значимом, эмоциональном компоненте, применении художественного, научного текста, картинки, схемы, рисунка для стимуляции воображения у учащихся, в избытке информации, которую нужно проанализировать, оценить, найти нужную и ответить на серию простых, затем сложных вопросов, а главное нет четкого алгоритма для ее решения [1]. Это практико-ориентированные задачи, их можно на химии и биологии сделать практико-экспериментальными. Пример контекстной задачи, составленной учениками для нашего город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Информационный лист (слайд):</w:t>
      </w:r>
    </w:p>
    <w:tbl>
      <w:tblPr>
        <w:tblW w:w="7418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69" w:hanging="0"/>
        <w:jc w:val="both"/>
        <w:rPr/>
      </w:pPr>
      <w:r>
        <w:rPr/>
      </w:r>
    </w:p>
    <w:tbl>
      <w:tblPr>
        <w:tblW w:w="1031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6031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(Смотрим информационный лист). В городе «А» жилые дома в микрорайонах оборудованы системой мусоропроводов, а в старой части города в кварталах в многоквартирных домах их нет, поэтому  на улицах есть площадки с установленными на них контейнерами под общий сбор мусор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1. Используя изображение, сделайте вывод, является ли сбор и переработка мусора в городе «А» экологичной? </w:t>
            </w:r>
            <w:r>
              <w:rPr>
                <w:b/>
              </w:rPr>
              <w:t>Да/Нет</w:t>
            </w:r>
            <w:r>
              <w:rPr/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2. Экологические организации и экоактивисты призывают убрать мусопровод из жилых помещений. Согласны? </w:t>
            </w:r>
            <w:r>
              <w:rPr>
                <w:b/>
              </w:rPr>
              <w:t>Да/Нет</w:t>
            </w:r>
            <w:r>
              <w:rPr/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3. Некоторые города уже используют сбор мусора по принципу, указанному на изображении. Что может стать препятствием при таком сборе мусора в городе «А»? </w:t>
            </w:r>
            <w:r>
              <w:rPr>
                <w:b/>
              </w:rPr>
              <w:t>Поясните свой ответ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9645" cy="1134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4. Экоактивисты предлагают использовать принцип двух контейнерного сбора мусора. Согласны? </w:t>
            </w:r>
            <w:r>
              <w:rPr>
                <w:b/>
              </w:rPr>
              <w:t>Да/Нет, в чем препятствие? Предложите способы сбора мусора, который вас бы устраивал с точки зрения экологии и условий в вашем населенном пункте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Мой отве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Мы предлагаем Вам попробовать составить по алгоритму контекстную задачу в форме схемы к материалу о переработке металлов с точки зрения химии и экологии. Вот схема-алгоритм для составления контекстных задач:</w:t>
      </w:r>
    </w:p>
    <w:tbl>
      <w:tblPr>
        <w:tblW w:w="10314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накомая ситуация, дан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начимость. Множество коротких вопросов, можно включить ссылку на просмотр видео-фрагмента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то, рисунок, сх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>Несколько заданий, требующих развернутые решения или доказательства</w:t>
            </w:r>
          </w:p>
        </w:tc>
      </w:tr>
      <w:tr>
        <w:trPr>
          <w:trHeight w:val="6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ножество отве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>Несколько решений</w:t>
            </w:r>
          </w:p>
        </w:tc>
      </w:tr>
    </w:tbl>
    <w:p>
      <w:pPr>
        <w:pStyle w:val="Style14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</w:r>
    </w:p>
    <w:tbl>
      <w:tblPr>
        <w:tblW w:w="8683" w:type="dxa"/>
        <w:jc w:val="left"/>
        <w:tblInd w:w="33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85"/>
        <w:gridCol w:w="4998"/>
      </w:tblGrid>
      <w:tr>
        <w:trPr>
          <w:trHeight w:val="7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</w:tr>
      <w:tr>
        <w:trPr>
          <w:trHeight w:val="6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исунок, фото, схе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Задание, пояснение</w:t>
            </w:r>
          </w:p>
        </w:tc>
      </w:tr>
      <w:tr>
        <w:trPr>
          <w:trHeight w:val="8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Ответ учен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firstLine="709"/>
              <w:jc w:val="both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Информационный блок для составления задачи:</w:t>
      </w:r>
    </w:p>
    <w:p>
      <w:pPr>
        <w:pStyle w:val="Style14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Вариант возможного решения:</w:t>
      </w:r>
    </w:p>
    <w:tbl>
      <w:tblPr>
        <w:tblW w:w="9729" w:type="dxa"/>
        <w:jc w:val="left"/>
        <w:tblInd w:w="33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59"/>
        <w:gridCol w:w="5670"/>
      </w:tblGrid>
      <w:tr>
        <w:trPr>
          <w:trHeight w:val="444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туация. </w:t>
            </w:r>
            <w:r>
              <w:rPr>
                <w:bCs/>
              </w:rPr>
              <w:t>В нашем городе А в период летних каникул подростки решили заработать летом, собирая и сдавая металлические отходы на переработку. В каждом городе таких пунктов по сбору металлов мног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1. Используя изображение, сделайте вывод, является ли сбор и переработка металлов в городе «А» экологичной? </w:t>
            </w:r>
            <w:r>
              <w:rPr>
                <w:b/>
              </w:rPr>
              <w:t>Да/Нет</w:t>
            </w:r>
            <w:r>
              <w:rPr/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2. Может ли хаотичный сбор металлических изделий причинить вред или ущерб экономике? </w:t>
            </w:r>
            <w:r>
              <w:rPr>
                <w:b/>
              </w:rPr>
              <w:t>Да/Нет</w:t>
            </w:r>
            <w:r>
              <w:rPr/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3. В городах пунктов приема металлов много, но практически нет пунктов приема стекла, бумаги, ветоши, пластмассы. Почему такое разное отношение к мусору? </w:t>
            </w:r>
            <w:r>
              <w:rPr>
                <w:b/>
              </w:rPr>
              <w:t>Поясните свой ответ</w:t>
            </w:r>
          </w:p>
        </w:tc>
      </w:tr>
      <w:tr>
        <w:trPr>
          <w:trHeight w:val="6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исунок, фото, схема</w:t>
            </w:r>
          </w:p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110025" cy="146939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1002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Задание, пояснение</w:t>
            </w:r>
          </w:p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4. Цена за собранные изделия сильно отличается, есть ли различие в металлических изделиях? Да/Нет, в чем? Предложите способы, с помощью которых можно различить из какого металла или сплава металлический мусор, изделие. Какой металл дороже по себестоимости? Какие изделия из металла не примут в переработку? Что за металл в пальчиковых батарейках и почему их собирают и принимают отдельно?</w:t>
            </w:r>
          </w:p>
        </w:tc>
      </w:tr>
      <w:tr>
        <w:trPr>
          <w:trHeight w:val="33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Ответ уче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firstLine="709"/>
              <w:jc w:val="both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Вот, вы освоили принцип составления контекстных задач такого типа. Поздравляем.</w:t>
      </w:r>
    </w:p>
    <w:p>
      <w:pPr>
        <w:pStyle w:val="Style14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Таким образом, контекстная задача – это задача, позволяющая учащемуся применить полученные в процессе обучения и накопленные в процессе получения субъектного опыта знания в практической деятельности и повседневной жизни. Сам учитель, освоив алгоритм составления таких задач на своих уроках, в соответствии с учебно-методическим комплексом, по которому идет обучение в данной школе, с учетом региональной направленности заданий, совместно с учениками может составлять и решать контекстные задачи, формируя ЕНГ на своих уроках.</w:t>
      </w:r>
    </w:p>
    <w:p>
      <w:pPr>
        <w:pStyle w:val="Style14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Литератур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Ахметов М.А. Контекстные задачи по химии //Химия в школе. -2016, № 1-5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Вербицкий А.А. Концепция знаково-контекстного обучения в вузе //Вопросы психологии. - №1-3, 198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Габриелян О.С. Компетентностный подход в обучении химии /О.С. Габриелян, В.Г. Краснова /Химия в школе. – 2007, № 2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Кочережко О.С., Кайгородцева Н.Н. Использавание контекстных задач и формата проведения учебных занятий «эксериментариум» (на примере преподавания химии) //Народное образование. – 2019. - № 2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 xml:space="preserve">Основные результаты международного исследования </w:t>
      </w:r>
      <w:r>
        <w:rPr>
          <w:lang w:val="en-US"/>
        </w:rPr>
        <w:t>PISA</w:t>
      </w:r>
      <w:r>
        <w:rPr/>
        <w:t xml:space="preserve"> 2015//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ero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ентин А.Ю., Заграничная Н.А., Прашутина Л.А. Формирование и диагностика естественно-научной грамотности: комплексные межпредметные задания с химической составляющей /А.Ю.Пентин, Н.А. Заграничная, Л.А. Паршутина //Народное образование. – 2017. - № 1-2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Снигирева Е.М., Асанова Л.И. Контекстные задачи с межпредметным содержанием обучения //Химия в школе. – 2018. - № 2.</w:t>
      </w:r>
    </w:p>
    <w:p>
      <w:pPr>
        <w:pStyle w:val="Style14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firstLine="581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4"/>
      <w:ind w:firstLine="54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ind w:right="75" w:firstLine="300"/>
      <w:jc w:val="both"/>
    </w:pPr>
    <w:rPr>
      <w:rFonts w:ascii="Arial" w:hAnsi="Arial" w:cs="Arial"/>
      <w:color w:val="8B451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enteroko.ru/public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47:00Z</dcterms:created>
  <dc:creator>Андрей</dc:creator>
  <dc:description/>
  <dc:language>en-US</dc:language>
  <cp:lastModifiedBy>Пользователь Windows</cp:lastModifiedBy>
  <dcterms:modified xsi:type="dcterms:W3CDTF">2022-10-05T14:48:00Z</dcterms:modified>
  <cp:revision>3</cp:revision>
  <dc:subject/>
  <dc:title/>
</cp:coreProperties>
</file>