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09" w:right="283" w:firstLine="709"/>
        <w:jc w:val="center"/>
        <w:rPr>
          <w:rFonts w:ascii="Times New Roman" w:hAnsi="Times New Roman" w:eastAsia="Trebuchet MS" w:cs="Times New Roman"/>
          <w:b/>
          <w:b/>
          <w:i/>
          <w:i/>
          <w:color w:val="FF0000"/>
          <w:sz w:val="32"/>
        </w:rPr>
      </w:pPr>
      <w:r>
        <w:rPr>
          <w:rFonts w:eastAsia="Trebuchet MS" w:cs="Times New Roman" w:ascii="Times New Roman" w:hAnsi="Times New Roman"/>
          <w:b/>
          <w:i/>
          <w:color w:val="FF0000"/>
          <w:sz w:val="32"/>
        </w:rPr>
        <w:t>Консультация для родителей «Театр в жизни ребенка».</w:t>
      </w:r>
    </w:p>
    <w:p>
      <w:pPr>
        <w:pStyle w:val="Normal"/>
        <w:spacing w:lineRule="auto" w:line="256" w:before="0" w:after="0"/>
        <w:ind w:left="-709" w:right="283" w:firstLine="709"/>
        <w:jc w:val="center"/>
        <w:rPr>
          <w:rFonts w:ascii="Times New Roman" w:hAnsi="Times New Roman" w:eastAsia="Trebuchet MS" w:cs="Times New Roman"/>
          <w:b/>
          <w:b/>
          <w:i/>
          <w:i/>
          <w:color w:val="FF0000"/>
          <w:sz w:val="32"/>
        </w:rPr>
      </w:pPr>
      <w:r>
        <w:rPr>
          <w:rFonts w:eastAsia="Trebuchet MS" w:cs="Times New Roman" w:ascii="Times New Roman" w:hAnsi="Times New Roman"/>
          <w:b/>
          <w:i/>
          <w:color w:val="FF0000"/>
          <w:sz w:val="32"/>
        </w:rPr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 жизни через эмоции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период жизни человека – детство, время развития личности. Именно в детском возрасте особое место отводится театральному действу. Нашим детям предоставлены многообразные виды познания жизни. Это художественные и анимационные фильмы, разнообразные компьютерные игры, красочные развивающие игрушки, всяческие развлечения. А как же театр? Разве в настоящее время театр потерял свою актуальность, значимость, отошел на второй план? Никоим образом! Театр был, есть и будет лучшей эмоциональной школой жизни. Он также источник информации о мире, толчок мыслительному процессу, формированию духовности.</w:t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ритель, и актер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атра множество функций: коммуникативная, эстетическая, игровая, развлекательная, социализирующая... Но важнейшей, в особенности для детей, является познавательная функция. Ролевое восприятие мира, овладение навыков сосуществования со сверстниками и взрослыми, навыков товарищества, обучение социальному опыту, умение действовать в предлагаемых жизнью обстоятельствах – все это происходит через образы, звуки, действие, краски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905510</wp:posOffset>
                </wp:positionV>
                <wp:extent cx="77470" cy="222250"/>
                <wp:effectExtent l="0" t="0" r="1270" b="63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22120"/>
                          <a:chOff x="0" y="0"/>
                          <a:chExt cx="7740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2221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77724" h="222504">
                                <a:moveTo>
                                  <a:pt x="0" y="0"/>
                                </a:moveTo>
                                <a:lnTo>
                                  <a:pt x="77724" y="0"/>
                                </a:lnTo>
                                <a:lnTo>
                                  <a:pt x="7772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96.85pt;margin-top:71.3pt;width:6.1pt;height:17.5pt" coordorigin="5937,1426" coordsize="122,350">
                <v:shape id="shape_0" ID="Shape 12156" coordsize="77724,222504" path="m0,0l77724,0l77724,222504l0,222504l0,0e" fillcolor="#f7f9fe" stroked="f" o:allowincell="f" style="position:absolute;left:5937;top:1426;width:121;height:349;mso-wrap-style:none;v-text-anchor:middle">
                  <v:fill o:detectmouseclick="t" type="solid" color2="#0806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ебенок в театре либо зритель, либо актер. Эти поначалу принципиально различные позиции на практике взаимосвязаны и переплетены. Ребенок, отродясь, не остается безразличным к происходящему на сцене. Его прямая реакция на услышанное и увиденное выражается в желании помочь понравившемуся персонажу, поддержать его, уберечь от приближающейся опасности. 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о мы наблюдаем, как дети начинают очень громко подсказывать артистам, что незачем доверять лгуну. Они огорчаются, когда обман все-таки совершается. И очень искренне радуются счастливому разрешению конфликта, таким образом становясь действующими лицами в спектакле. 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-43815</wp:posOffset>
                </wp:positionV>
                <wp:extent cx="68580" cy="222250"/>
                <wp:effectExtent l="0" t="635" r="635" b="635"/>
                <wp:wrapNone/>
                <wp:docPr id="2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22120"/>
                          <a:chOff x="0" y="0"/>
                          <a:chExt cx="6876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22212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222504">
                                <a:moveTo>
                                  <a:pt x="0" y="0"/>
                                </a:moveTo>
                                <a:lnTo>
                                  <a:pt x="68580" y="0"/>
                                </a:lnTo>
                                <a:lnTo>
                                  <a:pt x="68580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213.55pt;margin-top:-3.45pt;width:5.4pt;height:17.5pt" coordorigin="4271,-69" coordsize="108,350">
                <v:shape id="shape_0" ID="Shape 12158" coordsize="68580,222504" path="m0,0l68580,0l68580,222504l0,222504l0,0e" fillcolor="#f7f9fe" stroked="f" o:allowincell="f" style="position:absolute;left:4271;top:-69;width:107;height:349;mso-wrap-style:none;v-text-anchor:middle">
                  <v:fill o:detectmouseclick="t" type="solid" color2="#08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1619250</wp:posOffset>
                </wp:positionV>
                <wp:extent cx="53340" cy="222250"/>
                <wp:effectExtent l="0" t="0" r="635" b="1270"/>
                <wp:wrapNone/>
                <wp:docPr id="3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222120"/>
                          <a:chOff x="0" y="0"/>
                          <a:chExt cx="532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2221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222504">
                                <a:moveTo>
                                  <a:pt x="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64.1pt;margin-top:127.5pt;width:4.2pt;height:17.5pt" coordorigin="3282,2550" coordsize="84,350">
                <v:shape id="shape_0" ID="Shape 12160" coordsize="53340,222504" path="m0,0l53340,0l53340,222504l0,222504l0,0e" fillcolor="#f7f9fe" stroked="f" o:allowincell="f" style="position:absolute;left:3282;top:2550;width:83;height:349;mso-wrap-style:none;v-text-anchor:middle">
                  <v:fill o:detectmouseclick="t" type="solid" color2="#08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1619250</wp:posOffset>
                </wp:positionV>
                <wp:extent cx="53340" cy="222250"/>
                <wp:effectExtent l="0" t="0" r="635" b="1270"/>
                <wp:wrapNone/>
                <wp:docPr id="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222120"/>
                          <a:chOff x="0" y="0"/>
                          <a:chExt cx="532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2221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222504">
                                <a:moveTo>
                                  <a:pt x="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285.9pt;margin-top:127.5pt;width:4.2pt;height:17.5pt" coordorigin="5718,2550" coordsize="84,350">
                <v:shape id="shape_0" ID="Shape 12162" coordsize="53340,222504" path="m0,0l53340,0l53340,222504l0,222504l0,0e" fillcolor="#f7f9fe" stroked="f" o:allowincell="f" style="position:absolute;left:5718;top:2550;width:83;height:349;mso-wrap-style:none;v-text-anchor:middle">
                  <v:fill o:detectmouseclick="t" type="solid" color2="#0806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учшие зрители – дети, так как они не скрывают своих эмоций. Режиссеры детских театров, чаще всего, хорошие педагоги. Они, создавая спектакли, грамотно и продумано используют сопоставимые качества детской психологии, делая зрителя соучастником представления. Уникальным в этом плане является искусство кукольных театров, где куклы играют для детей, а дети общаются с куклами. Это в наибольшей степени непосредственные отношения, поскольку ребенок и игрушка неразделимы. Кукольный театр для многих детей становится первым театром в жизни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доброты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в театральном искусстве что-то волшебное, наделяющее необыкновенной атмосферой счастья и радости. Все мы, повзрослев, с долей эмоциональности вспоминаем первое посещение театра (по всей вероятности, это было новогоднее представление или театр кукол); первую роль в детсадовской постановке; своего любимого цветастого Петрушку, которого надеваешь на руку, и он оживает. Это все так взволновано и памятно. Так много в этом теплоты и тоски по ушедшему счастливому беззаботному детству… И хочется сотворить что-то доброе, сделать кого-то счастливее, подарить людям любовь. Это ли не чудо! Это ли не волшебная сила искусства! Театр для детей становится, в основном, источником позитивных эмоций. Он воспитывает добрых, честных, духовных и душевных, красивых и неравнодушных людей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эмоциональны дошкольники. Они легко поддаются эмоциональному воздействию. В силу образно-конкретного мышления малышей, инсценировка художественных произведений помогает ярче и правильнее воспринимать их содержание. Отмечено, что ребенок глубже понимает сюжет той же сказки при просмотре спектакля, чем при прочтении книги.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йте с детьми театры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905510</wp:posOffset>
                </wp:positionV>
                <wp:extent cx="83820" cy="222250"/>
                <wp:effectExtent l="635" t="0" r="635" b="635"/>
                <wp:wrapNone/>
                <wp:docPr id="5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222120"/>
                          <a:chOff x="0" y="0"/>
                          <a:chExt cx="83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2221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222504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03.45pt;margin-top:71.3pt;width:6.6pt;height:17.5pt" coordorigin="4069,1426" coordsize="132,350">
                <v:shape id="shape_0" ID="Shape 12164" coordsize="83820,222504" path="m0,0l83820,0l83820,222504l0,222504l0,0e" fillcolor="#f7f9fe" stroked="f" o:allowincell="f" style="position:absolute;left:4069;top:1426;width:131;height:349;mso-wrap-style:none;v-text-anchor:middle">
                  <v:fill o:detectmouseclick="t" type="solid" color2="#0806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лученные в театре сведения и эмоции, увеличивают кругозор детей, их эмоциональный масштаб, порождает желание рассказать о спектакле родителям и друзьям, поделиться радостью или переживаниями абсолютно со всеми. Это, действительно, благоприятствует развитию речи, навыкам вести диалог и передавать свои впечатления в диалогической форме. И в этом случае мы говорим о ребенке-зрителе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ети к тому же по своей сути талантливые актеры, живущие эмоциями и чувствами, не ограниченными взрослением. А уж если ребенок сам принимает участие в театральных постановках: дома, в садике, в школе, в театральной студии, то список важных приобретений гораздо увеличивается. 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грамотной речью и более широким, чем у сверстников, кругом интересов, развивается память (заучивание текста), ребенок раскрепощается, становится общительнее, у него появляется ответственность за дело, за себя и партнера. Фактически, ребенок находит свое место в мире, обретает множество уникальных инструментов, чтобы проявиться публично и стать счастливым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о роли театра в жизни ребенка можно очень долго, но, как говорится в известной поговорке: «Меньше слов, больше дела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этому, уважаемые родители, собирайтесь, наряжайтесь, берите детей и идите в театр. Записывайте своих драгоценных чад в театральные студии и кружки. Вы никогда об этом не пожалеете. В крайнем случае, ваш ребенок станет великим артистом.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0" cy="32575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9:00Z</dcterms:created>
  <dc:creator>Дом</dc:creator>
  <dc:description/>
  <cp:keywords/>
  <dc:language>en-US</dc:language>
  <cp:lastModifiedBy>Дом</cp:lastModifiedBy>
  <dcterms:modified xsi:type="dcterms:W3CDTF">2023-11-14T13:04:00Z</dcterms:modified>
  <cp:revision>3</cp:revision>
  <dc:subject/>
  <dc:title/>
</cp:coreProperties>
</file>