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мирнова Раиса Николае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ДОУ г. Омска «Центр развития ребенка – детский сад № 20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уменко Людмила Анато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ДОУ г. Омска «Центр развития ребенка – детский сад № 201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роект «От Москвы до самых до окраин…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уальность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…вопрос о патриотическом воспитании</w:t>
      </w:r>
    </w:p>
    <w:p>
      <w:pPr>
        <w:pStyle w:val="Style15"/>
        <w:shd w:fill="FFFFFF" w:val="clear"/>
        <w:spacing w:lineRule="auto" w:line="360"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молодежи – это разговор о самом главном:</w:t>
      </w:r>
    </w:p>
    <w:p>
      <w:pPr>
        <w:pStyle w:val="Style15"/>
        <w:shd w:fill="FFFFFF" w:val="clear"/>
        <w:spacing w:lineRule="auto" w:line="360"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 ценностях, о нравственных основах,</w:t>
      </w:r>
    </w:p>
    <w:p>
      <w:pPr>
        <w:pStyle w:val="Style15"/>
        <w:shd w:fill="FFFFFF" w:val="clear"/>
        <w:spacing w:lineRule="auto" w:line="360"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которых мы можем и должны строить</w:t>
      </w:r>
    </w:p>
    <w:p>
      <w:pPr>
        <w:pStyle w:val="Style15"/>
        <w:shd w:fill="FFFFFF" w:val="clear"/>
        <w:spacing w:lineRule="auto" w:line="360"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шу жизнь, воспитывать детей,</w:t>
      </w:r>
    </w:p>
    <w:p>
      <w:pPr>
        <w:pStyle w:val="Style15"/>
        <w:shd w:fill="FFFFFF" w:val="clear"/>
        <w:spacing w:lineRule="auto" w:line="360"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вать общество, в конечном итоге</w:t>
      </w:r>
    </w:p>
    <w:p>
      <w:pPr>
        <w:pStyle w:val="Style15"/>
        <w:shd w:fill="FFFFFF" w:val="clear"/>
        <w:spacing w:lineRule="auto" w:line="360"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креплять нашу страну»</w:t>
      </w:r>
    </w:p>
    <w:p>
      <w:pPr>
        <w:pStyle w:val="Style15"/>
        <w:shd w:fill="FFFFFF" w:val="clear"/>
        <w:spacing w:lineRule="auto" w:line="360"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.В. Путин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атриотическое воспитание детей является одной из самых актуальных пробле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ратегии развития воспитания в Российской Федерации на период до 2025 года приоритетной задачей в сфере воспитания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овому созданию и защите Родины. Очень важно, чтобы дети понимали, что наша родина – Россия, является одним из самых больших государств в мире, что наше государство является многонациональным обществом с разными культурами и ценностями, страной с богатой историей, природными богатствами и бескрайними просторами.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держании Федерального государственного образовательного стандарта реализуется необходимость формирования патриотизма у детей дошкольного возраста. В этом возрасте дети очень активны, любознательны и восприимчивы к новому. Именно этот период жизни наиболее благоприятно воздействует на детей, потому что образы детства настолько яркие и сильные, что их можно надолго сохранить в памяти. Это очень важно для воспитания патриотизма у детей.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нравственно-патриотического воспитания является воспитание гуманной, духовно-нравственной личности, формирование у нее качеств будущего гражданина России и патриота своей стран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вязи с этим очевидна и неоспорима необходимость решения проблемы патриотического воспитания детей дошкольного возрас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Основные направления</w:t>
      </w:r>
      <w:r>
        <w:rPr>
          <w:rFonts w:cs="Times New Roman" w:ascii="Times New Roman" w:hAnsi="Times New Roman"/>
          <w:sz w:val="28"/>
        </w:rPr>
        <w:t xml:space="preserve"> деятельности ДОО по реализации проекта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учение истории и культуры родной страны, ее достопримечательносте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изучение национальных обычаев и традици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изучение истории малой родины - Омского Прииртышья во взаимосвязи с русской культурой и истори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ание уважительного отношения: к труженикам и результатам их труда; к родной земле; к защитникам Отечества; к государственной символике; к традициям государства; к общенародным праздник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ание любви к природе и его обитателям, уважения к прошлому своего народа, любви к родному слову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обогащение и развитие речевой культуры посредством изучения родного языка и знакомство с языковыми особенностями народов других национальностей, проживающих на территории Росси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ек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лексного подхода к ознакомлению дошкольников с историей и культурой своей Родины, России и ее достопримечательностями, воспитанию у них любви к своей стране.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вать благоприятные условия для изучения истории и культурного облика своей страны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дошкольников с географическим, природным и экологическим своеобразием России, вызвать чувство восхищения красотой русской природы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ать знакомить детей с понятиями «Родина», «Отечество» и воспитывать интерес к обычаям и традициям русского народ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чувство гордости за Россию, эмоциональное и ценностное отношение к своей стране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ть уважительное отношение и чувство принадлежности к малой родине и Отечеств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е результаты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данного проекта является обеспечение социально-воспитательного эффекта: воспитание будущего поколения, обладающего духовно-нравственными ценностями, гражданско-патриотическими чувствами, уважающими культурное, историческое прошлое России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ошкольников будут сформированы знания об исторических событиях, национальных традициях, достопримечательностях, народном искусстве и национальной одежде как отдаленных, так и ближайших регионов нашей обширной Родины; навыки социального общения со взрослыми. 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станут активными партнерами своих детей по участию в продуктивной творческой деятельности (выставках, конкурсах, спортивно-патриотических мероприятиях, оснащении РППС и др.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повысят уровень профессиональных знаний в области изучения патриотического воспитания; организуют и проведут ряд мероприятий по обобщению и трансляции опыта работы по данному направл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-продукт:</w:t>
      </w:r>
      <w:r>
        <w:rPr>
          <w:rFonts w:cs="Times New Roman" w:ascii="Times New Roman" w:hAnsi="Times New Roman"/>
          <w:sz w:val="28"/>
          <w:szCs w:val="28"/>
        </w:rPr>
        <w:t xml:space="preserve"> пополнение развивающей предметно-пространственной среды групп, способствующая нравственно-патриотическому воспитанию дошкольников; создание интерактивной стены «От Москвы до самых до окраин….»; изготовление «Чемодана знаний» для путешествия по России.</w:t>
      </w:r>
    </w:p>
    <w:p>
      <w:pPr>
        <w:pStyle w:val="Normal"/>
        <w:spacing w:lineRule="auto" w:line="360" w:before="0" w:after="0"/>
        <w:ind w:left="709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ники ДО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ДО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партне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</w:t>
      </w:r>
      <w:r>
        <w:rPr>
          <w:rFonts w:cs="Times New Roman" w:ascii="Times New Roman" w:hAnsi="Times New Roman"/>
          <w:sz w:val="28"/>
          <w:szCs w:val="28"/>
        </w:rPr>
        <w:t xml:space="preserve"> (долгосрочный проект): сентябрь-ма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накопительны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индивидуального развития детей в нравственно-патриотическом воспита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держания работы по формированию представлений о малой и большой Родине;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анализ литературы по теме проекта;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к специалистам ДОО;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с социальными партнер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>. Разработка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воспитателей и специалистов ДОО с целью определения уровня готовности педагогов к работе по данному направлени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творческой группы по реализации проекта посредством инновационного подхода к исследовательски-эксперимента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необходимой методической литературы, иллюстративного материала для оснащения РППС ДОО по данной теме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лана работы по проекту.</w:t>
        <w:tab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этап.</w:t>
      </w:r>
      <w:r>
        <w:rPr>
          <w:rFonts w:cs="Times New Roman" w:ascii="Times New Roman" w:hAnsi="Times New Roman"/>
          <w:sz w:val="28"/>
          <w:szCs w:val="28"/>
        </w:rPr>
        <w:t xml:space="preserve"> Выполнение проект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через взаимодействие с детьми, родителями, социальными партнерами; внедрение различных форм работы во все виды деятельности дет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каждая группа детского сада работает над отдельным блоком этой темы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группы – блок «Природа Росси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– блок «Дружба народов всех национальностей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ая группа – блок «Русские обычаи и традиции»,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– блок «Русские крепости и монастыри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 – блок «Омское Прииртышье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 – блок «Путешествие по городам Росси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этап</w:t>
      </w:r>
      <w:r>
        <w:rPr>
          <w:rFonts w:cs="Times New Roman" w:ascii="Times New Roman" w:hAnsi="Times New Roman"/>
          <w:sz w:val="28"/>
          <w:szCs w:val="28"/>
        </w:rPr>
        <w:t>. Презентационно-завершающ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проекта на МО ДОО и сайте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нтерактивной стены и мини-музее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продуктов дет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тапов реализации проектов деть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этап</w:t>
      </w:r>
      <w:r>
        <w:rPr>
          <w:rFonts w:cs="Times New Roman" w:ascii="Times New Roman" w:hAnsi="Times New Roman"/>
          <w:sz w:val="28"/>
          <w:szCs w:val="28"/>
        </w:rPr>
        <w:t>. Контрольно- рефлексив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с родителями, воспитателями, специалистами ДОО по результатам проекта «От Москвы до самых до окраин…..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а с детьми «Что мы знаем о России?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определение планов дальнейшей работы по выбранному направлению с социальными партнерами.</w:t>
      </w:r>
    </w:p>
    <w:p>
      <w:pPr>
        <w:pStyle w:val="Style16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7:27:00Z</dcterms:created>
  <dc:creator>user</dc:creator>
  <dc:description/>
  <cp:keywords/>
  <dc:language>en-US</dc:language>
  <cp:lastModifiedBy>РАИСА</cp:lastModifiedBy>
  <dcterms:modified xsi:type="dcterms:W3CDTF">2023-11-20T07:36:00Z</dcterms:modified>
  <cp:revision>12</cp:revision>
  <dc:subject/>
  <dc:title/>
</cp:coreProperties>
</file>