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Функциональная грамотность. Работа над словом как единицей речи на уроках русского языка в начальной школе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астер - класс «Страничка слова»</w:t>
      </w:r>
    </w:p>
    <w:p>
      <w:pPr>
        <w:pStyle w:val="Normal"/>
        <w:ind w:firstLine="907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Баранова Наталия Николаевна –</w:t>
      </w:r>
    </w:p>
    <w:p>
      <w:pPr>
        <w:pStyle w:val="Normal"/>
        <w:ind w:firstLine="907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учитель начальных классов </w:t>
      </w:r>
    </w:p>
    <w:p>
      <w:pPr>
        <w:pStyle w:val="Normal"/>
        <w:ind w:firstLine="907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ысшей квалификационной категории.</w:t>
      </w:r>
    </w:p>
    <w:p>
      <w:pPr>
        <w:pStyle w:val="Normal"/>
        <w:ind w:firstLine="907"/>
        <w:jc w:val="right"/>
        <w:rPr/>
      </w:pPr>
      <w:r>
        <w:rPr>
          <w:rFonts w:eastAsia="Calibri"/>
          <w:lang w:eastAsia="en-US"/>
        </w:rPr>
        <w:tab/>
      </w:r>
      <w:r>
        <w:rPr>
          <w:rFonts w:eastAsia="Calibri"/>
          <w:i/>
          <w:lang w:eastAsia="en-US"/>
        </w:rPr>
        <w:t>Канищева Ирина Анатольевна –</w:t>
      </w:r>
    </w:p>
    <w:p>
      <w:pPr>
        <w:pStyle w:val="Normal"/>
        <w:ind w:firstLine="907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учитель начальных классов </w:t>
      </w:r>
    </w:p>
    <w:p>
      <w:pPr>
        <w:pStyle w:val="Normal"/>
        <w:ind w:firstLine="907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ысшей квалификационной категории.</w:t>
      </w:r>
    </w:p>
    <w:p>
      <w:pPr>
        <w:pStyle w:val="Normal"/>
        <w:ind w:firstLine="907"/>
        <w:jc w:val="right"/>
        <w:rPr/>
      </w:pPr>
      <w:r>
        <w:rPr>
          <w:rFonts w:eastAsia="Calibri"/>
          <w:i/>
          <w:lang w:eastAsia="en-US"/>
        </w:rPr>
        <w:tab/>
      </w:r>
      <w:r>
        <w:rPr/>
        <w:t>МБОУ «Школа №70» г. Рязан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2229"/>
        <w:gridCol w:w="2638"/>
      </w:tblGrid>
      <w:tr>
        <w:trPr>
          <w:trHeight w:val="6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color w:val="181818"/>
              </w:rPr>
            </w:pPr>
            <w:r>
              <w:rPr/>
              <w:t xml:space="preserve">  </w:t>
            </w:r>
            <w:r>
              <w:rPr>
                <w:i/>
                <w:iCs/>
                <w:color w:val="181818"/>
              </w:rPr>
              <w:tab/>
              <w:t>«Мои ученики будут узнавать новое не от меня;</w:t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color w:val="181818"/>
              </w:rPr>
            </w:pPr>
            <w:r>
              <w:rPr>
                <w:i/>
                <w:iCs/>
                <w:color w:val="181818"/>
              </w:rPr>
              <w:t>Они будут открывать это новое сами.</w:t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color w:val="181818"/>
              </w:rPr>
            </w:pPr>
            <w:r>
              <w:rPr>
                <w:i/>
                <w:iCs/>
                <w:color w:val="181818"/>
              </w:rPr>
              <w:t>Моя задача - помочь им раскрыться и развить собственные идеи»</w:t>
            </w:r>
          </w:p>
          <w:p>
            <w:pPr>
              <w:pStyle w:val="Normal"/>
              <w:tabs>
                <w:tab w:val="clear" w:pos="708"/>
                <w:tab w:val="left" w:pos="6449" w:leader="none"/>
              </w:tabs>
              <w:ind w:firstLine="567"/>
              <w:jc w:val="right"/>
              <w:rPr>
                <w:i/>
                <w:i/>
                <w:iCs/>
                <w:color w:val="181818"/>
              </w:rPr>
            </w:pPr>
            <w:r>
              <w:rPr>
                <w:i/>
                <w:iCs/>
                <w:color w:val="181818"/>
              </w:rPr>
              <w:t>И.Г.Песталоцц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Здравствуйте, уважаемые коллеги. Начать выступление нам хотелось бы с притч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днажды путешественник попросил лодочника перевезти его на другой берег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ев в лодку, путник заметил, что на веслах были надписи. На одном весле было написано: «Думай», а на втором: «Делай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— </w:t>
            </w:r>
            <w:r>
              <w:rPr/>
              <w:t>Какие интересные у тебя весла, — сказал путешественник. – А зачем?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— </w:t>
            </w:r>
            <w:r>
              <w:rPr/>
              <w:t>Смотри, — улыбаясь, сказал лодочник. И начал грести только одним веслом, с надписью «Думай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Лодка начала кружиться на одном мест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— </w:t>
            </w:r>
            <w:r>
              <w:rPr/>
              <w:t>Иногда случалось, что я думал о чем-то, размышлял, строил планы…  Но ничего полезного это не приносило. Я просто кружил на месте, как эта лод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Лодочник перестал грести одним веслом и начал грести другим, с надписью «Делай». Лодка начала кружить, но уже в другую сторон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— </w:t>
            </w:r>
            <w:r>
              <w:rPr/>
              <w:t>А бывало, я кидался в другую крайность. Делал что-то бездумно, без планов, без чертежей. Много сил и времени тратил. Но, в итоге, тоже кружился на месте.</w:t>
            </w:r>
          </w:p>
          <w:p>
            <w:pPr>
              <w:pStyle w:val="Normal"/>
              <w:ind w:firstLine="567"/>
              <w:jc w:val="both"/>
              <w:rPr>
                <w:color w:val="FF0000"/>
              </w:rPr>
            </w:pPr>
            <w:r>
              <w:rPr/>
              <w:t xml:space="preserve">— </w:t>
            </w:r>
            <w:r>
              <w:rPr/>
              <w:t>Вот и сделал надпись на веслах, — продолжал лодочник, — чтобы помнить, что на каждый взмах левого весла должен быть взмах правого весла и только тогда можно достичь цел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Мудрость этой притчи   в том, самые прочные знания – это те, что добыты своим трудом, через пробы, ошибки, порой неверные действия,   что надо обретать не только знания, а способность целенаправленно применить  эти добытые знания и умения  в жизненной ситуации,  а это не что иное, как функциональная грамотность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дна из важнейших задач современной школы – формирование функционально грамотных людей. Основы функциональной грамотности закладываются в начальной школе, где идет интенсивное обучение различным видам речевой деятельности – письму и чтению, говорению и слушанию, работе с тексто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зучение предмета «Русский язык» создаёт необходимые условия для развития функциональной грамотности младших школьников, особенно такого её компонента, как языковая функциональная грамотность.</w:t>
            </w:r>
          </w:p>
          <w:p>
            <w:pPr>
              <w:pStyle w:val="Normal"/>
              <w:ind w:firstLine="567"/>
              <w:rPr/>
            </w:pPr>
            <w:r>
              <w:rPr/>
              <w:t>«Функционально грамотный человек – это человек, способный использовать все постоянно приобретаемые в течение жизни знания, умения и навыки для решения максимально широкого диапазона жизненных задач в различных сферах человеческой деятельности, общения и социальных отношений»,- утверждает А.А. Леонтье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Функциональная грамотность является ключевой основой формирования УУД, более того, этот комплекс навыков и компетенций необходим школьнику для жизни в мире будущего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омпетенция – готовность ученика использовать усвоенные знания, учебные умения и навыки, а также способы деятельност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для решения практических и теоретических задач.  </w:t>
            </w:r>
          </w:p>
          <w:p>
            <w:pPr>
              <w:pStyle w:val="Normal"/>
              <w:ind w:firstLine="567"/>
              <w:rPr/>
            </w:pPr>
            <w:r>
              <w:rPr/>
              <w:t>Формирование и развитие языковой компетенции, несомненно прерогатива  русского языка и литературного чтения, однако она может быть признана и надпредметной компетенцией, которая должна совершенствоваться в процессе изучения всех учебных предметов в школе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       </w:t>
            </w:r>
            <w:r>
              <w:rPr/>
              <w:t>Языковая компетенция – способность учащихся употреблять слова, их формы, синтаксические конструкции в соответствии с нормами литературного языка, использовать его синонимические средства, в конечном счёте – владение богатством языка как условие успешной речевой деятельности.</w:t>
            </w:r>
          </w:p>
          <w:p>
            <w:pPr>
              <w:pStyle w:val="Normal"/>
              <w:ind w:firstLine="567"/>
              <w:rPr/>
            </w:pPr>
            <w:r>
              <w:rPr/>
              <w:t>Любое речевое высказывание складывается из слов, выстроенных в определенной последовательности в соответствии с замыслом и связанных между собой грамматически. Чем богаче словарь человека, тем у него шире возможности выбора и более точного, более оригинального и выразительного оформления мысли. Поэтому объём словаря, его разнообразие рассматриваются в школе как важное условие успешного развития речи младших школьников.</w:t>
            </w:r>
          </w:p>
        </w:tc>
      </w:tr>
      <w:tr>
        <w:trPr>
          <w:trHeight w:val="198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 рамках русского языка, литературного чтения мы учим выполнять комплексный анализ слова. Такой вид деятельности предполагает усвоение новых слов и значений, их эмоционально - экспрессивной окраски, определяет сферы употребления слов, способствует активизации словаря; формирует осознанное усвоение материала и активное его использование в различных жизненных ситуация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дной из форм комплексного анализа слова является создание энциклопедии одного слова.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Эта работа заключается в том, что учащиеся рассматривают слово с разных сторон. Дети изучают лексическое значение, этимологию слова, подбирают слова-синонимы, слова-антонимы, родственные слова, примеры использования данного слова в пословицах, поговорках, афоризмах и крылатых выражениях,  в названиях и текстах художественных произведений, картин художников, в детском речевом творчестве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148590</wp:posOffset>
                  </wp:positionV>
                  <wp:extent cx="1131570" cy="8483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5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Формы организации работы по созданию энциклопедии одного слова могут быть разными: малые творческие группы, пары постоянного и сменного состава, индивидуальная работа. Учащиеся получают задания поискового характера: каждая группа рассматривает слово с какой-либо сторон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Задания такого рода позволяют:</w:t>
            </w:r>
          </w:p>
          <w:p>
            <w:pPr>
              <w:pStyle w:val="Normal"/>
              <w:numPr>
                <w:ilvl w:val="0"/>
                <w:numId w:val="1"/>
              </w:numPr>
              <w:ind w:left="720" w:firstLine="567"/>
              <w:jc w:val="both"/>
              <w:rPr/>
            </w:pPr>
            <w:r>
              <w:rPr/>
              <w:t>работать со словарями и энциклопедиями;</w:t>
            </w:r>
          </w:p>
          <w:p>
            <w:pPr>
              <w:pStyle w:val="Normal"/>
              <w:numPr>
                <w:ilvl w:val="0"/>
                <w:numId w:val="1"/>
              </w:numPr>
              <w:ind w:left="720" w:firstLine="567"/>
              <w:jc w:val="both"/>
              <w:rPr/>
            </w:pPr>
            <w:r>
              <w:rPr/>
              <w:t>с различными текстами;</w:t>
            </w:r>
          </w:p>
          <w:p>
            <w:pPr>
              <w:pStyle w:val="Normal"/>
              <w:numPr>
                <w:ilvl w:val="0"/>
                <w:numId w:val="1"/>
              </w:numPr>
              <w:ind w:left="720" w:firstLine="567"/>
              <w:jc w:val="both"/>
              <w:rPr/>
            </w:pPr>
            <w:r>
              <w:rPr/>
              <w:t>развивать творческую активность;</w:t>
            </w:r>
          </w:p>
          <w:p>
            <w:pPr>
              <w:pStyle w:val="Normal"/>
              <w:numPr>
                <w:ilvl w:val="0"/>
                <w:numId w:val="1"/>
              </w:numPr>
              <w:ind w:left="720" w:firstLine="567"/>
              <w:jc w:val="both"/>
              <w:rPr/>
            </w:pPr>
            <w:r>
              <w:rPr/>
              <w:t>дают возможность оживить слово, используя приём театрализац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анная работа позволяет учащимся находить и обрабатывать информацию, способствует формированию ключевых компетенций: коммуникативной, культуроведческой, лингвистической, языково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оздание энциклопедии одного слова не только формирует различные компетенции, но и развивает познавательный интерес, воспитывает любовь к родному языку, к его истории.</w:t>
              <w:tab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ейчас мы проведем мастер – класс на примере словарного слова, а вы можете использовать данный материал при работе над любым словом, как единицей реч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лово словарное попалось –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Это вовсе не беда!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оздадим «Страничку слова»,</w:t>
            </w:r>
          </w:p>
          <w:p>
            <w:pPr>
              <w:pStyle w:val="Normal"/>
              <w:ind w:firstLine="567"/>
              <w:rPr/>
            </w:pPr>
            <w:r>
              <w:rPr/>
              <w:t>Не забудем никогда!    (Приложение 1)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А о каком слове пойдёт речь, вы узнаете, отгадав загадку:</w:t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да он в работе,</w:t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гда говорим,</w:t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 отдыхает,</w:t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гда мы молчим.  </w:t>
            </w:r>
            <w:r>
              <w:rPr/>
              <w:t>(Язык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Запишите слово в раздел «Произноси слово правильно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ставьте ударение, выделите опасное место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27305</wp:posOffset>
                  </wp:positionV>
                  <wp:extent cx="1444625" cy="108331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 Вспомните, какие значения имеет слово язык. Дорисуйте языки или запишите в раздел «Значение слова». (Приложение 1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Первый</w:t>
            </w:r>
            <w:r>
              <w:rPr/>
              <w:t xml:space="preserve"> во рту всех людей обитает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н у детей очень много болтае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 колокол бьёт очень звонко </w:t>
            </w:r>
            <w:r>
              <w:rPr>
                <w:b/>
              </w:rPr>
              <w:t>второ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 не знаком он со вкусной едо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Третий </w:t>
            </w:r>
            <w:r>
              <w:rPr/>
              <w:t>бывает родным, иностранным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до, чтоб был он любимым, желанны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А вот </w:t>
            </w:r>
            <w:r>
              <w:rPr>
                <w:b/>
              </w:rPr>
              <w:t xml:space="preserve">четвёртый </w:t>
            </w:r>
            <w:r>
              <w:rPr/>
              <w:t>слоёный, хрустящи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орочкой сладкой детишек манящ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Пятый </w:t>
            </w:r>
            <w:r>
              <w:rPr/>
              <w:t>в ботинках найдёшь и кроссовках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верху его оплетает шнуров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Шестой </w:t>
            </w:r>
            <w:r>
              <w:rPr/>
              <w:t xml:space="preserve"> увидишь ты в  костре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Нужно </w:t>
            </w:r>
            <w:r>
              <w:rPr>
                <w:b/>
              </w:rPr>
              <w:t>седьмого</w:t>
            </w:r>
            <w:r>
              <w:rPr/>
              <w:t xml:space="preserve"> брать в плен на войне,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/>
              <w:t>Что же за слово, скажите вы мне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06045</wp:posOffset>
                  </wp:positionV>
                  <wp:extent cx="1410335" cy="105791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78" w:hRule="atLeast"/>
        </w:trPr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 xml:space="preserve">- В раздел «Однокоренные слова» (Приложение 1) запишите родственные слова к слову ЯЗЫК. Поставьте ударение, выделите корень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635</wp:posOffset>
                  </wp:positionV>
                  <wp:extent cx="1097280" cy="68707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 А теперь давайте немножко отдохнём и проведём артикуляционную разминку: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567"/>
              <w:jc w:val="center"/>
              <w:rPr/>
            </w:pPr>
            <w:r>
              <w:rPr/>
              <w:t>«Змея»</w:t>
            </w:r>
          </w:p>
          <w:p>
            <w:pPr>
              <w:pStyle w:val="Normal"/>
              <w:ind w:firstLine="567"/>
              <w:rPr/>
            </w:pPr>
            <w:r>
              <w:rPr/>
              <w:t>Подражаем мы змее,</w:t>
            </w:r>
          </w:p>
          <w:p>
            <w:pPr>
              <w:pStyle w:val="Normal"/>
              <w:ind w:firstLine="567"/>
              <w:rPr/>
            </w:pPr>
            <w:r>
              <w:rPr/>
              <w:t>С ней мы будем наравне:</w:t>
            </w:r>
          </w:p>
          <w:p>
            <w:pPr>
              <w:pStyle w:val="Normal"/>
              <w:ind w:firstLine="567"/>
              <w:rPr/>
            </w:pPr>
            <w:r>
              <w:rPr/>
              <w:t>Высунем язык и спрячем,</w:t>
            </w:r>
          </w:p>
          <w:p>
            <w:pPr>
              <w:pStyle w:val="Normal"/>
              <w:ind w:firstLine="567"/>
              <w:rPr/>
            </w:pPr>
            <w:r>
              <w:rPr/>
              <w:t>Только так, а не иначе.</w:t>
            </w:r>
          </w:p>
          <w:p>
            <w:pPr>
              <w:pStyle w:val="Normal"/>
              <w:ind w:left="360" w:firstLine="567"/>
              <w:rPr/>
            </w:pPr>
            <w:r>
              <w:rPr/>
            </w:r>
          </w:p>
          <w:p>
            <w:pPr>
              <w:pStyle w:val="Normal"/>
              <w:ind w:left="360" w:firstLine="567"/>
              <w:rPr/>
            </w:pPr>
            <w:r>
              <w:rPr/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«Сердитый язык»</w:t>
            </w:r>
          </w:p>
          <w:p>
            <w:pPr>
              <w:pStyle w:val="Normal"/>
              <w:ind w:firstLine="567"/>
              <w:rPr/>
            </w:pPr>
            <w:r>
              <w:rPr/>
              <w:t>С языком случилось что-то:</w:t>
            </w:r>
          </w:p>
          <w:p>
            <w:pPr>
              <w:pStyle w:val="Normal"/>
              <w:ind w:firstLine="567"/>
              <w:rPr/>
            </w:pPr>
            <w:r>
              <w:rPr/>
              <w:t>Он толкает зубы!</w:t>
            </w:r>
          </w:p>
          <w:p>
            <w:pPr>
              <w:pStyle w:val="Normal"/>
              <w:ind w:firstLine="567"/>
              <w:rPr/>
            </w:pPr>
            <w:r>
              <w:rPr/>
              <w:t>Будто хочет их за что-то</w:t>
            </w:r>
          </w:p>
          <w:p>
            <w:pPr>
              <w:pStyle w:val="Normal"/>
              <w:ind w:firstLine="567"/>
              <w:rPr/>
            </w:pPr>
            <w:r>
              <w:rPr/>
              <w:t>Вытолкнуть за губы!</w:t>
            </w:r>
          </w:p>
          <w:p>
            <w:pPr>
              <w:pStyle w:val="Normal"/>
              <w:ind w:firstLine="567"/>
              <w:rPr/>
            </w:pPr>
            <w:r>
              <w:rPr/>
              <w:t>Он на место возвращается</w:t>
            </w:r>
          </w:p>
          <w:p>
            <w:pPr>
              <w:pStyle w:val="Normal"/>
              <w:ind w:firstLine="567"/>
              <w:rPr/>
            </w:pPr>
            <w:r>
              <w:rPr/>
              <w:t>И чудесно расслабляется.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 Замените  выражения устойчивыми сочетаниями – фразеологизмами. Запишите в раздел «Когда так говорят?» (Приложение 1)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567"/>
              <w:jc w:val="both"/>
              <w:rPr/>
            </w:pPr>
            <w:r>
              <w:rPr/>
              <w:t xml:space="preserve">Кто-то чрезмерно болтлив, говорит лишнее 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567"/>
              <w:jc w:val="both"/>
              <w:rPr/>
            </w:pPr>
            <w:r>
              <w:rPr/>
              <w:t xml:space="preserve">Перестать говорить, замолкнуть 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567"/>
              <w:jc w:val="both"/>
              <w:rPr/>
            </w:pPr>
            <w:r>
              <w:rPr/>
              <w:t xml:space="preserve">Кто-либо внезапно потерял способность говорить, обычно от удивления, страха 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567"/>
              <w:jc w:val="both"/>
              <w:rPr/>
            </w:pPr>
            <w:r>
              <w:rPr/>
              <w:t xml:space="preserve">Умеет  хорошо говорить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97790</wp:posOffset>
                  </wp:positionV>
                  <wp:extent cx="1303655" cy="98044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 В раздел «Присматривайся к слову» мы уже вписали высказывание И.С.Тургенева о русском языке. Давайте его хором прочитаем: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Нам дан во владение самый богатый, меткий, могучий и поистине волшебный русский язык. Истинная любовь к своей стране немыслима без любви к своему языку. Языку мы учимся и должны учиться непрерывно до последних дней своей жизни»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</w:t>
            </w:r>
            <w:r>
              <w:rPr>
                <w:i/>
              </w:rPr>
              <w:t>В данный раздел могут быть включены загадки, пословицы, поговорки, тексты, афоризмы, как авторские стихи, так и стихи, сочинённые детьми.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 xml:space="preserve">- У нас получилась «Страничка слова» </w:t>
            </w:r>
            <w:r>
              <w:rPr>
                <w:b/>
              </w:rPr>
              <w:t xml:space="preserve">язык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Также мы на уроках используем рабочие листы, составляем сами или пользуемся готовыми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9685</wp:posOffset>
                  </wp:positionV>
                  <wp:extent cx="1534160" cy="115062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«Все знания о мире, и школьные предметы в том числе, постигаются через язык, посредством языка. Язык – не только гимнастика ума и главное средство общения, но и основной инструмент формирования национального самосознания…»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6395</wp:posOffset>
            </wp:positionH>
            <wp:positionV relativeFrom="paragraph">
              <wp:posOffset>810895</wp:posOffset>
            </wp:positionV>
            <wp:extent cx="9192260" cy="528510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2260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1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04:00Z</dcterms:created>
  <dc:creator>Andrey</dc:creator>
  <dc:description/>
  <cp:keywords/>
  <dc:language>en-US</dc:language>
  <cp:lastModifiedBy>Баранова НН</cp:lastModifiedBy>
  <cp:lastPrinted>2001-01-01T00:18:00Z</cp:lastPrinted>
  <dcterms:modified xsi:type="dcterms:W3CDTF">2024-03-26T08:33:00Z</dcterms:modified>
  <cp:revision>47</cp:revision>
  <dc:subject/>
  <dc:title>  Активное формирование познания учащихся начинается в начальной школе</dc:title>
</cp:coreProperties>
</file>