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088"/>
      </w:tblGrid>
      <w:tr>
        <w:trPr>
          <w:trHeight w:val="285" w:hRule="atLeast"/>
        </w:trPr>
        <w:tc>
          <w:tcPr>
            <w:tcW w:w="1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урока/занятия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The gift of storytelling» (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ч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)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урока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лина Вячеславовна, учитель английского языка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СШ №1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ых знаний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ализации урока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разовательн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еятельности учащихся по изучению и первичному закреплению лексических единиц по тем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 расказчика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знаний о культуре и фольклоре Ирланд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 по данной теме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мение создавать и рассказывать увлекательную истор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коммуникативные навыки учащихся, совершенствовать навыки чтения и произношения изученных слов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95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языковых, интеллектуальных и познавательных способностей (восприятия, памяти, мышления, воображения);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95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ствовать развитию лидерских качеств, умения выступать на публике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95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умения самостоятельно добывать и интерпретировать информацию; развитию умений языковой и контекстуальной догадки, переноса знаний и навыков в новую ситуацию; развитию ценностных ориентаций, чувств и эмоций; развитию способности и готовности вступать в межкультурное общение; развитию умений самореализации и социальной адаптации; развитию чувства достоинства и самоуваж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Воспитательная: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культуре другого народ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изучаемому языку и окружающему миру, видеть потенциал егог применения в творчестве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культуру общения и потребность к сотрудничеству;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нравственных и эстетических качеств личности.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закрепление лексики, речевых образов по теме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 расказкич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ологических знаний об Ирландии, ее традиционной литератур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монологической и диалогической реч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оискового чт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придумывать концовку к тексту с опорой на кон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овершенствованию собственной речевой культуры в цело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о-познавательного интереса к новому учебному материалу и способам решения новой задач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ения к культуре другого народ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аких качеств личности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гать взаимопоним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ниверсальные логические действия: анализ (выделение признаков), классификация объектов, устанавливать аналогии и причинно-следственные связи, выстраивать логическую цепь рассуждений, относить объекты к известным понятия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выражать свои мысли в соответствии с условиями коммун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учител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 свою точку зрения, аргументировать е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других, принимать другую точку зрения, быть готовым изменить свою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ь учебной деятельности возможно с помощью учителя и самостоятельно искать средства ее осуществлен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ть и формулировать учебную проблему совместно с учителе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ход и результаты выполнения задач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 анализировать успехи и недостатки проделанной работы собственной и своих одноклассников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функциональной грамотности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лобальная компетен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ет межкультурные различия, понимает важность взаимоотношений с представителем других культу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реативное мышл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нтазирует, выдвигает разнообразные идеи и детализирует их.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ультимедиа компонента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музыка, видео, онлайн-генератор речи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, оборудование и материалы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мультимедийный проектор, печатный учебник, рабочие листы для учащихся,  дидактический материал, презентация, ресурсы Интернет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учебной и дополнительной литературы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ик /УМК: Ю.Е.Ваулина, Д.Дули  «Английский язы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для 7 класс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е изд.,  М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в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21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и на использованные Интернет-ресурсы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28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my.visme.co/editor/S1YrNC9KczNlMTdjbE1JdXlnN0JMQT09OjrXmSI0cFK8aFz_PcDcQRdG</w:t>
              </w:r>
            </w:hyperlink>
            <w:r>
              <w:rPr>
                <w:sz w:val="28"/>
                <w:szCs w:val="28"/>
              </w:rPr>
              <w:t xml:space="preserve"> (презентация)</w:t>
            </w:r>
          </w:p>
          <w:p>
            <w:pPr>
              <w:pStyle w:val="Heading2"/>
              <w:shd w:fill="FFFFFF" w:val="clea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sp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ch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n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de</w:t>
              </w:r>
              <w:r>
                <w:rPr>
                  <w:rStyle w:val="InternetLink"/>
                  <w:sz w:val="28"/>
                  <w:szCs w:val="28"/>
                </w:rPr>
                <w:t>=4%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tbsJqaPdL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r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BifnKslEqn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QIdblP</w:t>
              </w:r>
              <w:r>
                <w:rPr>
                  <w:rStyle w:val="InternetLink"/>
                  <w:sz w:val="28"/>
                  <w:szCs w:val="28"/>
                </w:rPr>
                <w:t>1-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vnyvDtixvZGdBCjC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DjxPQHDJxLlqwA</w:t>
              </w:r>
              <w:r>
                <w:rPr>
                  <w:rStyle w:val="InternetLink"/>
                  <w:sz w:val="28"/>
                  <w:szCs w:val="28"/>
                </w:rPr>
                <w:t>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ope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mail</w:t>
              </w:r>
              <w:r>
                <w:rPr>
                  <w:rStyle w:val="InternetLink"/>
                  <w:sz w:val="28"/>
                  <w:szCs w:val="28"/>
                </w:rPr>
                <w:t>%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enid</w:t>
              </w:r>
              <w:r>
                <w:rPr>
                  <w:rStyle w:val="InternetLink"/>
                  <w:sz w:val="28"/>
                  <w:szCs w:val="28"/>
                </w:rPr>
                <w:t>%2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%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%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%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api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%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auth</w:t>
              </w:r>
              <w:r>
                <w:rPr>
                  <w:rStyle w:val="InternetLink"/>
                  <w:sz w:val="28"/>
                  <w:szCs w:val="28"/>
                </w:rPr>
                <w:t>%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userinf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mail</w:t>
              </w:r>
              <w:r>
                <w:rPr>
                  <w:rStyle w:val="InternetLink"/>
                  <w:sz w:val="28"/>
                  <w:szCs w:val="28"/>
                </w:rPr>
                <w:t>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uthuser</w:t>
              </w:r>
              <w:r>
                <w:rPr>
                  <w:rStyle w:val="InternetLink"/>
                  <w:sz w:val="28"/>
                  <w:szCs w:val="28"/>
                </w:rPr>
                <w:t>=0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mpt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ne</w:t>
              </w:r>
            </w:hyperlink>
            <w:r>
              <w:rPr>
                <w:sz w:val="28"/>
                <w:szCs w:val="28"/>
              </w:rPr>
              <w:t xml:space="preserve"> (говорящий аватар)</w:t>
            </w:r>
          </w:p>
          <w:p>
            <w:pPr>
              <w:pStyle w:val="Heading2"/>
              <w:shd w:fill="FFFFFF" w:val="clea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ictionary.cambridge.org/ru/</w:t>
              </w:r>
            </w:hyperlink>
            <w:r>
              <w:rPr>
                <w:sz w:val="28"/>
                <w:szCs w:val="28"/>
              </w:rPr>
              <w:t xml:space="preserve"> (словарь для составления глоссария)</w:t>
            </w:r>
          </w:p>
          <w:p>
            <w:pPr>
              <w:pStyle w:val="Heading2"/>
              <w:shd w:fill="FFFFFF" w:val="clea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vk.com/</w:t>
              </w:r>
            </w:hyperlink>
            <w:r>
              <w:rPr>
                <w:sz w:val="28"/>
                <w:szCs w:val="28"/>
              </w:rPr>
              <w:t xml:space="preserve"> (музыкальные композиции)</w:t>
            </w:r>
          </w:p>
          <w:p>
            <w:pPr>
              <w:pStyle w:val="Heading2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педагогические технологии, методы и приемы</w:t>
            </w:r>
          </w:p>
        </w:tc>
        <w:tc>
          <w:tcPr>
            <w:tcW w:w="1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тивные технологии, обучение в сотрудничестве, ИКТ, здоровьесберегающи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 обучающихся: коллективная, парная, самостоятельная, фронт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3685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ниверсальные учебные действия</w:t>
            </w:r>
          </w:p>
        </w:tc>
      </w:tr>
      <w:tr>
        <w:trPr>
          <w:trHeight w:val="5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 поделены на группы по 3-4 челове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ood morning my friends! I am very glad to see you. Take your seats, please! How are you today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индивидуальный опрос каждого ребен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What unusual have you got on your desks? These are pop-it toys. We are going to use them in the lesson. How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иторический вопро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at the whiteboar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Use your pop-it toy as your activity tracker!  Pop it every time you give an answ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n Englis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not in Russian! Th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ubbl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et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дает инструкцию и на русском языке в случае, если что-то осталось непонятым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ветствуют учителя, отвечают на вопрос: «Как дела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знакомились с правилами использования игрушки поп-ит. Поставлена задача на урок: дать как можно больше ответов на английском языке и заработать тем самым как можно больше очк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ющее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быть инициативным в учебном диало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ние задачи, поставленной вначале, по ходу урока.  Самостоятельное отслеживание своего прогресса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настроя на урок, установление дружелюбных отношений между участниками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Этап мотивации (самоопределения) к учебной деятельност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ok at the screen again. What can you see in the picture? What are these people doing? What are we going to talk about toda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he topic of our lesson is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The gift of storytell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4) </w:t>
              <w:br/>
              <w:t>Here’s the saying: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he story should be told eye to eye, mind to mind and heart to heart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ику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. How do you understand it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can be our goal / target for this lesson?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5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Lesson target: learn how to tel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val="en-US"/>
              </w:rPr>
              <w:t>exciting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stor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картинку. Называют, что видят на ней (деятельность позволяет активизировать реч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, и определяют, о чем пойдет речь на уро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понимание приведенной ци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овместно с учителем ставят цель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ирование учебно-познавательного интереса к новому учебному материалу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мотивации изучения иностранных языков и стремление к совершенствованию навыка говорения на иностранном языке для решения жизнен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ушать и понимать речь учит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ть инициативным и активным в учебном диалоге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, с помощью учителя и самостоятельно искать средства ее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ого материала, необходимого для построения собственного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уализация знаний, проверка домашнего задания опережающего тип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What was your home task?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pen p. 21. Task 2. Let’s discuss the questions.  Read the questions and answer the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заключалось в прочтении текста и ответах на вопросы по нему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1) What do Seanachais do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What are the two types of stories people tell in Ireland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What are these myths and legends about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What characters do you find in Irish folk tales?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6)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look at the characters and pronounce their names. Rep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ровое повторение)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Now let’s do the task: divide the characters into 3 groups: 1) rather evil: rather kind: can be both evil and kind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w open your notebooks and write down the date and “Classwork”. Star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ask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тавит таймер 3 минуты, сообщает об этом детям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ow check yourself. Look at the scre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)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br/>
              <w:t>Who has done everything perfectly? Who was mistaken? What were your mistakes?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классификацию при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 учителя, готовятся к проверке домашнего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подготовленные дома ответы, отвечают на уточняющие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названия персонажей х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исывают дату и тип работы в тетрадях, выполняют задание самостоятельно в течение 3 минут. Зат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проверка по эталону, обсужд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условиями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знанно читать текст, отвечать на вопросы, ссылаясь на выдержки из текс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универсальные логические действия: анализ, классификация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соответствии с поставленной задачей; самопроверка по эталону </w:t>
            </w:r>
          </w:p>
        </w:tc>
      </w:tr>
      <w:tr>
        <w:trPr>
          <w:trHeight w:val="4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) Action time! Let’s move a little. Cop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Ig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* movem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один из учащихся: физминутка подготовлена учеником самостоятельно, с учетом рекомендаций учителя (амплитудные и разнообразные движения, артистизм и креативность, громкие команды для учащихся по модел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+ название с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вторяют движения за одноклассником. Таким образом происходит не только физическая разминка, но и эмоциональная: снятие зажим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следующему эта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формулируют задачи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ущего физминутки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веренности в себе, умения работать с публикой; для всех учащихся: повышение настроения, раскрепощение, развитие эмоционального интелле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вторение лексики, связь звучащей модели слова с ее воплощением в пантомиме </w:t>
            </w:r>
          </w:p>
        </w:tc>
      </w:tr>
      <w:tr>
        <w:trPr>
          <w:trHeight w:val="2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 поиск оптимального решения (3 минуты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at are the tips on how to tell exciting stories?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’m going to put on one video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ключает видео с аватаром, читающим отрывок из введения к истор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s his story exciting? What advice would you give him to make his story more interesting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водит учащихся к необходимым советом методом «от обрат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, например: вы слышали хорошо речь аватара? какой совет мог бы исправить это? </w:t>
              <w:br/>
              <w:t>(Приклеивает карточки с советами на доску)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и фиксируют причину затруд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беседы с учителем выводят советы, или секреты, для интересной истории 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наруживать и формулировать проблему совместно с учителем, искать способы ее реш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руктурировать знания; умение применять собственный опыт и знания из других предметных областей (литературное чтение, развитие речи и т.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выражать свои мысли в соответствии с условиями коммуник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пособность следовать логике диалога с учителем, подвижность мысли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в групп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ми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’s use these tips and see how they work. You are going to create your own stories – in groups!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ает листочки, объясняет суть работы (этапы работы кратко сформулированы на слайде на английском языке):</w:t>
            </w:r>
          </w:p>
          <w:p>
            <w:pPr>
              <w:pStyle w:val="Style16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ill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aps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words</w:t>
            </w:r>
            <w:r>
              <w:rPr/>
              <w:t xml:space="preserve"> (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adjectives</w:t>
            </w:r>
            <w:r>
              <w:rPr/>
              <w:t xml:space="preserve">) / заполнить пропуски в тексте, руководствуясь собственным воображением и опираясь на лексику, изученную в рамках темы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2) complete the story (1-2 sentences) / </w:t>
            </w:r>
            <w:r>
              <w:rPr/>
              <w:t>завершить</w:t>
            </w:r>
            <w:r>
              <w:rPr>
                <w:lang w:val="en-US"/>
              </w:rPr>
              <w:t xml:space="preserve"> </w:t>
            </w:r>
            <w:r>
              <w:rPr/>
              <w:t>историю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decid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oles</w:t>
            </w:r>
            <w:r>
              <w:rPr/>
              <w:t xml:space="preserve"> (</w:t>
            </w: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act</w:t>
            </w:r>
            <w:r>
              <w:rPr/>
              <w:t xml:space="preserve"> </w:t>
            </w:r>
            <w:r>
              <w:rPr>
                <w:lang w:val="en-US"/>
              </w:rPr>
              <w:t>what</w:t>
            </w:r>
            <w:r>
              <w:rPr/>
              <w:t xml:space="preserve">?) / определиться с ролями, распределить ответственность за чтение определенных отрывков </w:t>
            </w:r>
          </w:p>
          <w:p>
            <w:pPr>
              <w:pStyle w:val="Style16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prepar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ell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ory</w:t>
            </w:r>
            <w:r>
              <w:rPr/>
              <w:t xml:space="preserve"> (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ory</w:t>
            </w:r>
            <w:r>
              <w:rPr/>
              <w:t xml:space="preserve"> </w:t>
            </w:r>
            <w:r>
              <w:rPr>
                <w:lang w:val="en-US"/>
              </w:rPr>
              <w:t>aloud</w:t>
            </w:r>
            <w:r>
              <w:rPr/>
              <w:t xml:space="preserve">, </w:t>
            </w:r>
            <w:r>
              <w:rPr>
                <w:lang w:val="en-US"/>
              </w:rPr>
              <w:t>act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) / подготовиться к чтению на публику</w:t>
              <w:br/>
              <w:br/>
              <w:t xml:space="preserve">Уточнения к работе по карточке: </w:t>
              <w:br/>
              <w:t>(Слайд 11)</w:t>
              <w:br/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rite</w:t>
            </w:r>
            <w:r>
              <w:rPr/>
              <w:t xml:space="preserve"> “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irl</w:t>
            </w:r>
            <w:r>
              <w:rPr/>
              <w:t xml:space="preserve">” </w:t>
            </w:r>
            <w:r>
              <w:rPr>
                <w:lang w:val="en-US"/>
              </w:rPr>
              <w:t>in</w:t>
            </w:r>
            <w:r>
              <w:rPr/>
              <w:t xml:space="preserve"> 1,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rit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ll</w:t>
            </w:r>
            <w:r>
              <w:rPr/>
              <w:t xml:space="preserve"> 1</w:t>
            </w:r>
            <w:r>
              <w:rPr>
                <w:lang w:val="en-US"/>
              </w:rPr>
              <w:t>s</w:t>
            </w:r>
            <w:r>
              <w:rPr/>
              <w:br/>
              <w:br/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gi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7 </w:t>
            </w:r>
            <w:r>
              <w:rPr>
                <w:lang w:val="en-US"/>
              </w:rPr>
              <w:t>minute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ing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(если дети не успевают, учитель добавляет время, но предлагает детям ускориться)</w:t>
              <w:br/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На экране помимо инструкции к заданию представлен глоссарий слов, которые могут вызвать затруднение у учащихся, с транскрипцией и переводом.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струкцию к работе и рекомендации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текстом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ботать по заданной инструкции; </w:t>
              <w:br/>
              <w:t xml:space="preserve">- распределять задачи в группе, осознавать общую цель для групп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ение изученной ранее на уроке лексики в нов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ьзоваться глоссари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ение разработанных рекомендаций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группе, договариваться, выражать свое мнение и слушать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зданных персонажей в контексте сказки и воплощение их характе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умений (6 мину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t’s time to perform. While one group is performing, the other two are listening and judge it. 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e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ow as many fingers as many points you can give to a performing group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выступить со своими историями перед аудиторией, а слушателям – оценить выступающих одноклассников по критериям, представленным на экране (они почти полностью соответствуют советам для хорошей истории). Форма оценивания – показать количество баллов пальцами рук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ют, оценивают друг друга по критери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очтение других команд по критер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видеть недочеты своей работы в сравнении с работой других людей и стремиться к лучшем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едливое, объективное оценивание работы других людей без включения фактора личностных взаимоотношений между ни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 учебной деятельности на уроке (2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w count how many bubbles you have popped.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br/>
              <w:t>(Слайд 13)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Учащиеся проводят подсчет лопнутых «пузырьков» на поп-итах, выставляют себе отметку (если отметок будет мало, можно вывести общую отметку для всей группы) </w:t>
            </w:r>
          </w:p>
          <w:p>
            <w:pPr>
              <w:pStyle w:val="Style16"/>
              <w:rPr/>
            </w:pPr>
            <w:r>
              <w:rPr>
                <w:iCs/>
              </w:rPr>
              <w:br/>
            </w:r>
            <w:r>
              <w:rPr>
                <w:u w:val="single"/>
              </w:rPr>
              <w:t>16-20+</w:t>
            </w:r>
            <w:r>
              <w:rPr/>
              <w:t xml:space="preserve"> WOW, EXCELLENT!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u w:val="single"/>
                <w:lang w:val="en-US"/>
              </w:rPr>
              <w:t>11-15</w:t>
            </w:r>
            <w:r>
              <w:rPr>
                <w:lang w:val="en-US"/>
              </w:rPr>
              <w:t xml:space="preserve"> GOOD JOB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u w:val="single"/>
                <w:lang w:val="en-US"/>
              </w:rPr>
              <w:t>6-10</w:t>
            </w:r>
            <w:r>
              <w:rPr>
                <w:lang w:val="en-US"/>
              </w:rPr>
              <w:t xml:space="preserve"> NOT BAD, SATISFACTORY</w:t>
            </w:r>
          </w:p>
          <w:p>
            <w:pPr>
              <w:pStyle w:val="Style16"/>
              <w:rPr>
                <w:iCs/>
                <w:lang w:val="en-US"/>
              </w:rPr>
            </w:pPr>
            <w:r>
              <w:rPr>
                <w:u w:val="single"/>
                <w:lang w:val="en-US"/>
              </w:rPr>
              <w:t>1-5</w:t>
            </w:r>
            <w:r>
              <w:rPr>
                <w:lang w:val="en-US"/>
              </w:rPr>
              <w:t xml:space="preserve"> NOT SO GOOD</w:t>
              <w:br/>
              <w:br/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Слайд</w:t>
            </w:r>
            <w:r>
              <w:rPr>
                <w:iCs/>
                <w:lang w:val="en-US"/>
              </w:rPr>
              <w:t xml:space="preserve"> 14)</w:t>
            </w:r>
          </w:p>
          <w:p>
            <w:pPr>
              <w:pStyle w:val="Style16"/>
              <w:rPr/>
            </w:pPr>
            <w:r>
              <w:rPr>
                <w:i/>
                <w:lang w:val="en-US"/>
              </w:rPr>
              <w:t>Comment on today’s lesson using these phrases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Now I know ..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ow I can ... (better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It was ... to ...</w:t>
            </w:r>
          </w:p>
          <w:p>
            <w:pPr>
              <w:pStyle w:val="Style16"/>
              <w:spacing w:before="280" w:after="0"/>
              <w:rPr>
                <w:iCs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i/>
                <w:lang w:val="en-US"/>
              </w:rPr>
              <w:t>Thank you for the lesson, my friends. You’ll see your home task on “</w:t>
            </w:r>
            <w:r>
              <w:rPr>
                <w:i/>
              </w:rPr>
              <w:t>Электрон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школа</w:t>
            </w:r>
            <w:r>
              <w:rPr>
                <w:i/>
                <w:lang w:val="en-US"/>
              </w:rPr>
              <w:t>” website.</w:t>
            </w:r>
            <w:r>
              <w:rPr>
                <w:iCs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ценивают свою работу по количеству лопнутых пузырьков. Сопоставляют с критериями на экране.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Делятся мнением о своей работе на уроке. Выражают собственное мнение, анализируют собственные достижения и затруднения, свое эмоциональное состояние. Учащиеся смотрят на экран и оценивают урок с использованием фраз, представленных на экран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щаться к знаниям, полученным на уроке, анализировать их с точки зрения личной значимост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 в соответствии с условия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ход и результаты выполнения задачи, поставленной на уро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анализировать успехи и недостатки проделанной работы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A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36"/>
      <w:szCs w:val="36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visme.co/editor/S1YrNC9KczNlMTdjbE1JdXlnN0JMQT09OjrXmSI0cFK8aFz_PcDcQRdG" TargetMode="External"/><Relationship Id="rId3" Type="http://schemas.openxmlformats.org/officeDocument/2006/relationships/hyperlink" Target="https://visper.tech/main?code=4%2F0ARtbsJqaPdLM-Er1RBifnKslEqn5QIdblP1--VvnyvDtixvZGdBCjC-LDjxPQHDJxLlqwA&amp;scope=email openid https%3A%2F%2Fwww.googleapis.com%2Fauth%2Fuserinfo.email&amp;authuser=0&amp;prompt=none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14:00Z</dcterms:created>
  <dc:creator>mv</dc:creator>
  <dc:description/>
  <cp:keywords/>
  <dc:language>en-US</dc:language>
  <cp:lastModifiedBy>Asus</cp:lastModifiedBy>
  <cp:lastPrinted>2022-10-26T00:01:00Z</cp:lastPrinted>
  <dcterms:modified xsi:type="dcterms:W3CDTF">2022-10-29T03:19:00Z</dcterms:modified>
  <cp:revision>8</cp:revision>
  <dc:subject/>
  <dc:title/>
</cp:coreProperties>
</file>