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 общеразвивающего 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город Волгореченск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 « Улыб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организационной образовательной деятельности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едагога с детьми средней группы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 здоровьесберегающих, ИКТ – технологий,  образовательно-развивающих технологий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Да здравствует мыло душистое»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воспитатель: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а Елена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хема конспекта непосредственно организованной образовательной деятельност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 xml:space="preserve">Тип НООД: </w:t>
      </w:r>
      <w:r>
        <w:rPr/>
        <w:t>комплексно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Форма организации обучения детей: </w:t>
      </w:r>
      <w:r>
        <w:rPr/>
        <w:t>подгрупповая, индивидуальна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Цель: </w:t>
      </w:r>
      <w:r>
        <w:rPr/>
        <w:t>формирование у детей представлений о разных видах и свойствах мыл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rPr>
          <w:b/>
          <w:b/>
        </w:rPr>
      </w:pPr>
      <w:r>
        <w:rPr>
          <w:b/>
        </w:rPr>
        <w:t>Образовательные: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b/>
        </w:rPr>
        <w:t xml:space="preserve">- </w:t>
      </w:r>
      <w:r>
        <w:rPr/>
        <w:t>расширять представления детей о многообразии мыла и его свойствах (</w:t>
      </w:r>
      <w:r>
        <w:rPr>
          <w:rStyle w:val="Emphasis"/>
          <w:bCs/>
          <w:i w:val="false"/>
        </w:rPr>
        <w:t>туалетное, хозяйственное; формами мыла – круглое, прямоугольное, в виде различных фигурок</w:t>
      </w:r>
      <w:r>
        <w:rPr/>
        <w:t xml:space="preserve">), обогащая их чувственный опыт;  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привлечь детей к элементарной исследовательской деятельности по изучению качеств и свойств мыла;</w:t>
      </w:r>
    </w:p>
    <w:p>
      <w:pPr>
        <w:pStyle w:val="Style18"/>
        <w:rPr/>
      </w:pPr>
      <w:r>
        <w:rPr>
          <w:b/>
        </w:rPr>
        <w:t xml:space="preserve">- </w:t>
      </w:r>
      <w:r>
        <w:rPr/>
        <w:t>расширять кругозор сведениями о микробах;</w:t>
      </w:r>
    </w:p>
    <w:p>
      <w:pPr>
        <w:pStyle w:val="Style18"/>
        <w:rPr/>
      </w:pPr>
      <w:r>
        <w:rPr>
          <w:b/>
        </w:rPr>
        <w:t xml:space="preserve">- </w:t>
      </w:r>
      <w:r>
        <w:rPr/>
        <w:t>упражнять в  умении выделять предметы по основным свойствам (цвету и форме);</w:t>
      </w:r>
    </w:p>
    <w:p>
      <w:pPr>
        <w:pStyle w:val="Style18"/>
        <w:rPr>
          <w:b/>
          <w:b/>
          <w:i/>
          <w:i/>
        </w:rPr>
      </w:pPr>
      <w:r>
        <w:rPr>
          <w:b/>
        </w:rPr>
        <w:t>-</w:t>
      </w:r>
      <w:r>
        <w:rPr/>
        <w:t xml:space="preserve"> стимулировать эмоциональное содержательное общение с взрослым, желание вступать в контакт с окружающими, выражать свои мысли, впечатления.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обогащать словарь детей за счет слов, обозначающих качества и свойства мыла, а так же его виды.</w:t>
      </w:r>
    </w:p>
    <w:p>
      <w:pPr>
        <w:pStyle w:val="Style18"/>
        <w:rPr>
          <w:b/>
          <w:b/>
        </w:rPr>
      </w:pPr>
      <w:r>
        <w:rPr>
          <w:b/>
        </w:rPr>
        <w:t>-</w:t>
      </w:r>
      <w:r>
        <w:rPr/>
        <w:t xml:space="preserve"> закрепить у детей культурно-гигиенические навыки, представления о том, что чистота и опрятность залог здоровья человека;</w:t>
      </w:r>
      <w:r>
        <w:rPr>
          <w:b/>
        </w:rPr>
        <w:t xml:space="preserve"> 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продолжать формировать целенаправленный выдох средствами игровой деятельности (дуют на микробов);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развивать интерес к правилам здоровьесберегающего и безопасного поведения средствами игровой деятельности.</w:t>
      </w:r>
    </w:p>
    <w:p>
      <w:pPr>
        <w:pStyle w:val="Style18"/>
        <w:rPr/>
      </w:pPr>
      <w:r>
        <w:rPr>
          <w:b/>
        </w:rPr>
        <w:t>-</w:t>
      </w:r>
      <w:r>
        <w:rPr/>
        <w:t xml:space="preserve"> обогащать сенсорный опыт и развивать положительный эмоциональный отклик детей при рассматривании коллекции мыл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Развивающие:</w:t>
      </w:r>
    </w:p>
    <w:p>
      <w:pPr>
        <w:pStyle w:val="Style18"/>
        <w:rPr/>
      </w:pPr>
      <w:r>
        <w:rPr/>
        <w:t>- развивать логическое мышление через игру с блоками Дьенеша.</w:t>
      </w:r>
    </w:p>
    <w:p>
      <w:pPr>
        <w:pStyle w:val="Style18"/>
        <w:rPr/>
      </w:pPr>
      <w:r>
        <w:rPr/>
        <w:t>-развивать интерес к правилам здоровьесберегающего и безопасного поведения средствами игровой деятельности.</w:t>
      </w:r>
    </w:p>
    <w:p>
      <w:pPr>
        <w:pStyle w:val="Style18"/>
        <w:rPr>
          <w:b/>
          <w:b/>
        </w:rPr>
      </w:pPr>
      <w:r>
        <w:rPr>
          <w:b/>
        </w:rPr>
        <w:t>Воспитательные:</w:t>
      </w:r>
    </w:p>
    <w:p>
      <w:pPr>
        <w:pStyle w:val="Style18"/>
        <w:rPr/>
      </w:pPr>
      <w:r>
        <w:rPr>
          <w:b/>
        </w:rPr>
        <w:t>-</w:t>
      </w:r>
      <w:r>
        <w:rPr/>
        <w:t>поддерживать эмоционально - положительное состояние детей, желание активно взаимодействовать со взрослым и сверстниками.</w:t>
      </w:r>
    </w:p>
    <w:p>
      <w:pPr>
        <w:pStyle w:val="Style18"/>
        <w:rPr/>
      </w:pPr>
      <w:r>
        <w:rPr/>
        <w:t>-воспитывать доброжелательное общение со сверстникам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Интеграция образовательных областей: </w:t>
      </w:r>
      <w:r>
        <w:rPr/>
        <w:t>«Познавательное развитие», «Социально-коммуникативное развитие», «Речевое развитие», «Физическое развитие», «Художественно – эстетическое развитие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Виды детской деятельности, лежащей в основе организации образовательной ситуации: </w:t>
      </w:r>
      <w:r>
        <w:rPr/>
        <w:t>игровая, исследовательская, коммуникативна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Предварительная образовательная деятельность:</w:t>
      </w:r>
      <w:r>
        <w:rPr/>
        <w:t xml:space="preserve"> беседы о правилах и предметах гигиены; чтение сказки К.Чуковского «Мойдодыр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Материал и оборудование:</w:t>
      </w:r>
      <w:r>
        <w:rPr/>
        <w:t xml:space="preserve">   кукла, карандаш, мыльные пузыри, коллекция мыла, блоки Дьенеша, клубок желтых ниток, волшебный мешочек с куском мыла, мультимедийная  презентация, экран, проектор, ноутбук.</w:t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3"/>
        <w:gridCol w:w="45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педагог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Цель: 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1 часть – вводна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образовательной ситу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риглашаю детей, здороваюсь с ними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такое здравствуй, лучшее из с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ому что здравствуй, значит будь здор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о запомни, знаешь, повтор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аршим это слово первым говори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здорова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бщаю детям, что со мной к ним в гости пришла еще одна, не совсем обычная гостья (кукла с грязными ладошками), называю ее им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аюсь с куклой, говорю, что мы рады ее виде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шиваю детей, что необычного в кукле и можно ли в таком виде ходить в гости, в детский сад, до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Игра на установление причинно-следственных связей «Почему это произошло?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ю вопросы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Как вы думаете, что случилось с Катей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чему она чумаза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ак такое могло произойт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тем рассказываю детям, что кукла никогда не ходила в детский сад и поэтому не научилась за собой ухаживать. Спрашиваю, как к этому относятся дети, жалко ли им Катю. </w:t>
            </w:r>
          </w:p>
          <w:p>
            <w:pPr>
              <w:pStyle w:val="Normal"/>
              <w:ind w:left="4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едлагаю научить Катю соблюдать правила гигиены: быть чистой и опрятн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здороваются с кукл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высказывают свои предполож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арианты ответов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дают отв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соглаша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ель:</w:t>
            </w:r>
            <w:r>
              <w:rPr/>
              <w:t xml:space="preserve"> 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часть – основ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точнение знаний детей в процессе деятельности, осуществляемой в тесном контакте с взрослы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щаю внимание Кати на то, какие ребята все чистые и опрятные, предлагаю детям посмотреть друг на друга, оценить внешний ви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шу детей объяснить Кате, почему плохо быть грязными и неопрятны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ю поясн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Во-первых – это некрасиво, поэтому неприятно для окружающих,  можно сказать «кто неопрятен – тот неприятен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А еще грязным плохо быть потому, что в грязи много </w:t>
            </w:r>
            <w:r>
              <w:rPr>
                <w:b/>
                <w:szCs w:val="24"/>
              </w:rPr>
              <w:t>микробов</w:t>
            </w:r>
            <w:r>
              <w:rPr>
                <w:szCs w:val="24"/>
              </w:rPr>
              <w:t xml:space="preserve"> – таких маленьких живых существ, которые вызывают болезн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жнение на развитие нейродвигательных связей «Кнопочка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едлагаю детям включить свои  личные «компьютеры» и занести туда опасное слово «микробы»: что бы всегда о них помнить. </w:t>
            </w:r>
          </w:p>
          <w:p>
            <w:pPr>
              <w:pStyle w:val="Normal"/>
              <w:ind w:left="4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ясняю детям, что, микробы живут повсюду: в воде, в воздухе, на земле, в нашем зале. Но мы их не видим, потому что они маленькие. Рассмотреть их можно специальным прибором – микроскопо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а «Волшебный карандаш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икроскопа у нас нет, зато  есть волшебный карандаш. Он очень большой, и все, к чему он прикасается очень сильно увеличивается. Предлагаю увеличить микробов с помощью волшебного карандаша, и посмотреть на ни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Касаюсь карандашом разных предметов, на слайде появляются изображения микробов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лагаю детям посмотреть на микробы и определить, какие они: хорошие или плохие, как еще можно сказать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щаю внимание на зубы у микробов. У них есть зубы - значит они какие? – (Зубасты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ссказываю, что микробы  они опасные,  и самое главное  не пускать их внутрь себя. Спрашиваю детей, что случиться, если микробы попадут в организм? (Поднимается температура, появляется кашель. И приходиться пить горькие таблетки и делать уколы, чтобы убить микробов)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ру куклу, она говорит мне на ухо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общаю детям, что Катя спрашивает, как микробы могут попасть в наш организм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Через рот и ран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а «На картинку посмотри – правила назов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шу детей с помощью картинок на слайде рассказать Кате вместе со мной, какие правила надо соблюдать, чтобы микробы не попали в наш организм, через ро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ыхательное упражнение «Подуй на микробы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редлагаю детям подуть на микробы и прогнать их. </w:t>
            </w:r>
            <w:r>
              <w:rPr>
                <w:i/>
                <w:szCs w:val="24"/>
              </w:rPr>
              <w:t>Микробы не улетели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а «Чудесный мешоче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ворю детям, что бы они не расстраивались, ведь избавиться от  микробов нам поможет добрый помощник. Предлагаю отгадать, что в мешочке?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ясняю, что этот предмет нужен, чтобы уничтожить микробы на руках и тел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гад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и мою я всегд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могает мне вод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тоб микробов меньше был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ову на помощь (мыло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глашаю детей на экскурсию в мини-музей мыл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казываю и показываю детя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ыло бывает разного  размера, формы, цвета, жидкое и твердое, фигурками. Детское мыло, предназначено для здоровья маленьких детей. Чтобы дети не боялись мыться, сделали мыло разными фигурками. Туалетное мыло, для детей постарше и взрослых. Оно разного цвета и формы. Хозяйственное мыло, для стирки белья. Мыло защищает нашу кожу от микробов. А также есть мыло для живот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а с логическими блоками Дьенеш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общаю детям, что у меня есть еще одна коллекция мыла для Кати. ( </w:t>
            </w:r>
            <w:r>
              <w:rPr>
                <w:i/>
                <w:szCs w:val="24"/>
              </w:rPr>
              <w:t>Блоки Дьенеш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лагаю им выбрать, какое бы мыло они хотели подарить кукле. Даю образец полного отве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Я хочу подарить Кате желтое, круглое мыло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зкультминутка «Мылим ручки»</w:t>
            </w:r>
          </w:p>
          <w:p>
            <w:pPr>
              <w:pStyle w:val="Normal"/>
              <w:rPr/>
            </w:pPr>
            <w:r>
              <w:rPr/>
              <w:t>Мы намылили наши руч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два, три. Раз, два, тр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над ручками, как тучки,</w:t>
            </w:r>
          </w:p>
          <w:p>
            <w:pPr>
              <w:pStyle w:val="Normal"/>
              <w:rPr/>
            </w:pPr>
            <w:r>
              <w:rPr/>
              <w:t>Пузыри, пузыр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установление причинноследственных связей «Что случиться?»</w:t>
            </w:r>
          </w:p>
          <w:p>
            <w:pPr>
              <w:pStyle w:val="C6"/>
              <w:spacing w:before="0" w:after="0"/>
              <w:rPr/>
            </w:pPr>
            <w:r>
              <w:rPr/>
              <w:t>Спрашиваю детей, из чего состоит  пена, которая образуется от мыла? (Из пузырей)</w:t>
            </w:r>
            <w:r>
              <w:rPr>
                <w:rStyle w:val="C2"/>
              </w:rPr>
              <w:t xml:space="preserve"> На что они похожи?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</w:rPr>
              <w:t xml:space="preserve">Что случиться, если на них подуть? Дотронуться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гра с мыльными пузырям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общаю детям. Что мыло нам обязательно поможет избавиться от опасных микробов, а для этого мы будем пускать  пузыри, которые сделаны из мыла. Какие это пузыри? (Мыльны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рассматривают сверс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ти дают Кате объясн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«включают» свои «компьютеры», нажимая на свой нос. Печатают на коленях пальцами и проговаривают слово «микробы», выключают «компьютеры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слушают мое пояснение и принимают мое предлож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наблюдают за моими действия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дают варианты ответов (злые, сердитые, вредные, противные, неприятны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ли дети сразу, не называют правильное определение от существительного, то по аналогии, привожу им другие вариан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размышляют, дают предположительные отве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ения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и делятся своими мысл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и дуют на микробы, изображенные  на экран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на ощупь определяют, что в мешочке, нюхают е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рассматривают мыло, трогают его, нюхаю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ют блоки и дают им опис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уговыми движениями трут одну ладошку о другую</w:t>
            </w:r>
          </w:p>
          <w:p>
            <w:pPr>
              <w:pStyle w:val="Normal"/>
              <w:rPr/>
            </w:pPr>
            <w:r>
              <w:rPr/>
              <w:t>Два раза выполняют по 3 ритмичных хлопка.</w:t>
            </w:r>
          </w:p>
          <w:p>
            <w:pPr>
              <w:pStyle w:val="Normal"/>
              <w:rPr/>
            </w:pPr>
            <w:r>
              <w:rPr/>
              <w:t>«Выбрасывают» руки вверх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Четыре ритмичных прыжка на обеих ногах, руки на пояс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ожения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сли дети сразу, не называют правильное определение от существительного, то по аналогии, привожу им другие варианты. (Стул сделан из дерева, значит он деревянный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 пускают мыльные пузыри, микробы «исчезают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ель:</w:t>
            </w:r>
          </w:p>
        </w:tc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часть – заключите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ворю детям, что они молодцы, прогнали всех микроб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шиваю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Для чего нужно мыло, какое оно бывает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аучили мы Катю как быть чистой и опрятной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ерегаю детей, что не надо забывать о том, что микробы всегда рядом и могут вернуться, и надо соблюдать правила гигиены и помнить о лучшем помощнике мыле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положения де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Плавный вывод  детей из непосредственно образовательной деятельности в  другую непосредственно-образовательную деятель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лагаю детям вместе  с воспитателем помочь кукле Кате вымыть руки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ти соглашаются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Borders w:display="allPages" w:offsetFrom="page">
            <w:top w:val="single" w:sz="4" w:space="24" w:color="FF0000"/>
            <w:left w:val="single" w:sz="4" w:space="24" w:color="FF0000"/>
            <w:bottom w:val="single" w:sz="4" w:space="24" w:color="FF0000"/>
            <w:right w:val="single" w:sz="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ицына Н.С., Шумова И.М. “Воспитание здорового образа жизни у малышей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ушанова А.Г. “Речь и речевое общение детей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банова Н.Ф. “Развитие игровой деятельности”.</w:t>
      </w:r>
    </w:p>
    <w:sectPr>
      <w:type w:val="nextPage"/>
      <w:pgSz w:w="12240" w:h="15840"/>
      <w:pgMar w:left="1134" w:right="851" w:gutter="0" w:header="0" w:top="1134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szCs w:val="24"/>
    </w:rPr>
  </w:style>
  <w:style w:type="paragraph" w:styleId="C4">
    <w:name w:val="c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upravlenie10</dc:creator>
  <dc:description/>
  <cp:keywords/>
  <dc:language>en-US</dc:language>
  <cp:lastModifiedBy>sadik5</cp:lastModifiedBy>
  <cp:lastPrinted>2015-10-27T08:30:00Z</cp:lastPrinted>
  <dcterms:modified xsi:type="dcterms:W3CDTF">2022-10-17T09:35:00Z</dcterms:modified>
  <cp:revision>17</cp:revision>
  <dc:subject/>
  <dc:title/>
</cp:coreProperties>
</file>