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онспект ООД по «Познавательному развитию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: </w:t>
      </w:r>
      <w:r>
        <w:rPr>
          <w:b/>
          <w:sz w:val="28"/>
          <w:szCs w:val="28"/>
        </w:rPr>
        <w:t>«Одежда, обувь, головные убор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знаний и формирование представлений у детей о различных видах одежды, обуви и головных уборах, и их частях, обогащение словарного зап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Учить различать окружающие предметы, знать их назначение, детали и части, определять и характеризовать материалы, из которых они изготовлены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классифицировать одежду, обувь и головные уборы по сезонам, полу, профессии; выделять общий признак в словах, развивать умение обобщать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понятия о производстве одежды. Изучить профессии: портной, швея, закройщик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 относительных прилагательных от существительны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при помощи уменьшительно-ласкательных суффиксов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 употреблении в речи антонимов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вязную речь, внимание, память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ещ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по теме: «Одежда, обувь, головные уборы»; загадки об одежде, стихи об одежде, презентац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Мы сегодня с вами на автобусе отправляемся в поездку. </w:t>
      </w:r>
      <w:r>
        <w:rPr>
          <w:rStyle w:val="Appleconvertedspace"/>
          <w:sz w:val="28"/>
          <w:szCs w:val="28"/>
        </w:rPr>
        <w:t>Рассаживайтесь поудобнее на свои места, я вам загадаю загадку, отгадав её вы узнаете, о чем мы будем сегодня говорить вовремя нашей поездки.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>Черна, а не земля,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>Пушиста, а не снег,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Греет, а не печка.   </w:t>
      </w:r>
      <w:r>
        <w:rPr>
          <w:rStyle w:val="Appleconvertedspace"/>
          <w:i/>
          <w:sz w:val="28"/>
          <w:szCs w:val="28"/>
        </w:rPr>
        <w:t>(Одежда)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ка мы с вами находимся в дороге, я прочитаю вам стихотворение «Одежда», а потом вы ответите на вопросы, поэтому слушайте очень внимательно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деж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чего человеку одежда нужн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ывает от дождика, ветра о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ревает в морозы, защищает в жару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прохлады избавит она поут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, чтобы служила подольше одежд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ть ее нужно опрятной и свеж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ь, гладить, стирать и суши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осить, а потом аккуратно слож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зонам одежду всегда выбираю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жарким, конечно же, шубу снимаю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лодной зимой ходят в теплой одеж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мокнуть в плаще есть весною надеж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и, брюки, пальто и штан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я, юбки человеку нуж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мы надеваем, одеждой зовет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название — это запомнить прид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седа по содержанию стихотворения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дежда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й одежде говорится в стихотворении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дметы одежды вы знаете еще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украшают одежду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человеку нужна одежда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ухаживать за одеждой? Для чего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ивотные не носят одежду, а люди носят?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дежда мальчиков отличается от одежды девочек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кажи, какая бывает одежда?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одежда, которую носят только женщины? – женск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одежда, которую носят только мужчины? – мужск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одежда, которую носят только дети? – дет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ежда, которую носят только зимой? – зимня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ежда, которую носят только летом? – летня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ежда, которую носят весной и осенью? – демисезон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ежда, которую носят только дома? – домашня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одежда, которую носят рабочие? – рабоч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одежда, которую носят спортсмены? – спортив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ежда, которую носят военные? – воен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ежда, которую носят в праздники? – праздничн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ещё есть верхняя одежда, что это за одежда? (шуба, пальто, куртка и.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нижнее белье, что это за одежда? (майка, трус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ок и презен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+mn-ea"/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Универмаг».</w:t>
      </w:r>
      <w:r>
        <w:rPr>
          <w:rFonts w:eastAsia="+mn-ea"/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риятные покуп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а с дочкой пришли в магазин и купили себе одинаковую одежду. Только маме – большую, а дочке – маленькую. Кто продаёт одежду? – продаве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купает? – покуп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, что купили доч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слово, ребёнок повторяет его, употребив в уменьшительно-ласкатель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е купили платье, а дочке – платьиц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купили юбку, а дочке – …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купили свитер, а дочке – …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купили куртку, а дочке – …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купили блузку, а дочке – …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купили брюки, а дочке – …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Косынка, колпак, панама, туфли, ботинки, сапоги, тапки, кроссовки, трусы, сарафан, колготки, платье, май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тановка «Атель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шьёт одежду? – швея, порт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кроит одежду, снимает мерки? – закройщ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думывает фасон, модель одежды? – модельер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Упражнение «Какой, какая, какое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костюм, сшитый из шерсти? (шерстяно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к называется платье, сшитое из шелка? (шелковое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юбка, сшитая из ситца? (ситцев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утболка, сшитая из трикотажа? (трикотажна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рубашка изо льна? (льнян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альто, сшитое из драпа? (драпово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называется юбка, сшитая из бархата? (бархатна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к называется плащ, сшитый из кожи? (кожаный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к называется шуба из меха? (мехова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Игров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Я один» (с мячом).  Показ през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пки – шап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поги – сап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тинки – боти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рфы – шар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фли – туф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лёпанцы – шлепанец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ешки – чеш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Интеллектуальна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детей о деталях одежды, обуви, головных уборах. Усвоение конструкций с предлогом «с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а с картинками, за сто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мер: у меня рубашка с воротником, с длинным рукавом, с карманом, с пуговицами; у меня платье с поясом, с коротким рукавом, с длинным подолом и т.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карман, воротник, воротник, рукава, манжет, подол, пояс, пуговица, кнопка, молния, подошва, каблук, шнурок, язычок, задник, козырек, кисточка и. т. 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Скажи наоборот»</w:t>
      </w:r>
      <w:r>
        <w:rPr>
          <w:sz w:val="28"/>
          <w:szCs w:val="28"/>
        </w:rPr>
        <w:t xml:space="preserve"> (подбор антонимо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девать – сним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упать – продав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вать – разув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тегнуть – расстегну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евать – раздев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рать   – суши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ить – сня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дить – мя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язать – развяз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Четвертый лишни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ушайте внимательно и скажите, какой из предметов, названных мною, лишний и почему. Составляйте предложения со словом «потому чт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то, комбинезон, купальник, ша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менная шляпа, панама, шерстяная шапка, бейсбол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иновые сапоги, шлепанцы, кожаные ботинки, утепленные кросс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ынка, берет, сандалии, шляпа.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бусе «возвращаемся» в детский сад и подводим итоги. Воспитатель предлагает детям высказать свои впечатления от «поездки» по город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каких остановках мы сегодня бы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чем мы сегодня говорил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Что вам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nswersilver">
    <w:name w:val="answer_silv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52:00Z</dcterms:created>
  <dc:creator>МаксиМ</dc:creator>
  <dc:description/>
  <cp:keywords/>
  <dc:language>en-US</dc:language>
  <cp:lastModifiedBy>Пользователь Windows</cp:lastModifiedBy>
  <cp:lastPrinted>2011-12-09T08:39:00Z</cp:lastPrinted>
  <dcterms:modified xsi:type="dcterms:W3CDTF">2022-11-29T11:26:00Z</dcterms:modified>
  <cp:revision>10</cp:revision>
  <dc:subject/>
  <dc:title/>
</cp:coreProperties>
</file>