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ВЕЖЛИВ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для детей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вежливыми словами и научиться пользоваться ими в жизни, прививать навыки культурного поведения в общении друг с другом и другими людьми.</w:t>
      </w:r>
    </w:p>
    <w:p>
      <w:pPr>
        <w:pStyle w:val="Normal"/>
        <w:rPr/>
      </w:pPr>
      <w:r>
        <w:rPr>
          <w:b/>
          <w:sz w:val="28"/>
          <w:szCs w:val="28"/>
        </w:rPr>
        <w:t>Интеграция:</w:t>
      </w:r>
      <w:r>
        <w:rPr>
          <w:sz w:val="28"/>
          <w:szCs w:val="28"/>
        </w:rPr>
        <w:t xml:space="preserve"> художественно – эстетическое развитие, познавательное развитие, речевое развитие, социально-коммуникативн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</w:t>
      </w:r>
      <w:r>
        <w:rPr>
          <w:sz w:val="28"/>
          <w:szCs w:val="28"/>
        </w:rPr>
        <w:t>: корабль, телеграмма, телевизор, бинокль, карта движения корабля «Эти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 при встрече здороваться  «доброе утр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е утро» солнцу и птицам, «доброе утро» улыбчивым л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, пусть доброе утро длится до вечера!</w:t>
      </w:r>
    </w:p>
    <w:p>
      <w:pPr>
        <w:pStyle w:val="Normal"/>
        <w:rPr/>
      </w:pPr>
      <w:r>
        <w:rPr>
          <w:sz w:val="28"/>
          <w:szCs w:val="28"/>
        </w:rPr>
        <w:t>Добрый день, дорогие дети! Мне очень приятно встретиться с вами, увидеть ваши радостные, улыбающиеся лица. Пропоём наше любимое приветствие!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по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ук в дверь. Входит Почтальон.</w:t>
      </w:r>
    </w:p>
    <w:p>
      <w:pPr>
        <w:pStyle w:val="Normal"/>
        <w:rPr/>
      </w:pPr>
      <w:r>
        <w:rPr>
          <w:b/>
          <w:sz w:val="28"/>
          <w:szCs w:val="28"/>
        </w:rPr>
        <w:t>Почтальон</w:t>
      </w:r>
      <w:r>
        <w:rPr>
          <w:sz w:val="28"/>
          <w:szCs w:val="28"/>
        </w:rPr>
        <w:t>: Здравствуйте! Это детский сад «Березка»? Группа «Солнышко»?</w:t>
      </w:r>
    </w:p>
    <w:p>
      <w:pPr>
        <w:pStyle w:val="Normal"/>
        <w:rPr/>
      </w:pPr>
      <w:r>
        <w:rPr>
          <w:sz w:val="28"/>
          <w:szCs w:val="28"/>
        </w:rPr>
        <w:t>Прошу расписаться в получении телеграммы – молнии. Странная какая- то телеграмма. Я ещё таких не встреч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зыкальный руководитель расписывается.</w:t>
      </w:r>
    </w:p>
    <w:p>
      <w:pPr>
        <w:pStyle w:val="Normal"/>
        <w:rPr/>
      </w:pPr>
      <w:r>
        <w:rPr>
          <w:b/>
          <w:sz w:val="28"/>
          <w:szCs w:val="28"/>
        </w:rPr>
        <w:t>Почтальон</w:t>
      </w:r>
      <w:r>
        <w:rPr>
          <w:sz w:val="28"/>
          <w:szCs w:val="28"/>
        </w:rPr>
        <w:t>: Ну, до свидания!  Мне ещё  нужно много разнести сегодня и писем и телеграм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Большое спасибо! 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телеграмм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мальчики и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 на королевск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м дорогих госте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Вежлив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Учтив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рядоч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ство Волшеб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есь, до начала бала осталось 3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дети, времени и правда очень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е будем тратить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утешествие отправимся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 каком виде транспорта мы будем путешествовать? (Дети выбирают из предложенных картинок: автобус, автомобиль, велосипед, кораб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: корабль, корабл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а, из предложенных видов транспорта корабль самый романтичный. Разрешите представить вам Богдана – Капитана нашего корабля. Проверим, надёжный ли капитан и приведёт ли он наш корабль в Страну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ытание для Капитана: назвать как можно больше вежливых с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орабль имеет своё название. И наш не исключение. Его название «Этикет». Этикет-это установленный порядок поведения в обществе, в определённом окружении. Вот уже всё готово, чтобы начать наше путешествие. Капитан, объявляй, посадку на кораб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право занять своё место имеет тот, кто знает, как нужно вести себя при посадке на любой вид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 очереди рассказывают правила поведения при посадке в транспорт: быть осторожным, не толкаться, подавать девочкам руку, помогать стареньким людям, пропустить пассажиров с детьми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Можно отправляться в путь. Полный вперёд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А чтобы было веселее споём свою любимую песню «Марш моря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: моряки ничего не бояться, и со штормом умеют сражаться, бескозырки, блестят якоря, обойдут моряки все моря.</w:t>
      </w:r>
    </w:p>
    <w:p>
      <w:pPr>
        <w:pStyle w:val="Normal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 смотрит в бино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ижу какую-то землю. Что-то на остров похоже. Так это же остров Наоборот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мы должны остановиться на этом острове и увидеть кто на нём прожив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Причали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ходит взрослый – житель острова Наобор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оборот: </w:t>
      </w:r>
      <w:r>
        <w:rPr>
          <w:sz w:val="28"/>
          <w:szCs w:val="28"/>
        </w:rPr>
        <w:t>До свидания! Мы не рады вас видеть! Вы путешествуете в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ливости. Мы знаем, что вы злые и жадные. Вас на балу никто не ждёт. Мы бы не хотели поехать с вами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 </w:t>
      </w:r>
      <w:r>
        <w:rPr>
          <w:sz w:val="28"/>
          <w:szCs w:val="28"/>
        </w:rPr>
        <w:t>Ой, какой невежливый. Мы ещё не успели даже на их остров ступить, а он уже нам до свидания говорит!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Не торопись, подожди. Это же остров Наоборот. Всё, что сказал нам житель этого острова нужно поним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- другому, наоборот. Дети, кто может перевести на понятный нам язык речь этого жителя 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: «Он сказал: Добрый день! Мы рады вас видеть! Вы путешествуете в Страну Вежливости. Мы знаем, что вы добрые и щедрые. Вас на балу все ждут. Мы б хотели поехать с в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Ну это уже другое дело. Ну что, возьмём с собой этого жителя острова? Непременно нужно взять. Я думаю, что после путешествия в страну Вежливости они свой остров переименуют в Таккакнужно.</w:t>
      </w:r>
    </w:p>
    <w:p>
      <w:pPr>
        <w:pStyle w:val="Normal"/>
        <w:rPr/>
      </w:pPr>
      <w:r>
        <w:rPr>
          <w:b/>
          <w:sz w:val="28"/>
          <w:szCs w:val="28"/>
        </w:rPr>
        <w:t>Житель острова Наоборот:</w:t>
      </w:r>
      <w:r>
        <w:rPr>
          <w:sz w:val="28"/>
          <w:szCs w:val="28"/>
        </w:rPr>
        <w:t xml:space="preserve">  Большое спасибо! Приятно было познакомиться!</w:t>
      </w:r>
    </w:p>
    <w:p>
      <w:pPr>
        <w:pStyle w:val="Normal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А это как поним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итель Острова Наоборот:</w:t>
      </w:r>
      <w:r>
        <w:rPr>
          <w:sz w:val="28"/>
          <w:szCs w:val="28"/>
        </w:rPr>
        <w:t xml:space="preserve"> А я уже нахожусь на вашем корабле и научился высказываться по ваш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полный вперёд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 сердцам, как и к две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ленькие клю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их надо подобрать,</w:t>
      </w:r>
    </w:p>
    <w:p>
      <w:pPr>
        <w:pStyle w:val="Normal"/>
        <w:rPr/>
      </w:pPr>
      <w:r>
        <w:rPr>
          <w:sz w:val="28"/>
          <w:szCs w:val="28"/>
        </w:rPr>
        <w:t>Запомни их по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ы применяйте их -</w:t>
      </w:r>
    </w:p>
    <w:p>
      <w:pPr>
        <w:pStyle w:val="Normal"/>
        <w:rPr/>
      </w:pPr>
      <w:r>
        <w:rPr>
          <w:sz w:val="28"/>
          <w:szCs w:val="28"/>
        </w:rPr>
        <w:t>Два волшебных 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» и «Пожалуй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торяйте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играем в игру, которая называется «Не ошибись, пожалуй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йте движения только тогда, когда услышите волшебные  слова пожалуйста, будьте добр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Иг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:  </w:t>
      </w:r>
      <w:r>
        <w:rPr>
          <w:sz w:val="28"/>
          <w:szCs w:val="28"/>
        </w:rPr>
        <w:t>Радист получил телефонограм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ется сильный шквал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я готовность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вы справитесь. Будьте вниматель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ы пришли в детский сад. Какое слово вы должны сказать? (Доброе у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м помогли раздеться, повесить одежду. Что нужно сказать?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 шли по коридору и случайно кого-то толкнули. Что нужно сказать? (Извини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ли вам надо попросить кого-нибудь выполнить какую-то работу. Что нужно сказать? (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ужно вежливо поздороваться со знакомым человеком? (Здравствуйте. Рад вас виде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если вечером? (Добрый веч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 как мы вечером прощаемся друг с другом? (До сви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, вы все правильно ответили. Помните эти слова и всегда пользуйтесь ими. Эти слова очень ценные и важ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нимание на экр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Дети смотря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Малышарики: Умные пес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и развивающие песенки для детей Вежливо-Невежли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ети исполняют песенку о вежлив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л. С.Марша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молодцы, ребята, можно плыть дальше.</w:t>
      </w:r>
    </w:p>
    <w:p>
      <w:pPr>
        <w:pStyle w:val="Normal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Отдать швартовы! Поднять паруса! Полный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вучит музыка. Корабль плывё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! Тревога! Тревога! Наш корабль попал в Водоворот Невежливост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? </w:t>
      </w:r>
      <w:r>
        <w:rPr>
          <w:sz w:val="28"/>
          <w:szCs w:val="28"/>
        </w:rPr>
        <w:t>Как же это случилось? Мы же всех пассажиров проверяли? Это могло случиться только в том случае, если на борту находятся невежлив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ук. Грохот. Выскакивает Фея З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 Зла: </w:t>
      </w:r>
      <w:r>
        <w:rPr>
          <w:sz w:val="28"/>
          <w:szCs w:val="28"/>
        </w:rPr>
        <w:t>Ага, перехитрила я вас! Вы даже не заметили моего присутствия. Я зазубрила два слова «спасибо» и «пожалуйста» и пробралась на ваш корабль. Фу, какие противные слова! Хватит мне уже молчать, настало моё время – вас я буду поучать! Если не ответите на мои вопросы, то ваш корабль затянет в Водоворот Невежливости. Так что слушай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идёшь с товарищем по улице. Он поздоровался со знакомым тебе человеком. Что нужно сделать теб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вошёл в автобус с задней площадки. А на передней увидел своего знакомого. Нужно ли с ним здороваться и как это сделать правиль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пришёл в детский сад и увидел много воспитателей, но поздоровался только со своим. Правильно ли ты сделал? Как нужно было поздороваться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З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сожалению вы справились с моим заданием. На этот раз обманули Водоворот Невежливости. Но всё таки я вам расскажу как живут мои подданные. Может вы когда-нибудь туда попадете, так чтобы знали как себя ве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умывайтесь никог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мойте даже ру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лишнее занять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много ваших м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 загрязняться ру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ея, уши, всё у в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не нужно тратить врем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погулять в тот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ичься тоже вам не над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ысла в этом вовсе н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т лысой голо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ь доживете до ста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девчонок есть коси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малые он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тяните их, мальчи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ж до самой до зем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и все джентельме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надо подме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упите вы девчонк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надо им мешать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едные твои советы! Скорей от нас ты уход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 тебе на «Этикете» мес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нам ты не вреди!!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ея Зла уход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Мы делаем всё по - другому.  И всем совет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ыпайся, когда утром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чиком тихонечко коснулос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беги скорее ты к око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ыбнись, чтоб солнце улыбну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тым и умытым пойди 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ими и в глазки загля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 добрым утром, мамочка родна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своей мамулечке 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пеши потом к цветам,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доровайся и счастья пожел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потом уж в детский сад люб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рошем настроении сту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рабль вновь отправляется в путь под музы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Ребята, чтобы быстрее нам добраться в Страну Вежливости нужно произнести пословицы и поговорки о вежлив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брое слово и кошке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сти открываются все д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жливых слов язык не отсох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сть ничего не стоит, но много принос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лово лечит, а злое калеч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Внимание! Внимание! Мы приближаемся к Стране Вежлив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ть якорь! Спустить тр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есса В</w:t>
      </w:r>
      <w:r>
        <w:rPr>
          <w:sz w:val="28"/>
          <w:szCs w:val="28"/>
        </w:rPr>
        <w:t>ежливости: Добрый день! Вас с нетерпением ожидают жители Королевства Волшебных слов! Я не буду вас с ними знакомить, потому что вы и так их прекрасно знаете! В этом я убедились, когда благодаря волшебному прибору наблюдала за вашим путешествием! Я желаю, чтобы королевский бал в присутствии волшебных слов, Принцесс Учтивости и Доброты, Принцев Скромности и Порядочности для вас не заканчивался никогда. Будьте вежливы! И пусть будут вежливы все, кто вас окружа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ети танцуют под современную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месте с Принцессой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28:00Z</dcterms:created>
  <dc:creator>Я</dc:creator>
  <dc:description/>
  <cp:keywords/>
  <dc:language>en-US</dc:language>
  <cp:lastModifiedBy>Я</cp:lastModifiedBy>
  <dcterms:modified xsi:type="dcterms:W3CDTF">2022-11-30T18:26:00Z</dcterms:modified>
  <cp:revision>17</cp:revision>
  <dc:subject/>
  <dc:title>ПУТЕШЕСТВИЕ В СТРАНУ ВЕЖЛИВОСТИ</dc:title>
</cp:coreProperties>
</file>