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портивное развлечение «Ярмарка народных иг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ть детей к русским народным игр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детей к истокам русской народной культуры через народные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русские народные пес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празднике как о возможности весело и интересно провести с друзьями врем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вкость, развитие основных дви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к традициям русского на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: </w:t>
      </w:r>
      <w:r>
        <w:rPr>
          <w:rFonts w:cs="Times New Roman" w:ascii="Times New Roman" w:hAnsi="Times New Roman"/>
          <w:sz w:val="24"/>
          <w:szCs w:val="24"/>
        </w:rPr>
        <w:t>формирование основ народной культуры, развитие интереса к народным играм, использование народных игр в самостоя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атрибутов для народной игры «Сплети венок», «Колечко», шапочек «мишки», «зайки», «жаворонка», заучивание стихотворений, пение народных песен, частушек на спортивную тем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марка, честной народ, печь, зван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, технолог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ый метод, игровой, использование ИКТ, здоровье сберегающей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ва обруча, цветы, платочек, пенёк, шапочки зверей, колечко на шнуровке, бутафорские гири, корзиночка, колокольчик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8"/>
        </w:rPr>
        <w:t>ХОД О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Солнце яркое вс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пешит на ярмарку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пахнулись вор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ходите, Госп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т двое детей – петру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трушка. Я иду на ярма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собрался нар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ро ярмарка прид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ноцветная флаж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трушка. Нет, блины и кал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теплой пусть сидят пе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ша ярмарка друг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с народом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трушка. Добрый день гости дорог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ванные, да жела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брались мы на ярмар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веселую, да на спортив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трушка. Собирайся честной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ого интересного вас ж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ого песен, прибау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портивных разных шу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гры, аттракци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удеса из чуде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ешите, спеш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ремя у вас в обре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род собир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рмарка откры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Уважаемые гости, дети! Собрались мы сегодня, чтобы вспомнить старину, поиграть в русские народные игры. В которые играли бабушки и дед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каждого народа есть свои традиции, свои песни, сказки, игры! Ребята, скажите, пожалуйста, как называется наша страна, в которой мы живем? (Росс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 сегодня мы поговорим и поиграем в русские народные игры, потому что мы с вами живем в России, и должны знать свои традиции и конечно же русские народн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.  На ярмарку всех зов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Хоть ничего не прод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удем праздник начи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удем петь и танц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Хоровод мы завед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сню звонкую спо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Пошла Маша во лесок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. Друзья мои, русский народ очень веселый и задорный, любит играть в подвижные игры. Так как у наших людей красивая и открытая душа, а вы у нас такие же веселые и добрые! А, вы знаете какие-нибудь народные игры.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лки», «Краски», «Жаворонок», «Заинька», «У медведя во бору», «Гуси-лебеди», «Золотые ворота», «Карусель», «Лиса в курятник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Песни, игры, хоро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уйдут из м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бирайся дет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ль играть пришла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. Нам играть и петь не лень, мы б играли цел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А сейчас мы поиграем в игру «Заинька». Выберем за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. За морями, за горами, за железными столб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пригорке теремок, на двери весит зам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ы за ключиком иди, и замочек отоп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ГРА «ЗАИНЬ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а, заинька, где твой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дом под кустом, под березовым ли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а, заинька, приходи к нам на луж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вку вить ве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а, заинька, коротенькие ножки, красные сап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бя кормили, мы тебя по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ги поставили, танцевать застав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уй, сколько хочешь, выбирай, кого захочеш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ИГРА «СПЛЕТИ  ВЕНОК</w:t>
      </w:r>
      <w:r>
        <w:rPr>
          <w:rFonts w:cs="Times New Roman" w:ascii="Times New Roman" w:hAnsi="Times New Roman"/>
          <w:sz w:val="24"/>
          <w:szCs w:val="24"/>
        </w:rPr>
        <w:t xml:space="preserve">».   Дети выкладывают цветы вокруг обруча.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дущий. Как у наших у ворот собирается нар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РА «ЗОЛОТЫЕ ВОР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сердитый медведь – рев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Мишка-мишенька-медвед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стань ты так рев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ребят погля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вою беду расска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. Я немного толстоват, я немного косола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чень я люблю реветь, под луною песни п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пать люблю в своей берлоге. Не хочу топтать я н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Что ты, Миша, не ленись, а спортсменом станов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ы пораньше просыпайся и зарядкой занимай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уш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чешь быть здоровым, сильным, молодым красив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атлетической фигурой занимайся физкульту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ром мы по распорядку всегда делаем заряд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 здоровым сильным стать надо спорт и игры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б большим спортсменом стать, нужно, очень много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поможет здесь сноровка и, конечно, трениров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ром раньше поднимайся, прыгай, бегай, отжим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здоровья, для порядка людям всем нужна заря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. Все выходят по порядку: дружно делают заряд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ЯДКА (Мишка в середине подымает бутафорскую гир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Ты Мишутка гибким с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ильным, смелым, лов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же гирю ты поднял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что значит трениров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шка. Да, спасибо вам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учили вы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физкультурою дру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 здоровьем дорож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со мной не хотите поиграть?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ГРА «У МЕДВЕДЯ ВО БОРУ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трушка. Праздник продолжаем, игру новую начин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трушка. Игра интересная, прямо скажем расчудесная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ИГРА «ГОРЕЛКИ» </w:t>
      </w:r>
      <w:r>
        <w:rPr>
          <w:rFonts w:cs="Times New Roman" w:ascii="Times New Roman" w:hAnsi="Times New Roman"/>
          <w:sz w:val="24"/>
          <w:szCs w:val="24"/>
        </w:rPr>
        <w:t xml:space="preserve">(с платочком)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ГРА «КОЛЕЧКО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Отдохнули мы на слав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бедили все по пра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резвились, наигр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ного новых сил набр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рмарка заверш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епитие начин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ледие и быль, и сказка» Е.Савельева, Л.Царенко.  М.Обруч 2011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ые игры в детском саду» М.Б.Зацепина, Т.В.Антонова М. – Синтез 200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0:00Z</dcterms:created>
  <dc:creator>ASUS</dc:creator>
  <dc:description/>
  <cp:keywords/>
  <dc:language>en-US</dc:language>
  <cp:lastModifiedBy>HomeUser</cp:lastModifiedBy>
  <dcterms:modified xsi:type="dcterms:W3CDTF">2021-12-02T16:26:00Z</dcterms:modified>
  <cp:revision>8</cp:revision>
  <dc:subject/>
  <dc:title>ЦЕЛЬ: Приобщать детей к русским народным играм</dc:title>
</cp:coreProperties>
</file>