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ий приём в деятельности учителя географии при подготовке к ОГЭ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й опыт (методический приём) будет полезен учителям географии, которые готовят детей к успешной сдаче экзамена в форме ОГЭ. География прочно обосновалась на 2 месте (после обществознания) по выбору предметов учащимися. Ребята, уверены, что атласы – это уже 50% успеха, да, конечно, это, бесспорно, так. Но  содержание работы по географии на ГИА включает в себя 30 заданий. Ученик имеет возможность на экзамене пользоваться атласами, но не все задания можно выполнить, используя атлас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тановим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дании 16 </w:t>
      </w:r>
      <w:r>
        <w:rPr>
          <w:rFonts w:cs="Times New Roman" w:ascii="Times New Roman" w:hAnsi="Times New Roman"/>
          <w:sz w:val="28"/>
          <w:szCs w:val="28"/>
        </w:rPr>
        <w:t xml:space="preserve">и рассмотрим пример его выполнения, позволяющий учащимся запомнить алгоритм и, как показывает, многолетний мой опыт, успешно и быстро его выполня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</w:p>
    <w:p>
      <w:pPr>
        <w:pStyle w:val="Leftmargin"/>
        <w:shd w:fill="FFFFFF" w:val="clear"/>
        <w:spacing w:lineRule="auto" w:line="276"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из нескольких населённых пунктов России обменялись данными, полученными на местных метеостанциях 22 января 2013 г. Собранные ими данные представлены в следующей таблиц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 </w:t>
      </w:r>
    </w:p>
    <w:tbl>
      <w:tblPr>
        <w:tblW w:w="3500" w:type="pct"/>
        <w:jc w:val="left"/>
        <w:tblInd w:w="-74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334"/>
        <w:gridCol w:w="1776"/>
        <w:gridCol w:w="964"/>
        <w:gridCol w:w="1767"/>
        <w:gridCol w:w="1699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пунк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еографические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рдин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ота над уровнем моря, 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есуточная температура воздуха, °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-</w:t>
              <w:br/>
              <w:t>ность дня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гельс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° с.ш. 41° в.д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. 55 мин.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° с.ш. 39° в.д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. 22 мин.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° с.ш. 56° в.д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. 13 мин.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еж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° с.ш. 39° в.д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. 38 мин.</w:t>
            </w:r>
          </w:p>
        </w:tc>
      </w:tr>
    </w:tbl>
    <w:p>
      <w:pPr>
        <w:pStyle w:val="Leftmargin"/>
        <w:shd w:fill="FFFFFF" w:val="clear"/>
        <w:spacing w:lineRule="auto" w:line="276"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lineRule="auto" w:line="276"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оанализировали собранные данные в целях выявления зависимостей между полученными характеристиками. У всех учащихся выводы получились разные. Кто из учащихся сделал верный вывод на основе представленных данных?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  Михаил: «Среднесуточная температура воздуха повышается при движении с востока на запад».</w:t>
      </w:r>
    </w:p>
    <w:p>
      <w:pPr>
        <w:pStyle w:val="Leftmargin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  Дарья: «Продолжительность дня уменьшается при движении с юга на север».</w:t>
      </w:r>
    </w:p>
    <w:p>
      <w:pPr>
        <w:pStyle w:val="Leftmargin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  Борис: «Среднесуточная температура воздуха понижается с увеличением высоты местности».</w:t>
      </w:r>
    </w:p>
    <w:p>
      <w:pPr>
        <w:pStyle w:val="Leftmargin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  Глеб: «Чем больше продолжительность дня, тем выше среднесуточная температура воздуха»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Ход приёма</w:t>
      </w:r>
      <w:r>
        <w:rPr>
          <w:color w:val="000000"/>
          <w:sz w:val="28"/>
          <w:szCs w:val="28"/>
        </w:rPr>
        <w:t xml:space="preserve"> (с использованием координатной плоскости) и разбором каждого случая, даже если верный ответ уже первый или второй, проверить необходимо все четыре случая. На первый взгляд, кажется, что достаточно много расчётов и наблюдений, но, поверьте, ребята выполняют данное задание достаточно быстро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63740" cy="999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0:00Z</dcterms:created>
  <dc:creator>Директор</dc:creator>
  <dc:description/>
  <dc:language>en-US</dc:language>
  <cp:lastModifiedBy>1</cp:lastModifiedBy>
  <cp:lastPrinted>2022-09-02T18:08:00Z</cp:lastPrinted>
  <dcterms:modified xsi:type="dcterms:W3CDTF">2023-04-13T10:00:00Z</dcterms:modified>
  <cp:revision>2</cp:revision>
  <dc:subject/>
  <dc:title/>
</cp:coreProperties>
</file>