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Всероссийский  конкурс  «Педагогические секреты»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конкурса учитель математики МБОУ «Лицей №1» г. Перми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орова Лариса Юрьевна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е педагогическое кредо «Образование – клад, труд – ключ к нему»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лай вопреки, делай от руки.</w:t>
        <w:br/>
        <w:t>Мир переверни, небо опрокинь.</w:t>
        <w:br/>
        <w:t>В каждом наброске, в каждом черновике</w:t>
        <w:br/>
        <w:t>Учитель продолжается в своем ученике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Василий Вакуленко)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и слова, на мой взгляд, могут  раскрыть суть моей профессии – профессии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Профессия учителя нелегкая, но я ни разу за 32 года работы в образовании, не пожалела, что выбрала эту профессию. В работе учителя много трудностей, но суметь их преодолеть и увидеть результаты своего труда – это доставляет мне огромную радость, дает силы подниматься выше и выше в своем профессионализме. В преодолении трудностей и есть смысл моей жизни. Без любимой работы жизнь словно замирает, отдых приносит усталость, и я вновь мечтаю окунуться в круговорот школьных событи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В своей педагогической деятельности я стремлюсь изменить установки со слов «надо учиться», на «хочу учиться», «хочу добиться успеха». На уроках я стараюсь сделать «скучные математические правила» увлекательными, преподнести новый материал в интересной и неожиданной форме. В работе со своими учениками я особое внимание уделяю вопросам участия в научно-практических конференциях, мы пишем рефераты по истории математики, учимся писать математические эссе, работаем над проектами (как индивидуальными, так и групповыми, краткосрочными и долгосрочными). За последнее время я разработала много различных проектов, в которых ребята принимают с большим интересом участие. Например, проект «Покажи мне», в котором математическое правило, определение и т.д. нужно изобразить либо рисунком, либо схемой, это поверьте, достаточно сложная задача для детей; проект «Любимые логические задачи», где весь класс принимает участие в составлении своих логических задач, затем обмениваются задачами, решают их, консультируются друг у друга, либо только проверяют ответы, как итог – сборник «ЛЛЗ»; проект «Площади», по мере изучения площадей геометрических фигур, учащиеся создают на каждую формулу площади 4 слайда, первый – формула и чертеж фигуры, второй – по-возможности, историческая справка, третий – текст задачи, составленной самостоятельно, с рисунком, четвертый – решение задачи. Таким образом, по мере изучения всех формул, у каждого ребенка составляется целая «энциклопедия», которую потом можно подарить одноклассникам, младшим ученикам школы. Малыши такие «подарки» принимают с огромным удовольствием. Еще один проект, которым хочется поделиться – это «Научи меня». Суть заключается в том, что ребята по определенной теме курса математики, алгебры, геометрии, реальной математики готовят на отдельных карточках теоретический материал, на отдельной карточке задачи с разобранными решениями, на третьей карточке набор задач для самостоятельного решения, четвертая карточка – ответы и решения задач для самостоятельного решения, затем происходит обмен карточками, здесь задача учителя распределить детей в пары так, чтобы выполнялся принцип дифференцированности заданий. Важно, в таком проекте, чтобы задачи не повторялись, поэтому требуется большая подготовительная работа, важно отследить каждую задачу, предложенную учениками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 научиться писать работы на НПК, уметь писать математическое эссе, работать над проектом, мною разработаны буклеты для учащихся и их родителей. Помощь родителей, особенно маленьким моим ученикам необходима, но важно помнить, что это в первую очередь работа ребенка, а не родителя, поэтому очень осторожно, я объясняю мамам и папам, в чем может заключаться их помощь и поддержка. Надо видеть счастливые лица детей и слезки радости родителей, когда на городской или краевой научно-практической  конференции мы занимаем призовые места!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очень радуюсь за успехи своих выпускников, меня переполняет чувство собственной значимости, когда мои дети говорят: «Спасибо за урок», «Спасибо за знания», «Спасибо за то, что верите в меня». А моя профессиональная «формула», которой я придерживаюсь: «Ребенок, дай мне руку, чтобы я могла идти в лучах твоей веры в меня!»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педагогической деятельности я реализую принципы формирования коммуникативной компетенции на основе сотрудничества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личного опыта и наблюдений, а так же в результате анализа российских и зарубежных теоретиков и практиков педагогики, я выработала несколько законов, которым следую в своей работ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й условия для активной совместной деятельности учащихся в разных учебных ситуация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воляй каждому ученику высказывать свое собственное мнение и вносить посильный вклад в решение задач, поставленных перед групп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я личность ребенка – развивайся 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на ошибку и получение помощ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уй развитию потенциальных возможностей каждого ученика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одя своеобразный итог, хочется закончить свое эссе словами: «Кто постигает новое, лелея старое, тот может быть учителем. Человек достигает только того, к чему стремится, чего добивается. Подлинное удовлетворение он получает только от того, что сделал сам».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Я благодарна судьбе, что владею одной из самых лучших профессий на Земле и открываю моим ученикам двери в мир знаний, в храм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1:00Z</dcterms:created>
  <dc:creator>User</dc:creator>
  <dc:description/>
  <dc:language>en-US</dc:language>
  <cp:lastModifiedBy>Lyceum-A46</cp:lastModifiedBy>
  <cp:lastPrinted>2015-12-26T11:17:00Z</cp:lastPrinted>
  <dcterms:modified xsi:type="dcterms:W3CDTF">2024-03-25T07:21:00Z</dcterms:modified>
  <cp:revision>2</cp:revision>
  <dc:subject/>
  <dc:title/>
</cp:coreProperties>
</file>