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рок русского языка во 2  класс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авописание безударных гласных  в корне слова проверяемых и непроверяемых удар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ь и обобщить формирование опыта в правописании слов с безударной гласной в корне слова проверяемой и непроверяемой удар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ЛИЧНОСТНЫЕ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У обучающегося формир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Внутренняя позиция школьника на уровне положительного отношения к занятиям русским языком, к шко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Знания основных моральных норм поведения, чувства доброжела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Навыки сотрудничества со взрослыми и свер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ЕДМЕТНЫЕ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Обучающийся 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Умению строить словесный отчёт о выполненной рабо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Различать лексическое  значение сл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На практическом уровне различать проверочные слова, слова с безударной гласной проверяемой и непроверяемой ударением. однокоренные  слова, слова – антонимы, находить главные члены пред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Находить орфограммы в указанных учителем сл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навыки грамотного и осознанного правописания слов с безударной  гласной в корне слова проверяемой и непроверяемой удар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умение на основе анализа слова делать вы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ть и формулировать цель деятельности на уроке с помощью уч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оваривать последовательность действий на уро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ся высказывать свою версию на основе работы с учебным материа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ять алгоритм действий и работать по н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>Сопоставлять свою работу с образц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мение слушать и понимать друг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е строить речевое высказывание в соответствии с поставленными задач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формированию собственного мнения и умений правильно задавать вопросы;</w:t>
      </w:r>
    </w:p>
    <w:p>
      <w:pPr>
        <w:pStyle w:val="Style17"/>
        <w:shd w:fill="FFFFFF" w:val="clear"/>
        <w:spacing w:before="0" w:after="1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Совершенствовать  навыки работы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я и систематизации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 «Русский язык» В.П.Канакина, В.Г.Горецкий, конверты с заданиями для групп, карточки, презентация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ка, компьютер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Необычный день у н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 И гостями полон клас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- Что гостям сказать нам над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- Видеть Вас мы очень рады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 рады приветствовать всех присутствующих сегодня в нашем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желаю всем  хорошего настроения, плодотворной работы, успехов. Желаю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гладьте себя по голове </w:t>
        <w:br/>
        <w:t xml:space="preserve">- Обнимите себя </w:t>
        <w:br/>
        <w:t xml:space="preserve">- Улыбнитесь друг другу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начи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ка проблемы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дос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ер…во держ…тся к…рнями, а ч…ловек  с…м…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вы прочитали?  (предложение, послов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эту пословицу? </w:t>
      </w:r>
      <w:r>
        <w:rPr>
          <w:rFonts w:cs="Times New Roman" w:ascii="Times New Roman" w:hAnsi="Times New Roman"/>
          <w:i/>
          <w:sz w:val="28"/>
          <w:szCs w:val="28"/>
        </w:rPr>
        <w:t>( дерево держится и питается с помощью корней, без них дерево не выживет.  А человеку семья оказывает поддержку, кормит его, без семьи человек не может жи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е задание будем выполнять? (вставлять пропущенные буквы и объяснять их напис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езударные гласные вставили? (Е и О)</w:t>
      </w:r>
      <w:r>
        <w:rPr>
          <w:i/>
          <w:sz w:val="28"/>
          <w:szCs w:val="28"/>
        </w:rPr>
        <w:t xml:space="preserve"> (буквы вывешиваются на до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ни? (опасные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не хватает? (Я, И, О)</w:t>
      </w:r>
      <w:r>
        <w:rPr>
          <w:i/>
          <w:sz w:val="28"/>
          <w:szCs w:val="28"/>
        </w:rPr>
        <w:t xml:space="preserve"> (буквы вывешиваются на до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пишите данные буквы в алфавитном порядке, соединяя заглавную букву со строч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 темы и цели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ая ТЕМА нашего урок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авописание безударных гласных в корне слова, проверяемых и непроверяемых ударением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Мы с вами будем впервые говорить об этом или обобщать полученные нами знания на протяжении нескольких уроков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обща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Какова цель нашего урока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ЗАКРЕПИТЬ</w:t>
      </w:r>
      <w:r>
        <w:rPr>
          <w:i/>
          <w:sz w:val="28"/>
          <w:szCs w:val="28"/>
        </w:rPr>
        <w:t>…(знания о правописании безударных гласных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 Что для этого мы будем делать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ТОРЯТЬ</w:t>
      </w:r>
      <w:r>
        <w:rPr>
          <w:i/>
          <w:sz w:val="28"/>
          <w:szCs w:val="28"/>
        </w:rPr>
        <w:t>…(алгоритм проверки безударной гласной в корне слова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ВЫПОЛНЯТЬ УПРАЖНЕНИЯ </w:t>
      </w:r>
      <w:r>
        <w:rPr>
          <w:i/>
          <w:sz w:val="28"/>
          <w:szCs w:val="28"/>
        </w:rPr>
        <w:t>…(на  правописание безударной глас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о, с целей и задачами мы с вами определ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вспомним алгоритм  написания безударной гласной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будем в группах - сто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мандиры (лидеры) групп, подойдите ко мне за конверт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должны восстановить последовательность алгоритма написания безударной гласной в корне слова  </w:t>
      </w:r>
      <w:r>
        <w:rPr>
          <w:rFonts w:cs="Times New Roman" w:ascii="Times New Roman" w:hAnsi="Times New Roman"/>
          <w:i/>
          <w:sz w:val="28"/>
          <w:szCs w:val="28"/>
        </w:rPr>
        <w:t>(дети восстанавливают последовательность  алгоритма, затем каждая группа называет по одному предлож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Алгоритм вывешивается на доску, дети садятся на места)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1. Читаю слово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. Ставлю ударение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 Выделяю  корень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4. Определяю  безударную гласную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5. Подбираю  проверочное слово, чтобы безударный  гласный звук стал  ударным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ишу слово или вставля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 правило:</w:t>
      </w:r>
      <w:r>
        <w:rPr>
          <w:rFonts w:cs="Times New Roman" w:ascii="Times New Roman" w:hAnsi="Times New Roman"/>
          <w:sz w:val="28"/>
          <w:szCs w:val="28"/>
        </w:rPr>
        <w:t xml:space="preserve"> Если буква гласная вызвала сомнение – непременно ты ее ставь под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выполняли дома? (Уч. упр.  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было сделать? (вставить безударные гласные и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каких словах буквы  подчеркнули двумя черт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кажите с помощью сигнальных  фонариков  правильность выпол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каких слов вызвало затрудн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ветлячок</w:t>
      </w:r>
      <w:r>
        <w:rPr>
          <w:rFonts w:cs="Times New Roman" w:ascii="Times New Roman" w:hAnsi="Times New Roman"/>
          <w:sz w:val="28"/>
          <w:szCs w:val="28"/>
        </w:rPr>
        <w:t xml:space="preserve"> – насекомое, жук, светящийся в темноте;   </w:t>
      </w:r>
      <w:r>
        <w:rPr>
          <w:rFonts w:cs="Times New Roman" w:ascii="Times New Roman" w:hAnsi="Times New Roman"/>
          <w:b/>
          <w:sz w:val="28"/>
          <w:szCs w:val="28"/>
        </w:rPr>
        <w:t>зверинец</w:t>
      </w:r>
      <w:r>
        <w:rPr>
          <w:rFonts w:cs="Times New Roman" w:ascii="Times New Roman" w:hAnsi="Times New Roman"/>
          <w:sz w:val="28"/>
          <w:szCs w:val="28"/>
        </w:rPr>
        <w:t xml:space="preserve"> - собрание диких животных в клетка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. 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поработать в группах, для этого мы поставим пар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спомним правила работы в группе  (работаем тихо, читаем и говорим в пол голоса.  Выслушиваем мнение каждого, не перебиваем друг др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й группы свое задание в конвер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пиши. Вставь пропущенные буквы, запиши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вместо точек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верочные слова, выдели корень, подчеркни  гласные в корне слова, поставь удар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…рмушка – к…рм,  с…лёный – …………..,  з…ма  –……………,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…стеть  – …………., г…лодать  -   ……….., л…нтяй  – 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. Из каждой группы выпиши сначала проверочное слово, а затем слово с безударной гласной в корне слова. Выдели  корень во всех слов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…рмушка,  к…рм,  к…рм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…лёный,  с…ль,  с…л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…ма,  з…мовать,  з…м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в…стеть,  св…сток,  св…с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Г…лодать,  г…лод,  г…лод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Л…нтяй,  л…нивый,  л…н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й  однокоренные слова с корнями: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рм, сол, зим, свист, голод, л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  шесть  групп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тай. Спиши предложения, вставь пропущенную букв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ша  лучше  всех  зап…вала  песн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ша  зап…вала  лекарство  со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Кот  быстро  сл…зал   всю смет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иша  долго  сл…зал  с дер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м предложении  подчеркни  главные ч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чему букву (Е, И) вставили? (проверочное слово 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тай. Подбери  и запиши к каждому слову, слово с противоположным значением. Напиши рядом проверочное слово. Выдели  корень. 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8"/>
      </w:tblGrid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ец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но – светло – светлый.    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зко - 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ий - _____________________________________                                      </w:t>
            </w:r>
          </w:p>
        </w:tc>
      </w:tr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ий - 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ный - ______________________________________ 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ёплый - 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эти слова? (антонимы)</w:t>
      </w:r>
    </w:p>
    <w:p>
      <w:pPr>
        <w:pStyle w:val="C1"/>
        <w:spacing w:before="0" w:after="0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(</w:t>
      </w:r>
      <w:r>
        <w:rPr>
          <w:rStyle w:val="C2"/>
          <w:i/>
          <w:sz w:val="28"/>
          <w:szCs w:val="28"/>
        </w:rPr>
        <w:t>Ученики оценивают работу одноклассников с помощью сигнальных фонариков)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орфограмму повторили? (безударная  гласная  в  корне слова проверяемая ударени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сех словах  можно проверить безударную гласную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такие слова? (словарн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ю кроссворд.(каждой группе выдается кроссворд, дети разгадывают,  записывают слова в тетрадь, затем каждая группа называет по одному сло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то время один ученик работает с учебником  «О происхождении слова ОРФОГРАМ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чебнике на странице 110 прочитай о происхождении слова «Орфограмма» и подготовь перес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 Вернемся  к цели  и задачам  урока.</w:t>
      </w:r>
    </w:p>
    <w:p>
      <w:pPr>
        <w:pStyle w:val="C1"/>
        <w:spacing w:before="0" w:after="0"/>
        <w:rPr/>
      </w:pPr>
      <w:r>
        <w:rPr>
          <w:rStyle w:val="C2"/>
          <w:bCs/>
          <w:color w:val="000000"/>
          <w:sz w:val="28"/>
          <w:szCs w:val="28"/>
        </w:rPr>
        <w:t xml:space="preserve">- Ребята, давайте вспомним тему сегодняшнего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ую ставили цель перед с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ли мы поставленной ц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ветим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8275" cy="1114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нужно знать написание слов с данной орфограммой? </w:t>
      </w:r>
      <w:r>
        <w:rPr>
          <w:rFonts w:cs="Times New Roman" w:ascii="Times New Roman" w:hAnsi="Times New Roman"/>
          <w:i/>
          <w:sz w:val="28"/>
          <w:szCs w:val="28"/>
        </w:rPr>
        <w:t>(чтобы грамотно пис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ма я предлагаю выполнить домашнее задание на выбор: Упражнение 177 или упражнение 175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дайте тетради на проверку. Каждый из вас получит отметку за свою  работу.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ю вас за работу, урок законче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1:00Z</dcterms:created>
  <dc:creator>Е</dc:creator>
  <dc:description/>
  <dc:language>en-US</dc:language>
  <cp:lastModifiedBy>1</cp:lastModifiedBy>
  <cp:lastPrinted>2019-11-25T07:50:00Z</cp:lastPrinted>
  <dcterms:modified xsi:type="dcterms:W3CDTF">2023-11-29T15:41:00Z</dcterms:modified>
  <cp:revision>2</cp:revision>
  <dc:subject/>
  <dc:title/>
</cp:coreProperties>
</file>