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36"/>
          <w:szCs w:val="36"/>
        </w:rPr>
      </w:pPr>
      <w:r>
        <w:rPr>
          <w:rStyle w:val="StrongEmphasis"/>
          <w:rFonts w:cs="Times New Roman" w:ascii="Times New Roman" w:hAnsi="Times New Roman"/>
          <w:sz w:val="36"/>
          <w:szCs w:val="36"/>
        </w:rPr>
        <w:t xml:space="preserve">Конспект урока литературы по программе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36"/>
          <w:szCs w:val="36"/>
        </w:rPr>
      </w:pPr>
      <w:r>
        <w:rPr>
          <w:rStyle w:val="StrongEmphasis"/>
          <w:rFonts w:cs="Times New Roman" w:ascii="Times New Roman" w:hAnsi="Times New Roman"/>
          <w:sz w:val="36"/>
          <w:szCs w:val="36"/>
        </w:rPr>
        <w:t xml:space="preserve">М. П. Воюшиной;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36"/>
          <w:szCs w:val="36"/>
        </w:rPr>
      </w:pPr>
      <w:r>
        <w:rPr>
          <w:rStyle w:val="StrongEmphasis"/>
          <w:rFonts w:cs="Times New Roman" w:ascii="Times New Roman" w:hAnsi="Times New Roman"/>
          <w:sz w:val="36"/>
          <w:szCs w:val="36"/>
        </w:rPr>
        <w:t xml:space="preserve">по стратегии работы 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36"/>
          <w:szCs w:val="36"/>
        </w:rPr>
        <w:t>с художественным произведением №1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36"/>
          <w:szCs w:val="36"/>
        </w:rPr>
        <w:t>Во 2 классе.</w:t>
      </w:r>
    </w:p>
    <w:p>
      <w:pPr>
        <w:pStyle w:val="Normal"/>
        <w:ind w:left="5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: Иванова Дина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ГБОУ «Школа № 602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 Петербур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2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Рассказ Н.Н. Носова «Огородники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Изучение нового материал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а организации обучения</w:t>
      </w:r>
      <w:r>
        <w:rPr>
          <w:rFonts w:cs="Times New Roman" w:ascii="Times New Roman" w:hAnsi="Times New Roman"/>
          <w:sz w:val="24"/>
          <w:szCs w:val="24"/>
        </w:rPr>
        <w:t>: работа в групп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еполаг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дидактическая цель: создать условия для формирования системы читательских и речевых умени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гнитивная облас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оспринять и осмыслить рассказ Носова «Огородники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развитию представлений о способах изображения персонажей, о роли изобразительных средств; 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читательских и речевых умен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:        </w:t>
        <w:tab/>
        <w:t xml:space="preserve">     • ФИО автора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е произведе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нимать:</w:t>
      </w:r>
      <w:r>
        <w:rPr>
          <w:rFonts w:cs="Times New Roman" w:ascii="Times New Roman" w:hAnsi="Times New Roman"/>
          <w:sz w:val="24"/>
          <w:szCs w:val="24"/>
        </w:rPr>
        <w:t xml:space="preserve">            • Почему так назван рассказ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ую идею рассказ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нять:</w:t>
      </w:r>
      <w:r>
        <w:rPr>
          <w:rFonts w:cs="Times New Roman" w:ascii="Times New Roman" w:hAnsi="Times New Roman"/>
          <w:sz w:val="24"/>
          <w:szCs w:val="24"/>
        </w:rPr>
        <w:t xml:space="preserve">          •  уметь передать основную идею рассказ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выстраивать композицию собственного высказыва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целостно воспринимать образ персонаж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устанавливать причинно-следственные связ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раскрывать авторский замысе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облюдать основную мысль высказыван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нализ:</w:t>
      </w:r>
      <w:r>
        <w:rPr>
          <w:rFonts w:cs="Times New Roman" w:ascii="Times New Roman" w:hAnsi="Times New Roman"/>
          <w:sz w:val="24"/>
          <w:szCs w:val="24"/>
        </w:rPr>
        <w:t xml:space="preserve">                • Художественных средств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роизведения: чтение с остановками, стилистический эксперимент.  </w:t>
      </w:r>
    </w:p>
    <w:p>
      <w:pPr>
        <w:pStyle w:val="22"/>
        <w:spacing w:lineRule="auto" w:line="360"/>
        <w:rPr/>
      </w:pPr>
      <w:r>
        <w:rPr>
          <w:iCs/>
          <w:sz w:val="24"/>
          <w:u w:val="single"/>
        </w:rPr>
        <w:t>Синтез:</w:t>
      </w:r>
      <w:r>
        <w:rPr>
          <w:iCs/>
          <w:sz w:val="24"/>
        </w:rPr>
        <w:t xml:space="preserve"> </w:t>
      </w:r>
    </w:p>
    <w:p>
      <w:pPr>
        <w:pStyle w:val="22"/>
        <w:spacing w:lineRule="auto" w:line="360"/>
        <w:rPr>
          <w:sz w:val="24"/>
        </w:rPr>
      </w:pPr>
      <w:r>
        <w:rPr>
          <w:sz w:val="24"/>
        </w:rPr>
        <w:t xml:space="preserve">              • </w:t>
      </w:r>
      <w:r>
        <w:rPr>
          <w:sz w:val="24"/>
        </w:rPr>
        <w:t>написание синквейн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поступок главного героя для воспитания нравственных качеств личности: трудолюбие, уважение матери.</w:t>
      </w:r>
    </w:p>
    <w:p>
      <w:pPr>
        <w:pStyle w:val="Normal"/>
        <w:tabs>
          <w:tab w:val="clear" w:pos="709"/>
          <w:tab w:val="left" w:pos="201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ффективная область</w:t>
      </w:r>
    </w:p>
    <w:p>
      <w:pPr>
        <w:pStyle w:val="Style13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слушает членов группы, комментарии учителя;</w:t>
      </w:r>
    </w:p>
    <w:p>
      <w:pPr>
        <w:pStyle w:val="Style13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самостоятельно задания, данные учителем;</w:t>
      </w:r>
    </w:p>
    <w:p>
      <w:pPr>
        <w:pStyle w:val="Style13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активное участие в обсуждении вопросов, возникающих в группе, классе;</w:t>
      </w:r>
    </w:p>
    <w:p>
      <w:pPr>
        <w:pStyle w:val="Style13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различные точки зрения;</w:t>
      </w:r>
    </w:p>
    <w:p>
      <w:pPr>
        <w:pStyle w:val="Style13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правила поведения и работы в группе;</w:t>
      </w:r>
    </w:p>
    <w:p>
      <w:pPr>
        <w:pStyle w:val="Style13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добросовестность, интерес;</w:t>
      </w:r>
    </w:p>
    <w:p>
      <w:pPr>
        <w:pStyle w:val="Style13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ёт ответственность за своё поведение;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е оборудование: Интерактивная доска</w:t>
      </w:r>
    </w:p>
    <w:p>
      <w:pPr>
        <w:pStyle w:val="Normal"/>
        <w:jc w:val="center"/>
        <w:rPr/>
      </w:pPr>
      <w:r>
        <w:rPr/>
        <w:t>План урока</w:t>
      </w:r>
    </w:p>
    <w:tbl>
      <w:tblPr>
        <w:tblW w:w="99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371"/>
        <w:gridCol w:w="2116"/>
        <w:gridCol w:w="1564"/>
        <w:gridCol w:w="1685"/>
      </w:tblGrid>
      <w:tr>
        <w:trPr>
          <w:trHeight w:val="348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8" w:hanging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рок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№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этапы</w:t>
            </w:r>
          </w:p>
        </w:tc>
      </w:tr>
      <w:tr>
        <w:trPr>
          <w:trHeight w:val="204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8" w:hanging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усского языка</w:t>
            </w:r>
          </w:p>
        </w:tc>
      </w:tr>
      <w:tr>
        <w:trPr>
          <w:trHeight w:val="525" w:hRule="atLeast"/>
          <w:cantSplit w:val="true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ельный этап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ind w:left="268" w:hanging="26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рабо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20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зов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268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204" w:hanging="20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высказывает свое отношение к тексту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аза вызов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аза осмысления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ичный синте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ind w:left="268" w:hanging="26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званием произведения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ind w:left="268" w:hanging="26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е об авторе</w:t>
            </w:r>
          </w:p>
          <w:p>
            <w:pPr>
              <w:pStyle w:val="Style13"/>
              <w:spacing w:lineRule="auto" w:line="240" w:before="0" w:after="0"/>
              <w:ind w:left="2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204" w:hanging="20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называет худ. произв. (работа с названием)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ind w:left="268" w:hanging="26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</w:t>
            </w:r>
          </w:p>
          <w:p>
            <w:pPr>
              <w:pStyle w:val="Style13"/>
              <w:spacing w:lineRule="auto" w:line="240" w:before="0" w:after="0"/>
              <w:ind w:left="2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чтение</w:t>
            </w:r>
          </w:p>
          <w:p>
            <w:pPr>
              <w:pStyle w:val="Style13"/>
              <w:spacing w:lineRule="auto" w:line="240" w:before="0" w:after="0"/>
              <w:ind w:left="2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каз видео фильма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1903603414900533127</w:t>
              </w:r>
            </w:hyperlink>
          </w:p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ind w:left="268" w:hanging="26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</w:t>
            </w:r>
          </w:p>
          <w:p>
            <w:pPr>
              <w:pStyle w:val="Style13"/>
              <w:spacing w:lineRule="auto" w:line="240" w:before="0" w:after="0"/>
              <w:ind w:left="2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30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сообщает сведения об авторе. (для изменения хода мысли детей)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ind w:left="268" w:hanging="26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ное чтение по частям </w:t>
            </w:r>
          </w:p>
          <w:p>
            <w:pPr>
              <w:pStyle w:val="Style13"/>
              <w:spacing w:lineRule="auto" w:line="240" w:before="0" w:after="0"/>
              <w:ind w:left="2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30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остановками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30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словицами, поговорками.</w:t>
            </w:r>
          </w:p>
          <w:p>
            <w:pPr>
              <w:pStyle w:val="Style13"/>
              <w:spacing w:lineRule="auto" w:line="240" w:before="0" w:after="0"/>
              <w:ind w:left="30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а осмыслен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торичный синтез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ind w:left="268" w:hanging="26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ая бесе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30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ируем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флексия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30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а Рефлек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:</w:t>
      </w:r>
    </w:p>
    <w:p>
      <w:pPr>
        <w:pStyle w:val="Style13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одготовительная раб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сегодня мы с вами прочитаем очень интересной и поучительный рассказ. В детстве я его очень люби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те на картинку. Что эт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буксир тащит баржу с грузом. В рассказе вам встретится выражение «взять на буксир» - А что это значит вы узнаете после прочтения этого произ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641215" cy="310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ервичный синтез. 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названием произвед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Этот рассказ называется «Огородники». Подумайте, о чем буде этот рассказ, обсудите в группах, давайте составим «дерево предсказаний». – дети высказывают предположения, учитель все это фиксирует на дос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 людях, которые работают на огороде, о продуктах, о сельском хозяйстве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88265</wp:posOffset>
                </wp:positionV>
                <wp:extent cx="5859780" cy="30251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9720" cy="302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45pt;margin-top:6.95pt;width:461.35pt;height:23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0205</wp:posOffset>
                </wp:positionH>
                <wp:positionV relativeFrom="paragraph">
                  <wp:posOffset>109855</wp:posOffset>
                </wp:positionV>
                <wp:extent cx="944880" cy="419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15pt;margin-top:8.65pt;width:74.3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8905</wp:posOffset>
                </wp:positionH>
                <wp:positionV relativeFrom="paragraph">
                  <wp:posOffset>154940</wp:posOffset>
                </wp:positionV>
                <wp:extent cx="830580" cy="381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15pt;margin-top:12.2pt;width:65.3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200660</wp:posOffset>
                </wp:positionV>
                <wp:extent cx="383540" cy="655955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3760" cy="65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pt;margin-top:15.8pt;width:30.15pt;height:51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4365</wp:posOffset>
                </wp:positionH>
                <wp:positionV relativeFrom="paragraph">
                  <wp:posOffset>260985</wp:posOffset>
                </wp:positionV>
                <wp:extent cx="876300" cy="41148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624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95pt;margin-top:20.55pt;width:68.95pt;height:32.3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0665</wp:posOffset>
                </wp:positionH>
                <wp:positionV relativeFrom="paragraph">
                  <wp:posOffset>131445</wp:posOffset>
                </wp:positionV>
                <wp:extent cx="731520" cy="3962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95pt;margin-top:10.35pt;width:57.5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7625</wp:posOffset>
                </wp:positionH>
                <wp:positionV relativeFrom="paragraph">
                  <wp:posOffset>85725</wp:posOffset>
                </wp:positionV>
                <wp:extent cx="746760" cy="4419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44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75pt;margin-top:6.75pt;width:58.75pt;height:3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8945</wp:posOffset>
                </wp:positionH>
                <wp:positionV relativeFrom="paragraph">
                  <wp:posOffset>207645</wp:posOffset>
                </wp:positionV>
                <wp:extent cx="23495" cy="32067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760" cy="32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5pt;margin-top:16.35pt;width:1.8pt;height:2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7245</wp:posOffset>
                </wp:positionH>
                <wp:positionV relativeFrom="paragraph">
                  <wp:posOffset>198755</wp:posOffset>
                </wp:positionV>
                <wp:extent cx="3505200" cy="13639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364040"/>
                          <a:chOff x="0" y="0"/>
                          <a:chExt cx="3505320" cy="1364040"/>
                        </a:xfrm>
                      </wpg:grpSpPr>
                      <wpg:grpSp>
                        <wpg:cNvGrpSpPr/>
                        <wpg:grpSpPr>
                          <a:xfrm>
                            <a:off x="0" y="670680"/>
                            <a:ext cx="2682360" cy="69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88720" y="213120"/>
                              <a:ext cx="1493640" cy="48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93640" cy="48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0080" y="83880"/>
                                <a:ext cx="93744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Огородник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59120" cy="35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59120" cy="35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760" y="45720"/>
                                <a:ext cx="87624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О продукта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04040" y="350640"/>
                            <a:ext cx="70092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920" cy="533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880" y="99000"/>
                              <a:ext cx="54864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О с.х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V="1">
                            <a:off x="2499480" y="776520"/>
                            <a:ext cx="389520" cy="19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04120" y="471960"/>
                            <a:ext cx="84960" cy="412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92480" y="0"/>
                            <a:ext cx="1767960" cy="47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7960" cy="47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1600" y="0"/>
                              <a:ext cx="13867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 людях, которые работают на огород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15.65pt;width:276pt;height:107.4pt" coordorigin="1287,313" coordsize="5520,2148">
                <v:group id="shape_0" style="position:absolute;left:1287;top:1369;width:4224;height:1092">
                  <v:group id="shape_0" style="position:absolute;left:3159;top:1705;width:2352;height:756">
                    <v:oval id="shape_0" fillcolor="white" stroked="t" o:allowincell="f" style="position:absolute;left:3159;top:1705;width:2351;height:7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3600;top:1837;width:1475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городники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1287;top:1369;width:1668;height:564">
                    <v:oval id="shape_0" fillcolor="white" stroked="t" o:allowincell="f" style="position:absolute;left:1287;top:1369;width:1667;height:5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395;top:1441;width:1379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 продукта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703;top:865;width:1104;height:840">
                  <v:oval id="shape_0" fillcolor="white" stroked="t" o:allowincell="f" style="position:absolute;left:5703;top:865;width:1103;height:8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835;top:1021;width:863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О с.х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5223;top:1536;width:612;height:29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43;top:1056;width:133;height:647;flip:y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3480;top:313;width:2784;height:744">
                  <v:oval id="shape_0" fillcolor="white" stroked="t" o:allowincell="f" style="position:absolute;left:3480;top:313;width:2783;height:7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939;top:313;width:2183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 людях, которые работают на огород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04385</wp:posOffset>
                </wp:positionH>
                <wp:positionV relativeFrom="paragraph">
                  <wp:posOffset>145415</wp:posOffset>
                </wp:positionV>
                <wp:extent cx="853440" cy="4038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40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55pt;margin-top:11.45pt;width:67.15pt;height:3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4075</wp:posOffset>
                </wp:positionH>
                <wp:positionV relativeFrom="paragraph">
                  <wp:posOffset>145415</wp:posOffset>
                </wp:positionV>
                <wp:extent cx="162560" cy="198755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308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11.45pt;width:12.75pt;height:15.5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8105</wp:posOffset>
                </wp:positionH>
                <wp:positionV relativeFrom="paragraph">
                  <wp:posOffset>145415</wp:posOffset>
                </wp:positionV>
                <wp:extent cx="135890" cy="198755"/>
                <wp:effectExtent l="4445" t="317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64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15pt;margin-top:11.45pt;width:10.7pt;height:15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985</wp:posOffset>
                </wp:positionH>
                <wp:positionV relativeFrom="paragraph">
                  <wp:posOffset>15240</wp:posOffset>
                </wp:positionV>
                <wp:extent cx="815340" cy="4267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42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55pt;margin-top:1.2pt;width:64.15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3865</wp:posOffset>
                </wp:positionH>
                <wp:positionV relativeFrom="paragraph">
                  <wp:posOffset>121920</wp:posOffset>
                </wp:positionV>
                <wp:extent cx="412115" cy="221615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2560" cy="22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5pt;margin-top:9.6pt;width:32.45pt;height:17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4445</wp:posOffset>
                </wp:positionH>
                <wp:positionV relativeFrom="paragraph">
                  <wp:posOffset>15240</wp:posOffset>
                </wp:positionV>
                <wp:extent cx="31115" cy="52641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680" cy="52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35pt;margin-top:1.2pt;width:2.4pt;height:41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5825</wp:posOffset>
                </wp:positionH>
                <wp:positionV relativeFrom="paragraph">
                  <wp:posOffset>67310</wp:posOffset>
                </wp:positionV>
                <wp:extent cx="191135" cy="191135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152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5.3pt;width:14.95pt;height:14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0705</wp:posOffset>
                </wp:positionH>
                <wp:positionV relativeFrom="paragraph">
                  <wp:posOffset>142875</wp:posOffset>
                </wp:positionV>
                <wp:extent cx="175895" cy="145415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6400" cy="14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15pt;margin-top:11.25pt;width:13.8pt;height:11.3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у нас 3 варианта продолжения развития событий. 1я-группа возьмет первую ситуацию, 2-2ю, 3-3ю. Обсудите в группах как могли развиваться дальнейшие события. (дети обсуждают, заполняют свою часть после чего дети представляют свои варианты дальнейшего развития событий, учитель все фиксирует на доске.)</w:t>
      </w:r>
    </w:p>
    <w:p>
      <w:pPr>
        <w:pStyle w:val="Style13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ведения об авторе.</w:t>
      </w:r>
    </w:p>
    <w:p>
      <w:pPr>
        <w:pStyle w:val="Style14"/>
        <w:rPr/>
      </w:pPr>
      <w:r>
        <w:rPr/>
        <w:t>Сейчас я расскажу вам кое, что об авторе этого произведения – Николае Николаевиче Носове, после чего вы выскажете какой из предложенных нами вариантов мог выбрать этот писатель для написания своего рассказа.</w:t>
      </w:r>
    </w:p>
    <w:p>
      <w:pPr>
        <w:pStyle w:val="Style14"/>
        <w:rPr/>
      </w:pPr>
      <w:r>
        <w:rPr/>
        <w:t>Носов родился 10 </w:t>
      </w:r>
      <w:hyperlink r:id="rId4">
        <w:r>
          <w:rPr>
            <w:rStyle w:val="InternetLink"/>
            <w:color w:val="000000"/>
            <w:u w:val="none"/>
          </w:rPr>
          <w:t>(23) ноября</w:t>
        </w:r>
      </w:hyperlink>
      <w:r>
        <w:rPr/>
        <w:t xml:space="preserve"> </w:t>
      </w:r>
      <w:hyperlink r:id="rId5">
        <w:r>
          <w:rPr>
            <w:rStyle w:val="InternetLink"/>
            <w:color w:val="000000"/>
            <w:u w:val="none"/>
          </w:rPr>
          <w:t>1908 года</w:t>
        </w:r>
      </w:hyperlink>
      <w:r>
        <w:rPr/>
        <w:t xml:space="preserve"> в Киеве в семье актёра эстрады. Детство его прошло в поселке, недалеко от Киева, где мальчик и начал учиться в гимназии. Носов был разносторонне одаренный мальчик.  </w:t>
      </w:r>
    </w:p>
    <w:p>
      <w:pPr>
        <w:pStyle w:val="Style14"/>
        <w:rPr/>
      </w:pPr>
      <w:r>
        <w:rPr/>
        <w:t>По словам самого Носова, в литературу он пришел случайно: родился сын, и нужно было рассказывать ему все новые и новые сказки, забавные рассказы для него и его приятелей-дошкольников. Носов ввёл в детскую литературу нового героя — наивного и здравомыслящего, озорного и любознательного непоседу, одержимого жаждой деятельности и постоянно попадающего в необычные, зачастую комические ситу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сов писал для детей, «Веселый писатель», — так часто говорят о нем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— герои в его книгах — не весельчаки, не скоморохи. Они деловиты. Они нормальные здоровые дети, живут от</w:t>
        <w:softHyphen/>
        <w:t>крыто, увлеченно. Стремительно действуют и в игре, и в де</w:t>
        <w:softHyphen/>
        <w:t>лах свои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ественно, что часто попадают в смешные си</w:t>
        <w:softHyphen/>
        <w:t>туации, закономерно хотят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е, чем могут, видят себя героями и в маленьком деле, ибо постоянно 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и жиз</w:t>
        <w:softHyphen/>
        <w:t xml:space="preserve">нерадостного роста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 прослушали рассказ об авторе, как вы думаете, о чем написал Носов свой рассказ? (о людях, потому что Носов писал рассказы для детей, а им не интересно читать о с.х. и об овощах, к тому же было сказано, что Носов писал веселые рассказы, о нелепых и забавных ситуациях, что свойственно людям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то же является героями его рассказов? (дети, которые постоянно пытаются что-то сделать, и попадают в комичные ситуации.) Остальные веточки убира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Физ. минутка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, два, три, четыре, (Ходьба на месте)</w:t>
        <w:br/>
        <w:t>Дети овощи учили: (Прыжки на месте)</w:t>
        <w:br/>
        <w:t>Лук, редиска, кабачок, (Наклоны вправо-влево)</w:t>
        <w:br/>
        <w:t>Хрен, морковка, чесночок (Хлопки в ладоши)</w:t>
        <w:br/>
        <w:br/>
        <w:t>Дети в огород идут, (Ходьба на месте)</w:t>
        <w:br/>
        <w:t>А там овощи растут,</w:t>
        <w:br/>
        <w:t>Дети спинки наклоняют, (Наклоны)</w:t>
        <w:br/>
        <w:t>И горох они срываю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Анали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становка учебной задачи – </w:t>
      </w:r>
      <w:r>
        <w:rPr>
          <w:rFonts w:cs="Times New Roman" w:ascii="Times New Roman" w:hAnsi="Times New Roman"/>
          <w:b/>
          <w:sz w:val="24"/>
          <w:szCs w:val="24"/>
        </w:rPr>
        <w:t>Первичное чт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тение до первой остановке</w:t>
      </w:r>
      <w:r>
        <w:rPr>
          <w:rFonts w:cs="Times New Roman" w:ascii="Times New Roman" w:hAnsi="Times New Roman"/>
          <w:i/>
          <w:sz w:val="24"/>
          <w:szCs w:val="24"/>
        </w:rPr>
        <w:t xml:space="preserve"> - Читаем первый абзац</w:t>
      </w:r>
      <w:r>
        <w:rPr>
          <w:rFonts w:cs="Times New Roman" w:ascii="Times New Roman" w:hAnsi="Times New Roman"/>
          <w:sz w:val="24"/>
          <w:szCs w:val="24"/>
        </w:rPr>
        <w:t xml:space="preserve">. – дерево предсказаний. (дополняем первое дерево) Что же буде дальше? </w:t>
      </w:r>
    </w:p>
    <w:p>
      <w:pPr>
        <w:pStyle w:val="Style13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герой со своим другом Мишкой объединятся в одну группу.</w:t>
      </w:r>
    </w:p>
    <w:p>
      <w:pPr>
        <w:pStyle w:val="Style1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ребята будут бороться за то, чтобы их участок был лучшем.</w:t>
      </w:r>
    </w:p>
    <w:p>
      <w:pPr>
        <w:pStyle w:val="Style13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тение до 2й остановки – читаем до слов «Вот и хорошо.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Ребята, давайте вернемся обратно к нашему дереву, какие же ветви у нас отпали?.. А какие подтвердились? (докажите, что это ветка найдена правильно, словами из текста, найдите в тексте какой же приз придумали дети за лучшей участок?..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торное чтение по частям обучающимися с остановкам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та с пословицами.</w:t>
      </w:r>
    </w:p>
    <w:p>
      <w:pPr>
        <w:pStyle w:val="22"/>
        <w:spacing w:lineRule="auto" w:line="360"/>
        <w:rPr>
          <w:sz w:val="24"/>
        </w:rPr>
      </w:pPr>
      <w:r>
        <w:rPr>
          <w:sz w:val="24"/>
        </w:rPr>
        <w:t>Ребята, у вас на партах лежат пословицы. Сейчас я вам предлагаю обсудить эти пословицы в группах и решить, какая из них, на ваш взгляд, больше всего подходит к данному рассказ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ловицы:</w:t>
      </w:r>
    </w:p>
    <w:p>
      <w:pPr>
        <w:pStyle w:val="Style14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/>
        <w:t xml:space="preserve">Не тот хорош, кто лицом пригож, а тот хорош, кто на дело гож. </w:t>
      </w:r>
    </w:p>
    <w:p>
      <w:pPr>
        <w:pStyle w:val="Style14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/>
        <w:t>Без труда не вытащишь рыбку из пруда</w:t>
      </w:r>
    </w:p>
    <w:p>
      <w:pPr>
        <w:pStyle w:val="Style14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/>
        <w:t>Сделал дело, гуляй смело.</w:t>
      </w:r>
    </w:p>
    <w:p>
      <w:pPr>
        <w:pStyle w:val="Style14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/>
        <w:t>Уменье и труд все перетрут.</w:t>
      </w:r>
    </w:p>
    <w:p>
      <w:pPr>
        <w:pStyle w:val="Style14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/>
        <w:t>Терпение и труд все перетрут.</w:t>
      </w:r>
    </w:p>
    <w:p>
      <w:pPr>
        <w:pStyle w:val="Style14"/>
        <w:spacing w:before="0" w:after="0"/>
        <w:ind w:left="102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22"/>
        <w:spacing w:lineRule="auto" w:line="360"/>
        <w:rPr>
          <w:sz w:val="24"/>
        </w:rPr>
      </w:pPr>
      <w:r>
        <w:rPr>
          <w:sz w:val="24"/>
        </w:rPr>
        <w:t>После обсуждения в группах учащиеся аргументируют свой выбор той или иной пословицы.</w:t>
      </w:r>
    </w:p>
    <w:p>
      <w:pPr>
        <w:pStyle w:val="Heading3"/>
        <w:spacing w:lineRule="auto" w:line="360"/>
        <w:rPr>
          <w:i w:val="false"/>
          <w:i w:val="false"/>
          <w:iCs/>
          <w:color w:val="000000"/>
          <w:u w:val="none"/>
        </w:rPr>
      </w:pPr>
      <w:r>
        <w:rPr>
          <w:color w:val="000000"/>
        </w:rPr>
        <w:t>Ответы учащихся:</w:t>
      </w:r>
    </w:p>
    <w:p>
      <w:pPr>
        <w:pStyle w:val="Style14"/>
        <w:spacing w:lineRule="auto" w:line="360" w:before="0" w:after="0"/>
        <w:ind w:left="300" w:hanging="0"/>
        <w:jc w:val="both"/>
        <w:rPr/>
      </w:pPr>
      <w:r>
        <w:rPr/>
        <w:t>Наша группа выбрала 5 пословицу «Терпение и труд все перетрут». Мы считаем, что именно эта пословица больше всего подходит к данному рассказу, т.к.  ребята пытались сделать свою работу лучше других, старались, им встречались трудности, но они все равно не унывали.</w:t>
      </w:r>
    </w:p>
    <w:p>
      <w:pPr>
        <w:pStyle w:val="Style14"/>
        <w:spacing w:lineRule="auto" w:line="360" w:before="0" w:after="0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Вторичный синтез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u w:val="single"/>
        </w:rPr>
        <w:t>Фантазируем. Предположения о будущем героев.</w:t>
      </w:r>
    </w:p>
    <w:p>
      <w:pPr>
        <w:pStyle w:val="22"/>
        <w:spacing w:lineRule="auto" w:line="360"/>
        <w:rPr>
          <w:sz w:val="24"/>
        </w:rPr>
      </w:pPr>
      <w:r>
        <w:rPr>
          <w:sz w:val="24"/>
        </w:rPr>
        <w:t>Ребята, сейчас, когда мы прочитали рассказ, я предлагаю вам подумать, если бы у этого рассказа было продолжение, что могло произойти в ближайшем будущем или что будет дальше с этими мальчиками?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сказывания учащихся.</w:t>
      </w:r>
    </w:p>
    <w:p>
      <w:pPr>
        <w:pStyle w:val="Heading3"/>
        <w:spacing w:lineRule="auto" w:line="360"/>
        <w:rPr>
          <w:color w:val="000000"/>
        </w:rPr>
      </w:pPr>
      <w:r>
        <w:rPr>
          <w:color w:val="000000"/>
        </w:rPr>
        <w:t>Ответы учащихся</w:t>
      </w:r>
    </w:p>
    <w:p>
      <w:pPr>
        <w:pStyle w:val="22"/>
        <w:spacing w:lineRule="auto" w:line="360"/>
        <w:rPr>
          <w:sz w:val="24"/>
        </w:rPr>
      </w:pPr>
      <w:r>
        <w:rPr>
          <w:sz w:val="24"/>
        </w:rPr>
        <w:t>Наша группа считает, что мальчики поставят это пугало на огороде и у них будет каждый год богатый урожай, а мальчики еще неоднократно будут попадать в забавные ситу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флекс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йчас каждый подумает какие же мальчики на самом деле, представит их, подумает какими качествами они обладают, что они делали по тексту… А после этого напишите синквейн в группа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ъяснение и запись домашнего задания. – эссе или еще один синквейн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мой взгляд, на данном уроке формируются следующие речевые умения: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страивать композицию собственного высказывания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целостно воспринимать образ персонажа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станавливать причинно-следственные связи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скрывать авторский замысел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блюдать основную мысль высказывания</w:t>
      </w:r>
    </w:p>
    <w:p>
      <w:pPr>
        <w:pStyle w:val="32"/>
        <w:ind w:firstLine="360"/>
        <w:rPr/>
      </w:pPr>
      <w:r>
        <w:rPr/>
        <w:t>Вы видите, что данный урок литературы разработан действительно по технологии развития критического мышления, так как в уроке присутствуют следующие отличительные признаки данной технологии обуче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ащиеся работают в группах смешанного соста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Структура данного урока соответствует технологическим этапам: фаза вызова, фаза осмысления, рефлекс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 фазе вызова учащиеся высказывают свою точку зрения по поводу изучаемой темы (рисуют дерево предсказаний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фазе осмысления происходит знакомство с новой темой, ее анализ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 фазе рефлексии, учащиеся систематизируют изученный материал, делают выводы.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color w:val="FF0000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Googqstidbit1">
    <w:name w:val="goog_qs-tidbit1"/>
    <w:qFormat/>
    <w:rPr>
      <w:vanish w:val="fals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color w:val="FF0000"/>
      <w:sz w:val="24"/>
      <w:szCs w:val="24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Sst">
    <w:name w:val="s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11903603414900533127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ru.wikipedia.org/wiki/23_&#1085;&#1086;&#1103;&#1073;&#1088;&#1103;" TargetMode="External"/><Relationship Id="rId5" Type="http://schemas.openxmlformats.org/officeDocument/2006/relationships/hyperlink" Target="http://ru.wikipedia.org/wiki/1908_&#1075;&#1086;&#1076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48:00Z</dcterms:created>
  <dc:creator>Я</dc:creator>
  <dc:description/>
  <cp:keywords/>
  <dc:language>en-US</dc:language>
  <cp:lastModifiedBy>Учетная запись Майкрософт</cp:lastModifiedBy>
  <dcterms:modified xsi:type="dcterms:W3CDTF">2022-10-10T12:58:00Z</dcterms:modified>
  <cp:revision>6</cp:revision>
  <dc:subject/>
  <dc:title/>
</cp:coreProperties>
</file>