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на тем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О подвигах, о доблести, о славе…»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Конспект урока музыки «О подвигах, о доблести, о славе…»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Организационная информац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Предмет:  </w:t>
      </w:r>
      <w:r>
        <w:rPr/>
        <w:t xml:space="preserve">музыка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Класс:</w:t>
      </w:r>
      <w:r>
        <w:rPr/>
        <w:t xml:space="preserve"> 5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Продолжительность урока:</w:t>
      </w:r>
      <w:r>
        <w:rPr/>
        <w:t xml:space="preserve"> 45 мин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Тема урока:</w:t>
      </w:r>
      <w:r>
        <w:rPr/>
        <w:t xml:space="preserve"> ««О подвигах, о доблести, о славе…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Тип урока</w:t>
      </w:r>
      <w:r>
        <w:rPr/>
        <w:t>: урок ознакомления с новым материалом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Цель урока</w:t>
      </w:r>
      <w:r>
        <w:rPr/>
        <w:t>: ознакомить обучающихся с песнями ВОВ, с их авторами и историей создания; помочь обучающимся глубже проникнуться атмосферой военных лет, понять значение и роль военных песен в формировании патриотических чувств русского народа; способствовать воспитанию гражданских и патриотических чувств обучающихс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учебные задачи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.Формировать основы музыкальной культуры, обучающихся как неотъемлемой части общей духовной культуры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2.Способствовать изучению обучающимися песен Великой Отечественной войны 1941-1945гг., истории их создания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1.Развивать у обучающихся умение войти в мир музыкальных образов композитора, умение слушать и исполнять военные песни, понимать их значение. Знать названия песен и имена их авторов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2. Развивать   духовный мир, интеллектуальную сферу и творческий потенциал обучающихся.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3.Развивать умение высказывать своё мнение и аргументировать его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/>
        <w:t>1.Воспитывать эмоционально - ценностное отношение к песням Великой Отечественной войны, к музыке военных лет, повествующей о героическом прошлом нашей Родины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2. Воспитывать патриотические чувства обучающихся через постижение музыкальных образов высокого духовного смысла и содержания, формировать интерес и уважение к своим истокам, к истории России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ые задачи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. Расширять кругозор в области музыкального искусства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2.Пополнять музыкальные и художественные впечатления обучающихся с помощью прослушивания и исполнения песен ВОВ.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3.Формировать мотивационную направленность на продуктивную музыкально - творческую деятельность (слушание, пение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Знания, умения, навыки и качества, которые актуализируют ученики в ходе урока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eastAsia="ar-SA"/>
        </w:rPr>
        <w:t>после проведения урока учащиеся смогут: назвать песни ВОВ, назвать авторов песен, рассказать об истории создания песен; рассказать о значении и роли патриотических военных песен в жизни человека; дать определение понятиям «песня», «солист», «хор», «дирижер», «аккомпаниатор»; выразительно исполнять песни ВОВ хором, в ансамбле и сольно; приобретут умение совместного творчества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lang w:eastAsia="ar-SA"/>
        </w:rPr>
      </w:pPr>
      <w:r>
        <w:rPr>
          <w:lang w:eastAsia="ar-SA"/>
        </w:rPr>
        <w:t>По структуре, урок представляет собой логически связанные фазы и этапы, которые решают определенные задачи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lang w:eastAsia="ar-SA"/>
        </w:rPr>
      </w:pPr>
      <w:r>
        <w:rPr>
          <w:lang w:eastAsia="ar-SA"/>
        </w:rPr>
        <w:t>1 фаза – начало урока, обеспечивает создание позитивной и творческой атмосферы на уроке, и естественное погружение в тему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lang w:eastAsia="ar-SA"/>
        </w:rPr>
      </w:pPr>
      <w:r>
        <w:rPr>
          <w:lang w:eastAsia="ar-SA"/>
        </w:rPr>
        <w:t>2 фаза – работа над темой, обеспечивает усвоение и закрепление теоретического материала, а также возможность его практического применения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lang w:eastAsia="ar-SA"/>
        </w:rPr>
      </w:pPr>
      <w:r>
        <w:rPr>
          <w:lang w:eastAsia="ar-SA"/>
        </w:rPr>
        <w:t>3 фаза – завершение урока, позволяет получить эмоциональную и содержательную оценку урока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lang w:eastAsia="ar-SA"/>
        </w:rPr>
      </w:pPr>
      <w:r>
        <w:rPr>
          <w:lang w:eastAsia="ar-SA"/>
        </w:rPr>
        <w:t>По содержанию, все используемые методы обеспечивают активность и разнообразие мыслительной и практической деятельности на протяжении всего урока. Такая организация учебного процесса позволяет получить качественные результаты обучения, развития и социализации обучающихся.</w:t>
      </w:r>
    </w:p>
    <w:p>
      <w:pPr>
        <w:pStyle w:val="Normal"/>
        <w:spacing w:lineRule="auto" w:line="360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жидаемые результаты урока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lang w:eastAsia="ar-SA"/>
        </w:rPr>
        <w:t>Предметные результаты обучения: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lang w:eastAsia="ar-SA"/>
        </w:rPr>
        <w:t xml:space="preserve">- обучающиеся   понимают значение и осознают роль музыкального искусства в жизни общества и каждого отдельного человека; 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lang w:eastAsia="ar-SA"/>
        </w:rPr>
        <w:t xml:space="preserve">- обучающиеся осознанно воспринимают конкретные музыкальные произведения, а именно, песни ВОВ, связанные с героическим прошлым нашего Отечества; 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lang w:eastAsia="ar-SA"/>
        </w:rPr>
      </w:pPr>
      <w:r>
        <w:rPr>
          <w:lang w:eastAsia="ar-SA"/>
        </w:rPr>
        <w:t>- обучающиеся понимают средства художественной выразительности, особенности музыкального языка, владеют практическими умениями и навыками для реализации собственного творческого потенциала.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b/>
          <w:lang w:eastAsia="ar-SA"/>
        </w:rPr>
        <w:t xml:space="preserve">Метапредметные результаты обучения: </w:t>
      </w:r>
      <w:r>
        <w:rPr>
          <w:lang w:eastAsia="ar-SA"/>
        </w:rPr>
        <w:t>обучающиеся умеют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анализировать собственную учебную деятельность, вносить коррективы для достижения запланированных результатов; умеют размышлять о воздействии музыки на человека, о ее взаимосвязи с жизнью; имеют стремление к самостоятельному общению с музыкой, искусством, к художественному самообразованию. 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b/>
          <w:lang w:eastAsia="ar-SA"/>
        </w:rPr>
        <w:t>Результаты воспитания и социализации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lang w:eastAsia="ar-SA"/>
        </w:rPr>
      </w:pPr>
      <w:r>
        <w:rPr>
          <w:lang w:eastAsia="ar-SA"/>
        </w:rPr>
        <w:t>- обучающиеся осознают себя гражданами РФ, любящими свое Отечество, гордящимися героическими подвигами своих предков;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lang w:eastAsia="ar-SA"/>
        </w:rPr>
        <w:t>- обучающиеся имеют навыки работы в парах, в группе, в коллективе.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b/>
          <w:lang w:eastAsia="ar-SA"/>
        </w:rPr>
        <w:t>Результаты развития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lang w:eastAsia="ar-SA"/>
        </w:rPr>
      </w:pPr>
      <w:r>
        <w:rPr>
          <w:lang w:eastAsia="ar-SA"/>
        </w:rPr>
        <w:t>-обучающиеся имеют художественные, исполнительские навыки;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lang w:eastAsia="ar-SA"/>
        </w:rPr>
        <w:t>- обучающиеся имеют навыки оценки и самооценки своей деятельности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</w:t>
      </w:r>
      <w:r>
        <w:rPr>
          <w:b/>
          <w:lang w:eastAsia="ar-SA"/>
        </w:rPr>
        <w:t>Ход урок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lang w:eastAsia="ar-SA"/>
        </w:rPr>
        <w:t xml:space="preserve"> </w:t>
      </w:r>
      <w:r>
        <w:rPr>
          <w:rFonts w:eastAsia="Calibri"/>
          <w:b/>
          <w:lang w:eastAsia="en-US"/>
        </w:rPr>
        <w:t>Фаза 1. «Начало образовательного мероприятия».</w:t>
        <w:tab/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ветствие "Поздоровайся глазами".</w:t>
        <w:tab/>
        <w:tab/>
      </w:r>
    </w:p>
    <w:p>
      <w:pPr>
        <w:pStyle w:val="Normal"/>
        <w:spacing w:before="0" w:after="200"/>
        <w:ind w:right="-1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здание положительного настроя на работу -</w:t>
        <w:tab/>
        <w:t>1 мин.</w:t>
        <w:tab/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i/>
          <w:lang w:eastAsia="en-US"/>
        </w:rPr>
        <w:t>Учитель:</w:t>
      </w:r>
      <w:r>
        <w:rPr>
          <w:rFonts w:eastAsia="Calibri"/>
          <w:lang w:eastAsia="en-US"/>
        </w:rPr>
        <w:t xml:space="preserve"> «Ребята, перед началом урока принято здороваться, то есть желать друг другу здоровья, добра и успехов.   Сегодня мы с вами поздороваемся немного другим способом – не словами, а глазами, и пусть ваши глаза покажут, какое у вас настроение. Посмотрите, пожалуйста, на меня, а я с каждым из вас поздороваюсь глазами. А теперь поздоровайтесь глазами друг с другом и постарайтесь передать своим взглядом максимум добра и хорошего настроения».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гружение в тему «Собери картинку».</w:t>
        <w:tab/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360" w:before="0" w:after="200"/>
        <w:ind w:right="-1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Сосредоточение учащихся на предстоящей теме урока – 2 мин.                      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Учитель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«Ребята, у меня на доске скрыта волшебная картинка, которая поможет вам узнать, о чем мы будем говорить на уроке, и определить тему нашего урока. Картинка открывается не сразу, а по частям. Для того, чтобы открыть картинку, нужно правильно ответить на вопросы.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lang w:eastAsia="en-US"/>
        </w:rPr>
        <w:t xml:space="preserve">Вопросы: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lang w:eastAsia="en-US"/>
        </w:rPr>
        <w:t>1. Что воодушевляло бойцов и помогало им мужественно сражаться в годы ВОВ?                                                                                                                                          2. (</w:t>
      </w:r>
      <w:r>
        <w:rPr>
          <w:rFonts w:eastAsia="Calibri"/>
          <w:i/>
          <w:lang w:eastAsia="en-US"/>
        </w:rPr>
        <w:t>Звучит фрагмент песни ВОВ</w:t>
      </w:r>
      <w:r>
        <w:rPr>
          <w:rFonts w:eastAsia="Calibri"/>
          <w:lang w:eastAsia="en-US"/>
        </w:rPr>
        <w:t xml:space="preserve">).  К какому жанру относится музыкальное произведение, которое вы сейчас прослушали? </w:t>
      </w:r>
    </w:p>
    <w:p>
      <w:pPr>
        <w:pStyle w:val="Normal"/>
        <w:spacing w:lineRule="auto" w:line="360" w:before="0" w:after="200"/>
        <w:ind w:right="-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Что значила песня для солдата в годы ВОВ?</w:t>
      </w:r>
    </w:p>
    <w:p>
      <w:pPr>
        <w:pStyle w:val="Normal"/>
        <w:spacing w:lineRule="auto" w:line="360" w:before="0" w:after="200"/>
        <w:ind w:right="-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4.О чем рассказывают песни ВОВ? </w:t>
      </w:r>
    </w:p>
    <w:p>
      <w:pPr>
        <w:pStyle w:val="Normal"/>
        <w:spacing w:lineRule="auto" w:line="360" w:before="0" w:after="200"/>
        <w:ind w:right="-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.О чем мы можем узнать, слушая песни ВОВ? </w:t>
      </w:r>
    </w:p>
    <w:p>
      <w:pPr>
        <w:pStyle w:val="Normal"/>
        <w:spacing w:lineRule="auto" w:line="360" w:before="0" w:after="200"/>
        <w:ind w:right="-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Предположите, как будет звучать тема нашего урока.</w:t>
        <w:tab/>
      </w:r>
    </w:p>
    <w:p>
      <w:pPr>
        <w:pStyle w:val="Normal"/>
        <w:spacing w:lineRule="auto" w:line="360" w:before="0" w:after="200"/>
        <w:ind w:right="-1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пределение ожиданий и опасений учащихся "Что у меня на сердце".</w:t>
      </w:r>
    </w:p>
    <w:p>
      <w:pPr>
        <w:pStyle w:val="Normal"/>
        <w:spacing w:lineRule="auto" w:line="360" w:before="0" w:after="200"/>
        <w:ind w:right="-1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пределение эмоционального состояния детей, их ожиданий и опасений - 3 мин.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i/>
          <w:lang w:eastAsia="en-US"/>
        </w:rPr>
        <w:t>Учитель:</w:t>
      </w:r>
      <w:r>
        <w:rPr>
          <w:rFonts w:eastAsia="Calibri"/>
          <w:lang w:eastAsia="en-US"/>
        </w:rPr>
        <w:t xml:space="preserve"> «Иногда мы можем услышать в общении друг с другом такие слова «у меня легко на сердце» или «у меня тяжело на сердце». Начиная любое дело, человек имеет ожидания и опасения. Ожидания напоминают нам что-то лёгкое, воздушное, а опасения – тяжёлое. Давайте определим с вами, когда и почему на уроке может быть на сердце тяжело, а когда легко, и с чем это связано. Для этого на одной стороне сердечка напишите, отчего у вас на сердце сейчас тяжело, а на другой стороне, почему у вас на сердце легко.</w:t>
      </w:r>
      <w:r>
        <w:rPr>
          <w:rFonts w:eastAsia="Calibri"/>
          <w:b/>
          <w:i/>
          <w:lang w:eastAsia="en-US"/>
        </w:rPr>
        <w:t xml:space="preserve">  </w:t>
      </w:r>
      <w:r>
        <w:rPr>
          <w:rFonts w:eastAsia="Calibri"/>
          <w:lang w:eastAsia="en-US"/>
        </w:rPr>
        <w:t>В конце занятия мы вернёмся к этим сердечкам и узнаем, подтвердились ли ваши опасения или вам было уютно и комфортно на уроке».</w:t>
        <w:tab/>
        <w:t xml:space="preserve">(Ученикам раздаются вырезанные из бумаги сердечки).                                        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lang w:eastAsia="en-US"/>
        </w:rPr>
        <w:t>Фаза 2. «Работа над темой»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lang w:eastAsia="en-US"/>
        </w:rPr>
        <w:t>Закрепление пройденного материала "Верите ли вы…".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i/>
          <w:lang w:eastAsia="en-US"/>
        </w:rPr>
        <w:t>Проверить знание пройденного материала, заинтересовать, активизировать мыслительную деятельность ребят – 8 мин.</w:t>
        <w:tab/>
        <w:t xml:space="preserve">                                                                         Учитель:</w:t>
      </w:r>
      <w:r>
        <w:rPr>
          <w:rFonts w:eastAsia="Calibri"/>
          <w:lang w:eastAsia="en-US"/>
        </w:rPr>
        <w:t xml:space="preserve"> «Ребята, разделитесь на пары и придумайте для своего друга вопрос по материалу пройденного урока, начинающийся словами: «Верите ли вы…». Вы можете по очереди задавать друг другу вопросы, старайтесь не повторяться, вопросы должны быть разнообразными. Победителем станет тот, кто придумает самые лучшие и оригинальные вопросы».  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Варианты проведения метода: </w:t>
      </w:r>
      <w:r>
        <w:rPr>
          <w:rFonts w:eastAsia="Calibri"/>
          <w:lang w:eastAsia="en-US"/>
        </w:rPr>
        <w:t>ребята встают в колонну по центру класса. С одной стороны, от них на стене находится табличка «ДА», с другой «НЕТ». Ведущий читает вопросы, которые начинаются со слов «Верите ли вы, что…». После того как вопрос прочитан, участники отходят к одной из табличек, в зависимости от своего мнения. По итогам каждого вопроса, те учащиеся, которые верно заняли позицию, получают по одному жетону. Перед каждым вопросом все участники вновь встают в колонну в центре класса. Побеждает тот, кто в итоге наберет наибольшее количество жетонов.</w:t>
        <w:tab/>
      </w:r>
    </w:p>
    <w:p>
      <w:pPr>
        <w:pStyle w:val="Normal"/>
        <w:spacing w:lineRule="auto" w:line="360" w:before="0" w:after="200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"Инфо – угадай-ка"</w:t>
      </w:r>
    </w:p>
    <w:p>
      <w:pPr>
        <w:pStyle w:val="Normal"/>
        <w:spacing w:lineRule="auto" w:line="360" w:before="0" w:after="20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ходит с использованием мультимедийной презентации и прослушиванием песен ВОВ).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i/>
          <w:lang w:eastAsia="en-US"/>
        </w:rPr>
        <w:t>Представление нового материала, структурирование материала, оживление внимания обучающихся - 14 мин.</w:t>
        <w:tab/>
        <w:t xml:space="preserve">       </w:t>
      </w:r>
      <w:r>
        <w:rPr>
          <w:rFonts w:eastAsia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i/>
          <w:lang w:eastAsia="en-US"/>
        </w:rPr>
        <w:t>Предварительная подготовка</w:t>
      </w:r>
      <w:r>
        <w:rPr>
          <w:rFonts w:eastAsia="Calibri"/>
          <w:lang w:eastAsia="en-US"/>
        </w:rPr>
        <w:t>: на доске прикреплен лист ватмана, разделенный на секторы, пронумерованные, но пока не заполненные.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Учитель:</w:t>
      </w:r>
      <w:r>
        <w:rPr>
          <w:rFonts w:eastAsia="Calibri"/>
          <w:lang w:eastAsia="en-US"/>
        </w:rPr>
        <w:t xml:space="preserve"> «Ребята, перед вами на плакате изображена схема, которую вы должны будете полностью заполнить. Итак, вы видите, что схема состоит из секторов – это разделы нашей темы, которая вам уже известна: «О подвигах, о доблести, о славе…», я впишу ее в центр схемы. Подумайте, пожалуйста, о чем мы будем говорить, исходя из темы нашего урока. (Ребята предлагают свои варианты). Вы правильно предположили, мы будем говорить о героизме русского народа в годы ВОВ, воспетом в песнях. В первый сектор вписываю название </w:t>
      </w:r>
      <w:r>
        <w:rPr>
          <w:rFonts w:eastAsia="Calibri"/>
          <w:b/>
          <w:lang w:eastAsia="en-US"/>
        </w:rPr>
        <w:t>1 раздела</w:t>
      </w:r>
      <w:r>
        <w:rPr>
          <w:rFonts w:eastAsia="Calibri"/>
          <w:lang w:eastAsia="en-US"/>
        </w:rPr>
        <w:t xml:space="preserve"> нашей темы: «Роль военных песен в годы войны». Подумайте, какие аспекты может включать этот раздел (Ответы детей).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>Итак,1. Песня-друг и помощник солдата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2.Фронтовые пословицы о песнях. («Без песни на войне труднее вдвойне»). </w:t>
      </w:r>
      <w:r>
        <w:rPr>
          <w:rFonts w:eastAsia="Calibri"/>
          <w:i/>
          <w:lang w:eastAsia="en-US"/>
        </w:rPr>
        <w:t xml:space="preserve">     </w:t>
      </w:r>
      <w:r>
        <w:rPr>
          <w:rFonts w:eastAsia="Calibri"/>
          <w:lang w:eastAsia="en-US"/>
        </w:rPr>
        <w:t>3.Песня – агитатор (объединяла народ и поднимала его на борьбу, придавала силы, укрепляла веру в победу).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>4.Песня – хроника военных лет (отражение событий, переживаний, дум и надежд людей)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5.Песня – визитная карточка полка.</w:t>
      </w:r>
      <w:r>
        <w:rPr>
          <w:rFonts w:eastAsia="Calibri"/>
          <w:i/>
          <w:lang w:eastAsia="en-US"/>
        </w:rPr>
        <w:t xml:space="preserve">    </w:t>
      </w:r>
      <w:r>
        <w:rPr>
          <w:rFonts w:eastAsia="Calibri"/>
          <w:b/>
          <w:lang w:eastAsia="en-US"/>
        </w:rPr>
        <w:t>2 раздел:</w:t>
      </w:r>
      <w:r>
        <w:rPr>
          <w:rFonts w:eastAsia="Calibri"/>
          <w:lang w:eastAsia="en-US"/>
        </w:rPr>
        <w:t xml:space="preserve"> «Жизнь песни на войне»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1.Песня укрепляла боевой дух солдат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2.Боевая песня - оружие в бою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3.Песни, рожденные в окопах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3 раздел</w:t>
      </w:r>
      <w:r>
        <w:rPr>
          <w:rFonts w:eastAsia="Calibri"/>
          <w:lang w:eastAsia="en-US"/>
        </w:rPr>
        <w:t xml:space="preserve">: «Жанры фронтовых песен». 1.Песни – призывы («Священная война» муз. А. Александрова, </w:t>
      </w:r>
      <w:r>
        <w:rPr>
          <w:rFonts w:eastAsia="Calibri"/>
          <w:i/>
          <w:lang w:eastAsia="en-US"/>
        </w:rPr>
        <w:t>сл.</w:t>
      </w:r>
      <w:r>
        <w:rPr>
          <w:rFonts w:eastAsia="Calibri"/>
          <w:lang w:eastAsia="en-US"/>
        </w:rPr>
        <w:t xml:space="preserve"> В. Лебедева-Кумача. -1941г.). 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2. Походно-боевые и маршевые песни («Марш артиллеристов» муз. Т. Хренникова, сл. В. Гусева-1943г.)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3. Песни о героях и подвигах.  4.Лирические военные песни.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«В землянке» муз. К. Листова, сл. А. Суркова-1942г.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5.Сатирические фронтовые песни (частушки)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4 раздел:</w:t>
      </w:r>
      <w:r>
        <w:rPr>
          <w:rFonts w:eastAsia="Calibri"/>
          <w:lang w:eastAsia="en-US"/>
        </w:rPr>
        <w:t xml:space="preserve"> «Песни из кинофильмов о войне»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1. «Марш защитников Москвы» муз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Б. Мокроусова, сл. А. Суркова 1944г., фильм «В 6 часов вечера после войны»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2. «Смуглянка» муз. А. Новикова, </w:t>
      </w:r>
      <w:r>
        <w:rPr>
          <w:rFonts w:eastAsia="Calibri"/>
          <w:i/>
          <w:lang w:eastAsia="en-US"/>
        </w:rPr>
        <w:t>сл.</w:t>
      </w:r>
      <w:r>
        <w:rPr>
          <w:rFonts w:eastAsia="Calibri"/>
          <w:lang w:eastAsia="en-US"/>
        </w:rPr>
        <w:t xml:space="preserve"> Я. Шведова -1944г., фильм «В бой идут одни «старики»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5 раздел:</w:t>
      </w:r>
      <w:r>
        <w:rPr>
          <w:rFonts w:eastAsia="Calibri"/>
          <w:lang w:eastAsia="en-US"/>
        </w:rPr>
        <w:t xml:space="preserve"> «Современные песни о ВОВ».</w:t>
      </w:r>
      <w:r>
        <w:rPr>
          <w:rFonts w:eastAsia="Calibri"/>
          <w:i/>
          <w:lang w:eastAsia="en-US"/>
        </w:rPr>
        <w:t xml:space="preserve"> (</w:t>
      </w:r>
      <w:r>
        <w:rPr>
          <w:rFonts w:eastAsia="Calibri"/>
          <w:lang w:eastAsia="en-US"/>
        </w:rPr>
        <w:t>Дети называют свои любимые песни о ВОВ, о героях, о Победе.)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 презентации возможно проведение краткого обсуждения по теме и, при наличии вопросов у обучающихся, учитель дает ответы на них. 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Проработка содержания тем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"Спой любимую песню".</w: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i/>
          <w:lang w:eastAsia="en-US"/>
        </w:rPr>
        <w:t>Закрепить пройденный материал теоретически и практически -10 мин.</w:t>
        <w:tab/>
        <w:t xml:space="preserve">                           Учитель: </w:t>
      </w:r>
      <w:r>
        <w:rPr>
          <w:rFonts w:eastAsia="Calibri"/>
          <w:lang w:eastAsia="en-US"/>
        </w:rPr>
        <w:t xml:space="preserve">«Ребята, перед вами лежат листочки.  Возьмите, пожалуйста, каждый по одному листочку и переверните его. Вы увидите слова одной из ваших любимых песен, о которых вам нужно будет рассказать и вместе со своей командой спеть. Итак, те ребята, у кого слова песни «Священная война», садятся на первый ряд; у кого слова песни «Марш артиллеристов» - садятся на второй ряд, а у кого слова песни «День Победы» - садятся на третий ряд. Выберите, пожалуйста, капитана команды, который расскажет о вашей песне, а затем вы вместе споете ее. Победит команда, которая лучше всех расскажет о своей песне и, конечно, выразительнее всех исполнит ее». (После всех выступлений общим голосованием определяется команда – победитель.)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lang w:eastAsia="en-US"/>
        </w:rPr>
        <w:t xml:space="preserve">Эмоциональная   разрядка "Электрическая цепь".          </w:t>
        <w:tab/>
      </w:r>
      <w:r>
        <w:rPr>
          <w:rFonts w:eastAsia="Calibri"/>
          <w:lang w:eastAsia="en-US"/>
        </w:rPr>
        <w:tab/>
        <w:tab/>
        <w:t xml:space="preserve">                                              </w:t>
      </w:r>
      <w:r>
        <w:rPr>
          <w:rFonts w:eastAsia="Calibri"/>
          <w:b/>
          <w:i/>
          <w:lang w:eastAsia="en-US"/>
        </w:rPr>
        <w:t xml:space="preserve">Создать условия для физической, эмоциональной, психологической разрядки - 3мин.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i/>
          <w:lang w:eastAsia="en-US"/>
        </w:rPr>
        <w:t xml:space="preserve">Учитель: </w:t>
      </w:r>
      <w:r>
        <w:rPr>
          <w:rFonts w:eastAsia="Calibri"/>
          <w:lang w:eastAsia="en-US"/>
        </w:rPr>
        <w:t>«Ребята, рассчитайтесь на 1-й 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2-й. Первые номера встают в колонну справа от меня, а вторые номера в колонну слева от меня. Первые номера повернитесь налево и возьмитесь за руки, а вторые номера повернитесь направо и тоже возьмитесь за руки.   У нас с вами получились две электрические цепи. Все играют молча. Я по команде сжимаю ладони последних участников, которые, получив сигнал, должны крепко сжать руку соседа. Так сигнал передается по всей цепи. Задача в том, чтобы сигнал был быстрее передан в начало цепи первому участнику, который забирает предмет, лежащий на стуле перед ним.  Выигрывает та команда, которая первой заберет предмет».                                                       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Рефлексия «Что ты думаешь о…».</w:t>
        <w:tab/>
        <w:t xml:space="preserve">                                                                                                         </w:t>
      </w:r>
      <w:r>
        <w:rPr>
          <w:rFonts w:eastAsia="Calibri"/>
          <w:b/>
          <w:i/>
          <w:lang w:eastAsia="en-US"/>
        </w:rPr>
        <w:t>Проанализировать, насколько реализованы ожидания учащихся -</w:t>
        <w:tab/>
        <w:t xml:space="preserve"> 4 мин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Учитель: «</w:t>
      </w:r>
      <w:r>
        <w:rPr>
          <w:rFonts w:eastAsia="Calibri"/>
          <w:lang w:eastAsia="en-US"/>
        </w:rPr>
        <w:t xml:space="preserve">Ребята, возьмите свои сердечки и прочитайте то, что вы написали в начале нашего урока.  Сравните ваши чувства, которые вы испытывали до начала урока и после окончания урока. Если вы считаете, что ваши ожидания оправдались, а опасения были напрасными, поднимите вверх раскрытую ладошку. Если вы считаете, что ваши ожидания не оправдались, и случилось то, чего вы опасались, поднимите вверх ладошку, зажатую в кулачок. Каких ладошек у нас больше? Что это значит?  (Учащиеся вместе с учителем обсуждают результаты и подводят итоги урока). 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Calibri"/>
          <w:b/>
          <w:i/>
          <w:lang w:eastAsia="en-US"/>
        </w:rPr>
        <w:t>Домашнее задание</w:t>
      </w:r>
      <w:r>
        <w:rPr>
          <w:rFonts w:eastAsia="Calibri"/>
          <w:lang w:eastAsia="en-US"/>
        </w:rPr>
        <w:t>: спеть любимую песню ВОВ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 xml:space="preserve">Урок содержит в себе игровую деятельность, практическую направленность используемых методов, постоянную смену различных видов деятельности, что создает высокую мотивацию и вызывает интерес. Все это позволяет получить качественные результаты обучения. На протяжении всего урока происходит развитие различных видов УУД (регулятивных, познавательных, личностных, коммуникативных), что, в конечном счете, способствует развитию ключевых компетентностей учащихся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Применение активных методов обучения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любых информационных ресурсов, что, несомненно, будет способствовать активному формированию творческой личности, способной решать нетрадиционные задачи в нестандартных условиях. Разумное и целесообразное использование этих методов значительно повышает развивающий эффект обучения, создает атмосферу напряженного поиска, вызывает у учащихся и учителя массу положительных эмоций и переживаний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Активные методы обучения, примененные на уроке, обеспечивают эффективное получение учащимися с различным типом восприятия знаний и умений по предмету, повышают собственную значимость обучающихся, обеспечивают позитивную самооценку, формируют гражданскую позицию и духовно - нравственные идеалы, мотивируют на приобретение познавательного опыта, что, в свою очередь, соответствует требованиям ФГОС ООО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" w:hanging="360"/>
        <w:jc w:val="both"/>
        <w:rPr/>
      </w:pPr>
      <w:r>
        <w:rPr/>
        <w:t xml:space="preserve"> </w:t>
      </w:r>
      <w:r>
        <w:rPr/>
        <w:t xml:space="preserve">Алиев Ю.Б. Песня на уроках музыки. – М., 1978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" w:hanging="360"/>
        <w:jc w:val="both"/>
        <w:rPr/>
      </w:pPr>
      <w:r>
        <w:rPr/>
        <w:t xml:space="preserve"> </w:t>
      </w:r>
      <w:r>
        <w:rPr/>
        <w:t xml:space="preserve">Апраксина О.А. Методика музыкального воспитания в школе. – M., 1983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" w:hanging="360"/>
        <w:jc w:val="both"/>
        <w:rPr/>
      </w:pPr>
      <w:r>
        <w:rPr/>
        <w:t xml:space="preserve"> </w:t>
      </w:r>
      <w:r>
        <w:rPr/>
        <w:t xml:space="preserve">Ильин В. С. "Формирование личности школьника: Целостный процесс". </w:t>
      </w:r>
    </w:p>
    <w:p>
      <w:pPr>
        <w:pStyle w:val="Normal"/>
        <w:autoSpaceDE w:val="false"/>
        <w:spacing w:lineRule="auto" w:line="360"/>
        <w:ind w:left="720" w:right="-1" w:hanging="0"/>
        <w:jc w:val="both"/>
        <w:rPr/>
      </w:pPr>
      <w:r>
        <w:rPr/>
        <w:t xml:space="preserve"> </w:t>
      </w:r>
      <w:r>
        <w:rPr/>
        <w:t>Москва,1984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" w:hanging="360"/>
        <w:jc w:val="both"/>
        <w:rPr/>
      </w:pPr>
      <w:r>
        <w:rPr/>
        <w:t xml:space="preserve"> </w:t>
      </w:r>
      <w:r>
        <w:rPr/>
        <w:t xml:space="preserve">Федеральный образовательный стандарт основного общего  </w:t>
      </w:r>
    </w:p>
    <w:p>
      <w:pPr>
        <w:pStyle w:val="Normal"/>
        <w:autoSpaceDE w:val="false"/>
        <w:spacing w:lineRule="auto" w:line="360"/>
        <w:ind w:left="720" w:right="-1" w:hanging="0"/>
        <w:jc w:val="both"/>
        <w:rPr/>
      </w:pPr>
      <w:r>
        <w:rPr/>
        <w:t xml:space="preserve">  </w:t>
      </w:r>
      <w:r>
        <w:rPr/>
        <w:t>образования/М., Просвещение, 201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" w:hanging="360"/>
        <w:jc w:val="both"/>
        <w:rPr/>
      </w:pPr>
      <w:r>
        <w:rPr/>
        <w:t xml:space="preserve"> </w:t>
      </w:r>
      <w:r>
        <w:rPr/>
        <w:t>Чепалова П.В. Музыка и ребенок // Воспитание школьника. №2-1991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" w:hanging="360"/>
        <w:jc w:val="both"/>
        <w:rPr/>
      </w:pPr>
      <w:r>
        <w:rPr/>
        <w:t xml:space="preserve"> </w:t>
      </w:r>
      <w:r>
        <w:rPr/>
        <w:t xml:space="preserve">Школяр Л.В. и др. Теория и методика музыкального образования детей. –  М., 1990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" w:hanging="360"/>
        <w:jc w:val="both"/>
        <w:rPr/>
      </w:pPr>
      <w:r>
        <w:rPr/>
        <w:t xml:space="preserve"> </w:t>
      </w:r>
      <w:r>
        <w:rPr/>
        <w:t>Электронная книга "Копилочка активных методов обучения"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. «Собери картинку»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355" cy="461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6113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i/>
        </w:rPr>
        <w:t xml:space="preserve">Вопросы: </w:t>
      </w:r>
      <w:r>
        <w:rPr/>
        <w:t xml:space="preserve">                                                                                                                                          1. Что воодушевляло бойцов и помогало им мужественно сражаться в годы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 xml:space="preserve">ВОВ?                                                                                                                                          2. </w:t>
      </w:r>
      <w:r>
        <w:rPr>
          <w:i/>
        </w:rPr>
        <w:t>(Звучит фрагмент песни ВОВ)</w:t>
      </w:r>
      <w:r>
        <w:rPr/>
        <w:t xml:space="preserve">.  К какому жанру относится музыкальное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</w:t>
      </w:r>
      <w:r>
        <w:rPr/>
        <w:t xml:space="preserve">произведение, которое вы сейчас прослушали?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>3.Что значила песня для солдата в годы ВОВ?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 xml:space="preserve">4.О чем рассказывают песни ВОВ?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 xml:space="preserve">5.О чем мы можем узнать, слушая песни ВОВ?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>6. Предположите, как будет звучать тема нашего урока.</w:t>
        <w:tab/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 xml:space="preserve">Определение ожиданий и опасений учащихся 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«Что у меня на сердце».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725545" cy="3725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890</wp:posOffset>
                </wp:positionH>
                <wp:positionV relativeFrom="paragraph">
                  <wp:posOffset>785495</wp:posOffset>
                </wp:positionV>
                <wp:extent cx="1891030" cy="105473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71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меня на сердце сейчас легко, потому что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0.25pt;height:84.4pt;mso-wrap-distance-left:9.05pt;mso-wrap-distance-right:9.05pt;mso-wrap-distance-top:0pt;mso-wrap-distance-bottom:0pt;margin-top:61.85pt;mso-position-vertical-relative:text;margin-left:160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меня на сердце сейчас легко, потому что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598545" cy="359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887095</wp:posOffset>
                </wp:positionV>
                <wp:extent cx="1795780" cy="9099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 меня на сердце сейчас тяжело, потому чт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42.75pt;height:73pt;mso-wrap-distance-left:9.05pt;mso-wrap-distance-right:9.05pt;mso-wrap-distance-top:0pt;mso-wrap-distance-bottom:0pt;margin-top:69.85pt;mso-position-vertical-relative:text;margin-left:174.2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У меня на сердце сейчас тяжело, потому чт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. «Инфо – угадай-ка»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лакат – кластер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77940" cy="4783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1 раздела темы:</w:t>
      </w:r>
      <w:r>
        <w:rPr/>
        <w:t xml:space="preserve"> </w:t>
      </w:r>
      <w:r>
        <w:rPr>
          <w:b/>
          <w:i/>
        </w:rPr>
        <w:t>«Роль военных песен в годы войны»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1. Песня-друг и помощник солдата. 2.Фронтовые пословицы о песнях. </w:t>
      </w:r>
      <w:r>
        <w:rPr>
          <w:i/>
        </w:rPr>
        <w:t>(«Без песни на войне труднее вдвойне»)</w:t>
      </w:r>
      <w:r>
        <w:rPr/>
        <w:t xml:space="preserve">.    3.Песня – агитатор (объединяла народ и поднимала его на борьбу, придавала силы, укрепляла веру в победу).  4.Песня – хроника военных лет (отражение событий, переживаний, дум и надежд людей). 5.Песня – визитная карточка полка.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2 раздел:</w:t>
      </w:r>
      <w:r>
        <w:rPr/>
        <w:t xml:space="preserve"> </w:t>
      </w:r>
      <w:r>
        <w:rPr>
          <w:b/>
          <w:i/>
        </w:rPr>
        <w:t>«Жизнь песни на войне».</w:t>
      </w:r>
      <w:r>
        <w:rPr/>
        <w:t xml:space="preserve"> 1.Песня укрепляла боевой дух солдат. 2.Боевая песня - оружие в бою. 3.Песни, рожденные в окопах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3 раздел: </w:t>
      </w:r>
      <w:r>
        <w:rPr>
          <w:b/>
          <w:i/>
        </w:rPr>
        <w:t>«Жанры фронтовых песен».</w:t>
      </w:r>
      <w:r>
        <w:rPr>
          <w:b/>
        </w:rPr>
        <w:t xml:space="preserve"> </w:t>
      </w:r>
      <w:r>
        <w:rPr/>
        <w:t>1.Песни – призывы («Священная война» муз. А. Александрова, сл. В. Лебедева-Кумача. -1941г.).   2. Походно-боевые и маршевые песни («Марш артиллеристов» муз. Т. Хренникова, сл. В. Гусева-1943г.). 3. Песни о героях и подвигах.  4.Лирические военные песни.  («В землянке» муз. К. Листова, сл. А. Суркова-1942г.) 5.Сатирические фронтовые песни (частушки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4 раздел</w:t>
      </w:r>
      <w:r>
        <w:rPr>
          <w:b/>
          <w:i/>
        </w:rPr>
        <w:t>: «Песни из кинофильмов о войне»</w:t>
      </w:r>
      <w:r>
        <w:rPr>
          <w:b/>
        </w:rPr>
        <w:t>.</w:t>
      </w:r>
      <w:r>
        <w:rPr/>
        <w:t xml:space="preserve"> 1. «Марш защитников Москвы» муз. Б. Мокроусова, сл. А. Суркова 1944г., фильм «В 6 часов вечера после войны». 2. «Смуглянка» муз. А. Новикова, сл. Я. Шведова -1944г., фильм «В бой идут одни «старики»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5 раздел: </w:t>
      </w:r>
      <w:r>
        <w:rPr>
          <w:b/>
          <w:i/>
        </w:rPr>
        <w:t>«Современные песни о ВОВ».</w:t>
      </w:r>
      <w:r>
        <w:rPr/>
        <w:t xml:space="preserve"> (Дети называют свои любимые песни о ВОВ, о героях, о Победе.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пой любимую песню»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Священная войн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i/>
          <w:iCs/>
        </w:rPr>
        <w:t>Музыка А. Александрова, слова: В. Лебедева-Кумач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 xml:space="preserve">1. </w:t>
      </w:r>
      <w:r>
        <w:rPr/>
        <w:t xml:space="preserve">Вставай, страна огромная, </w:t>
        <w:br/>
        <w:t xml:space="preserve">Вставай на смертный бой </w:t>
        <w:br/>
        <w:t xml:space="preserve">С фашистской силой тёмною, </w:t>
        <w:br/>
        <w:t xml:space="preserve">С проклятою ордой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пев: 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 xml:space="preserve">Пусть ярость благородная </w:t>
        <w:br/>
        <w:t xml:space="preserve">Вскипает, как волна, — </w:t>
        <w:br/>
        <w:t xml:space="preserve">Идёт война народная, </w:t>
        <w:br/>
        <w:t xml:space="preserve">Священная война!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>2.</w:t>
      </w:r>
      <w:r>
        <w:rPr/>
        <w:t xml:space="preserve"> Как два различных полюса, </w:t>
        <w:br/>
        <w:t xml:space="preserve">Во всём враждебны мы. </w:t>
        <w:br/>
        <w:t xml:space="preserve">За свет и мир мы боремся, </w:t>
        <w:br/>
        <w:t xml:space="preserve">Они — за царство тьмы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пев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>3.</w:t>
      </w:r>
      <w:r>
        <w:rPr/>
        <w:t xml:space="preserve">Дадим отпор душителям </w:t>
        <w:br/>
        <w:t xml:space="preserve">Всех пламенных идей, </w:t>
        <w:br/>
        <w:t xml:space="preserve">Насильникам, грабителям, </w:t>
        <w:br/>
        <w:t xml:space="preserve">Мучителям людей!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i/>
          <w:iCs/>
        </w:rPr>
        <w:t>Припев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 xml:space="preserve">4. </w:t>
      </w:r>
      <w:r>
        <w:rPr/>
        <w:t xml:space="preserve">Не смеют крылья чёрные </w:t>
        <w:br/>
        <w:t xml:space="preserve">Над Родиной летать, </w:t>
        <w:br/>
        <w:t xml:space="preserve">Поля её просторные </w:t>
        <w:br/>
        <w:t xml:space="preserve">Не смеет враг топтать!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пев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 xml:space="preserve">6. </w:t>
      </w:r>
      <w:r>
        <w:rPr/>
        <w:t xml:space="preserve">Пойдём ломить всей силою, </w:t>
        <w:br/>
        <w:t xml:space="preserve">Всем сердцем, всей душой </w:t>
        <w:br/>
        <w:t xml:space="preserve">За землю нашу милую, </w:t>
        <w:br/>
        <w:t xml:space="preserve">За наш Союз большой!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пев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 xml:space="preserve">7. </w:t>
      </w:r>
      <w:r>
        <w:rPr/>
        <w:t xml:space="preserve">Встаёт страна огромная, </w:t>
        <w:br/>
        <w:t xml:space="preserve">Встаёт на смертный бой </w:t>
        <w:br/>
        <w:t xml:space="preserve">С фашистской силой тёмною, </w:t>
        <w:br/>
        <w:t xml:space="preserve">С проклятою ордой! 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b/>
          <w:bCs/>
          <w:i/>
          <w:iCs/>
          <w:lang w:val="en-US"/>
        </w:rPr>
        <w:t xml:space="preserve">Припев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 артиллеристов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 Т. Хренникова,  слова  В. Гусев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 в сердцах у нас любовь к земле родимой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смертный бой идем за честь родной стран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ют города, охваченные дымом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ит в седых лесах суровый бог войны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иллеристы, точный дан приказ!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иллеристы, зовет Отчизна нас!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многих тысяч батарей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лезы наших матерей,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нашу Родину - огонь! Огонь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  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, родная мать, узнай, жена-подруга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, далекий дом и вся моя семья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ьет и жжёт врага стальная наша вьюга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лю мы несём в родимые края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-//-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ьёт победы час, придёт конец похода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 чем уйти к домам своим родным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нашего вождя, в честь нашего народ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остный салют в полночный час дадим.                  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-//-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300" w:after="300"/>
        <w:rPr/>
      </w:pPr>
      <w:r>
        <w:rPr>
          <w:b/>
          <w:caps/>
        </w:rPr>
        <w:t xml:space="preserve">дЕНЬ пОБЕДЫ  </w:t>
      </w:r>
      <w:r>
        <w:rPr>
          <w:b/>
          <w:color w:val="000000"/>
        </w:rPr>
        <w:br/>
      </w:r>
      <w:r>
        <w:rPr>
          <w:b/>
          <w:i/>
          <w:color w:val="000000"/>
        </w:rPr>
        <w:t>Музыка Д.Тухманова, слова В.Харитонова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День Победы, как он был от нас дал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Как в костре потухшем таял угол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Были версты, обгорелые, в пыли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Этот день мы приближали, как мо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Этот День Поб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Порохом про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Это празд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С сединою на вис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Это рад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Со слезами на глаз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День Победы! День Победы! День Побед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Дни и ночи у мартеновских пе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Не смыкала наша Родина о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Дни и ночи битву трудную вели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Этот день мы приближали, как мо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 xml:space="preserve">Припев: </w:t>
      </w:r>
      <w:r>
        <w:rPr>
          <w:i/>
          <w:color w:val="000000"/>
        </w:rPr>
        <w:t>-//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</w:rPr>
        <w:t>Здравствуй, мама, возвратились мы не в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Босиком бы пробежаться по рос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Пол-Европы прошагали, пол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>Этот день мы приближали, как мо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 xml:space="preserve">Припев: </w:t>
      </w:r>
      <w:r>
        <w:rPr>
          <w:i/>
          <w:color w:val="000000"/>
        </w:rPr>
        <w:t>-// -</w:t>
      </w:r>
    </w:p>
    <w:p>
      <w:pPr>
        <w:pStyle w:val="Style18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545" w:hanging="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5:00Z</dcterms:created>
  <dc:creator>Михаил</dc:creator>
  <dc:description/>
  <cp:keywords/>
  <dc:language>en-US</dc:language>
  <cp:lastModifiedBy>Microsoft Office</cp:lastModifiedBy>
  <cp:lastPrinted>2016-06-22T02:47:00Z</cp:lastPrinted>
  <dcterms:modified xsi:type="dcterms:W3CDTF">2022-11-04T10:25:00Z</dcterms:modified>
  <cp:revision>2</cp:revision>
  <dc:subject/>
  <dc:title>МОСКОВСКОЕ  СУВОРОВСКОЕ ВОЕННОЕ УЧИЛИЩЕ</dc:title>
</cp:coreProperties>
</file>