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бесед проблемного характера  по слушанию  музыкальной сюиты  «Карнавал животных» К.Сен-Санса для детей 5-6 ле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Автор: Мозуль Е.Л., музыкальный руководитель МБДОУ ГД</w:t>
      </w:r>
      <w:r>
        <w:rPr>
          <w:b/>
          <w:lang w:val="en-US"/>
        </w:rPr>
        <w:t>C</w:t>
      </w:r>
      <w:r>
        <w:rPr>
          <w:b/>
        </w:rPr>
        <w:t xml:space="preserve"> «Радуга», р.п.Городище Волгоградской области </w:t>
      </w:r>
    </w:p>
    <w:p>
      <w:pPr>
        <w:pStyle w:val="Style14"/>
        <w:rPr/>
      </w:pPr>
      <w:r>
        <w:rPr>
          <w:b/>
        </w:rPr>
        <w:t xml:space="preserve">Цель: </w:t>
      </w:r>
      <w:r>
        <w:rPr/>
        <w:t>Познакомить детей с музыкальной сюитой К.Сен-Санса «Карнавал животных»</w:t>
      </w:r>
    </w:p>
    <w:p>
      <w:pPr>
        <w:pStyle w:val="Style14"/>
        <w:ind w:left="708" w:hanging="708"/>
        <w:rPr/>
      </w:pPr>
      <w:r>
        <w:rPr>
          <w:b/>
        </w:rPr>
        <w:t xml:space="preserve">Задачи: </w:t>
      </w:r>
      <w:r>
        <w:rPr/>
        <w:t xml:space="preserve">1. Стимулировать познавательный интерес детей старшего дошкольного возраста, </w:t>
        <w:br/>
        <w:t>расширять кругозор, развивать музыкальную память.</w:t>
      </w:r>
    </w:p>
    <w:p>
      <w:pPr>
        <w:pStyle w:val="Style14"/>
        <w:ind w:left="708" w:hanging="0"/>
        <w:rPr/>
      </w:pPr>
      <w:r>
        <w:rPr/>
        <w:t>2. Учить понимать, какими средствами музыкального языка композитор изображает повадки или характер персонажа.</w:t>
      </w:r>
    </w:p>
    <w:p>
      <w:pPr>
        <w:pStyle w:val="Style14"/>
        <w:ind w:left="708" w:hanging="0"/>
        <w:rPr/>
      </w:pPr>
      <w:r>
        <w:rPr/>
        <w:t>3. Развивать мышление, речь, умение высказывать предположения, аргументировать  свой ответ.</w:t>
      </w:r>
    </w:p>
    <w:p>
      <w:pPr>
        <w:pStyle w:val="Style14"/>
        <w:ind w:firstLine="708"/>
        <w:rPr/>
      </w:pPr>
      <w:r>
        <w:rPr/>
        <w:t>4. Закреплять знания детей об инструментах симфонического оркестра.</w:t>
      </w:r>
    </w:p>
    <w:p>
      <w:pPr>
        <w:pStyle w:val="Style14"/>
        <w:ind w:firstLine="708"/>
        <w:rPr/>
      </w:pPr>
      <w:r>
        <w:rPr/>
        <w:t>5. Побуждать детей отражать свои впечатления о музыке в пластических и танцевальных импровизациях, рису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диски с музыкой К.Сен-Санса «Карнавал животных», портрет композитора, иллюстрации с изображением животных и инструментов оркестра, маски с шапочками животных, видеопрезентация по теме, видеофильм по теме, ноутбук, 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.</w:t>
      </w:r>
    </w:p>
    <w:p>
      <w:pPr>
        <w:pStyle w:val="Style14"/>
        <w:ind w:firstLine="708"/>
        <w:jc w:val="both"/>
        <w:rPr/>
      </w:pPr>
      <w:r>
        <w:rPr/>
        <w:t>Ребята, сегодня я хочу пригласить вас  на необычный  карнавал.  Вам знакомо слово «карнавал»? А вы были когда-нибудь на карнавале? Наш карнавал не совсем  необычный,  в нем  участвуют  не люди, а животные.  Итак, наш карнавал открывается яркой торжественной музыкой! (</w:t>
      </w:r>
      <w:r>
        <w:rPr>
          <w:i/>
        </w:rPr>
        <w:t>Звучит «Вступление» к «Карнавалу животных»)</w:t>
      </w:r>
    </w:p>
    <w:p>
      <w:pPr>
        <w:pStyle w:val="Style14"/>
        <w:jc w:val="both"/>
        <w:rPr/>
      </w:pPr>
      <w:r>
        <w:rPr/>
        <w:t>Хотите узнать, кто пришел на карнавал первым?  Тогда отгадайте загадку!</w:t>
      </w:r>
    </w:p>
    <w:p>
      <w:pPr>
        <w:pStyle w:val="Style14"/>
        <w:jc w:val="both"/>
        <w:rPr/>
      </w:pPr>
      <w:r>
        <w:rPr/>
        <w:t>Устрашающе красив, он свиреп и желтогрив.</w:t>
      </w:r>
    </w:p>
    <w:p>
      <w:pPr>
        <w:pStyle w:val="Style14"/>
        <w:jc w:val="both"/>
        <w:rPr/>
      </w:pPr>
      <w:r>
        <w:rPr/>
        <w:t>Даже хвост совсем не прост – с кисточкою длинный хвост.</w:t>
      </w:r>
    </w:p>
    <w:p>
      <w:pPr>
        <w:pStyle w:val="Style14"/>
        <w:jc w:val="both"/>
        <w:rPr/>
      </w:pPr>
      <w:r>
        <w:rPr/>
        <w:t>Лапы сильны и могучи. Рык несется выше тучи.</w:t>
      </w:r>
    </w:p>
    <w:p>
      <w:pPr>
        <w:pStyle w:val="Style14"/>
        <w:jc w:val="both"/>
        <w:rPr/>
      </w:pPr>
      <w:r>
        <w:rPr/>
        <w:t>Ведь не зря он – царь зверей в жаркой Африке своей!</w:t>
      </w:r>
    </w:p>
    <w:p>
      <w:pPr>
        <w:pStyle w:val="Style14"/>
        <w:jc w:val="both"/>
        <w:rPr/>
      </w:pPr>
      <w:r>
        <w:rPr>
          <w:i/>
        </w:rPr>
        <w:t>(стихи А.Соболевой</w:t>
      </w:r>
      <w:r>
        <w:rPr/>
        <w:t>)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Правильно, это  лев -  грозный и прекрасный царь зверей!  Не зря композитор Сен-Санс подарил льву музыку под названием   «Королевский марш льва». Давайте послушаем, как музыка рисует нам его портрет! (</w:t>
      </w:r>
      <w:r>
        <w:rPr>
          <w:i/>
        </w:rPr>
        <w:t xml:space="preserve">звучит пьеса). </w:t>
      </w:r>
      <w:r>
        <w:rPr/>
        <w:t>Ребята, какими словами вы бы рассказали об этой музыке? Какой у нее характер? (</w:t>
      </w:r>
      <w:r>
        <w:rPr>
          <w:i/>
        </w:rPr>
        <w:t>Грозная, сердитая, страшноватая</w:t>
      </w:r>
      <w:r>
        <w:rPr/>
        <w:t>). Посмотрите,  на этих  картинках изображены три льва, как вы думаете, о каком из них рассказывает музыка? (</w:t>
      </w:r>
      <w:r>
        <w:rPr>
          <w:i/>
        </w:rPr>
        <w:t xml:space="preserve">иллюстрации,  изображающие спящего льва, трусливого льва и важно шагающего). </w:t>
      </w:r>
      <w:r>
        <w:rPr/>
        <w:t>Правильно, музыка рассказывает о  гордом, важно шагающем  льве, который время от времени пугает всех своим рычанием, вот так (</w:t>
      </w:r>
      <w:r>
        <w:rPr>
          <w:i/>
        </w:rPr>
        <w:t>играю фрагмент пьесы).</w:t>
      </w:r>
      <w:r>
        <w:rPr/>
        <w:t xml:space="preserve"> Просто чудеса, правда? Оказывается,  фортепиано умеет «рычать», как лев!  Давайте еще раз послушаем эту интересную музыку и попробуем своими руками, как большими лапами льва,  «шагать» по своим коленкам, а рычание льва  передадим  голосом (</w:t>
      </w:r>
      <w:r>
        <w:rPr>
          <w:i/>
        </w:rPr>
        <w:t xml:space="preserve">дети пробуют передать характер  музыки в пластических движениях и мимике) </w:t>
      </w:r>
    </w:p>
    <w:p>
      <w:pPr>
        <w:pStyle w:val="Style14"/>
        <w:jc w:val="both"/>
        <w:rPr/>
      </w:pPr>
      <w:r>
        <w:rPr/>
        <w:t>Хотите узнать, кто придумал такую интересную музыку?  Посмотрите на портрет  этого композитора, его  зовут Камиль Сен-Санс, он жил во Франции много лет назад  и умел сочинять такие интересные музыкальные истории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 xml:space="preserve">Занятие 2. </w:t>
      </w:r>
    </w:p>
    <w:p>
      <w:pPr>
        <w:pStyle w:val="Style14"/>
        <w:ind w:firstLine="708"/>
        <w:jc w:val="both"/>
        <w:rPr/>
      </w:pPr>
      <w:r>
        <w:rPr/>
        <w:t>Ребята, сегодня мы вновь услышим музыку композитора Камиля Сен-Санса  из  «Карнавала животных». Вспомните, про какого животного мы уже слушали музыку, как  она называлась? (</w:t>
      </w:r>
      <w:r>
        <w:rPr>
          <w:i/>
        </w:rPr>
        <w:t>«Королевский марш льва»</w:t>
      </w:r>
      <w:r>
        <w:rPr/>
        <w:t>). Как вы думаете, почему композитор придумал для льва музыку в характере марша, а не танца или песни? (</w:t>
      </w:r>
      <w:r>
        <w:rPr>
          <w:i/>
        </w:rPr>
        <w:t>потому что лев – царь зверей, он гордо шагает, показывая свою смелость и храбрость, в этом помогает музыка марша, а  не песни, и не танца</w:t>
      </w:r>
      <w:r>
        <w:rPr/>
        <w:t>). Правильно, давайте послушаем фрагмент музыки, и, когда услышите рычание льва – не забудьте показать свои коготки и зубки! (</w:t>
      </w:r>
      <w:r>
        <w:rPr>
          <w:i/>
        </w:rPr>
        <w:t xml:space="preserve">дети слушают фрагмент и выполняют задание). </w:t>
      </w:r>
    </w:p>
    <w:p>
      <w:pPr>
        <w:pStyle w:val="Style14"/>
        <w:jc w:val="both"/>
        <w:rPr/>
      </w:pPr>
      <w:r>
        <w:rPr/>
        <w:t>Ребята, вы услышали в музыке  звучание одного инструмента или многих? (</w:t>
      </w:r>
      <w:r>
        <w:rPr>
          <w:i/>
        </w:rPr>
        <w:t>многих</w:t>
      </w:r>
      <w:r>
        <w:rPr/>
        <w:t>). Правильно, ее исполняют в один голос очень мощным звуком струнные инструменты – скрипки, виолончели и контрабасы  (</w:t>
      </w:r>
      <w:r>
        <w:rPr>
          <w:i/>
        </w:rPr>
        <w:t>показ иллюстраций</w:t>
      </w:r>
      <w:r>
        <w:rPr/>
        <w:t>). У виолончелей и контрабасов низкий, сильный голос, который  отлично подходит, чтобы изобразить в музыке льва. Но послушайте музыку дальше, она изменилась или продолжает звучать, как и прежде? (</w:t>
      </w:r>
      <w:r>
        <w:rPr>
          <w:i/>
        </w:rPr>
        <w:t xml:space="preserve">звучит фрагмент, в котором основная мелодия ведется в высоком регистре у скрипок).   </w:t>
      </w:r>
      <w:r>
        <w:rPr/>
        <w:t>Музыка изменилась,  а как? (</w:t>
      </w:r>
      <w:r>
        <w:rPr>
          <w:i/>
        </w:rPr>
        <w:t>она стала звучать высоко и тихо</w:t>
      </w:r>
      <w:r>
        <w:rPr/>
        <w:t>). Правильно, сама мелодия осталась той же, но теперь она исполняется тише и более высоким голосом, ее играют только скрипочки! Может быть, рядом со львом идет еще кто-то, кто хочет быть очень похожим на него?  (</w:t>
      </w:r>
      <w:r>
        <w:rPr>
          <w:i/>
        </w:rPr>
        <w:t>предположения детей</w:t>
      </w:r>
      <w:r>
        <w:rPr/>
        <w:t>)  А может, это маленький львенок шагает рядом со своим могучим папой и тоже старается идти гордо и важно? (</w:t>
      </w:r>
      <w:r>
        <w:rPr>
          <w:i/>
        </w:rPr>
        <w:t>показать иллюстрацию</w:t>
      </w:r>
      <w:r>
        <w:rPr/>
        <w:t>). Давайте попробуем в движениях показать все, что мы услышали в этой музыке –   важное шествие взрослого льва, его рычание и шаги маленького львенка, который только учится быть царем зверей, но не забывает рычать, как его папа. (</w:t>
      </w:r>
      <w:r>
        <w:rPr>
          <w:i/>
        </w:rPr>
        <w:t>Дети выполняют задание</w:t>
      </w:r>
      <w:r>
        <w:rPr/>
        <w:t>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Занятие 3. </w:t>
      </w:r>
    </w:p>
    <w:p>
      <w:pPr>
        <w:pStyle w:val="Style14"/>
        <w:ind w:firstLine="708"/>
        <w:jc w:val="both"/>
        <w:rPr/>
      </w:pPr>
      <w:r>
        <w:rPr/>
        <w:t>Ребята,  мы с вами продолжаем знакомиться с героями «Карнавала животных» композитора</w:t>
      </w:r>
      <w:r>
        <w:rPr>
          <w:i/>
        </w:rPr>
        <w:t>…(дети называют композитора).</w:t>
      </w:r>
      <w:r>
        <w:rPr/>
        <w:t xml:space="preserve"> Сегодня вы услышите музыкальные портреты двух животных – кенгуру и черепах.  Послушайте музыку и подумайте, кто перед нами: черепаха или кенгуру? (</w:t>
      </w:r>
      <w:r>
        <w:rPr>
          <w:i/>
        </w:rPr>
        <w:t>Звучит фрагмент пьесы  «Черепахи»). (Дети отвечают</w:t>
      </w:r>
      <w:r>
        <w:rPr/>
        <w:t>).  А почему эта музыка не может изображать  кенгуру? (</w:t>
      </w:r>
      <w:r>
        <w:rPr>
          <w:i/>
        </w:rPr>
        <w:t>она очень медленная, кенгуру так двигаться не может</w:t>
      </w:r>
      <w:r>
        <w:rPr/>
        <w:t>). Правильно, это пьеса называется «Черепахи» (</w:t>
      </w:r>
      <w:r>
        <w:rPr>
          <w:i/>
        </w:rPr>
        <w:t>выставляется иллюстрация</w:t>
      </w:r>
      <w:r>
        <w:rPr/>
        <w:t>).  Вот они какие – большие, тяжелые, неповоротливые.  Давайте послушаем эту музыку до конца, а кто хочет – может ненадолго стать черепахой и двигаться под эту музыку  (</w:t>
      </w:r>
      <w:r>
        <w:rPr>
          <w:i/>
        </w:rPr>
        <w:t xml:space="preserve">дети по желанию выполняет задание).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А вот и второй герой нашего музыкального карнавала кенгуру (</w:t>
      </w:r>
      <w:r>
        <w:rPr>
          <w:i/>
        </w:rPr>
        <w:t>выставляется иллюстрация</w:t>
      </w:r>
      <w:r>
        <w:rPr/>
        <w:t>).  Вы когда-нибудь  встречали это животное? (</w:t>
      </w:r>
      <w:r>
        <w:rPr>
          <w:i/>
        </w:rPr>
        <w:t>Ответы детей - в зоопарке, в  цирке</w:t>
      </w:r>
      <w:r>
        <w:rPr/>
        <w:t>). Кенгуру не  умеет ходить и бегать, а только  прыгает, отталкиваясь длинными задними ногами. Поэтому музыка, рассказывающая об этом животном,  не плавная, как у черепах, а  «прыгающая», и лишь иногда в ней слышны замедления, будто кенгуру останавливается и оглядывается по сторонам. Вы услышите голос знакомого вам инструмента – фортепиано. Кто бы мог подумать, что этот инструмент умеет так «прыгать»!  (</w:t>
      </w:r>
      <w:r>
        <w:rPr>
          <w:i/>
        </w:rPr>
        <w:t>прослушивание пьесы «Кенгуру»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нятие  4. </w:t>
      </w:r>
    </w:p>
    <w:p>
      <w:pPr>
        <w:pStyle w:val="Style14"/>
        <w:ind w:firstLine="708"/>
        <w:jc w:val="both"/>
        <w:rPr/>
      </w:pPr>
      <w:r>
        <w:rPr/>
        <w:t>Ребята, давайте вспомним, какую музыку  Сен-Санса мы с вами слушали  на прошлом занятии? («Кенгуру», «Черепахи»).  Послушайте  музыкальный фрагмент  и скажите, чей это музыкальный портрет? («Черепахи»). Почему вы так решили? (</w:t>
      </w:r>
      <w:r>
        <w:rPr>
          <w:i/>
        </w:rPr>
        <w:t>ответы детей</w:t>
      </w:r>
      <w:r>
        <w:rPr/>
        <w:t>).  Звучание каких знакомых  инструментов вы  здесь  услышали? (</w:t>
      </w:r>
      <w:r>
        <w:rPr>
          <w:i/>
        </w:rPr>
        <w:t>фортепиано и струнные инструменты</w:t>
      </w:r>
      <w:r>
        <w:rPr/>
        <w:t>). Вы знаете, в этой музыке есть маленький секрет. Послушайте внимательно мелодию, которая звучит в этой пьесе. (</w:t>
      </w:r>
      <w:r>
        <w:rPr>
          <w:i/>
        </w:rPr>
        <w:t>Играю одну мелодию</w:t>
      </w:r>
      <w:r>
        <w:rPr/>
        <w:t>). Как она звучит? Медленно, протяжно,  низко  – это образ медленно ползущих черепах. А теперь я сыграю эту же мелодию по-другому (</w:t>
      </w:r>
      <w:r>
        <w:rPr>
          <w:i/>
        </w:rPr>
        <w:t>играю в быстром темпе, в среднем регистре, с аккомпанементом)</w:t>
      </w:r>
      <w:r>
        <w:rPr/>
        <w:t xml:space="preserve">. На что стала похожа эта мелодия? </w:t>
      </w:r>
      <w:r>
        <w:rPr>
          <w:i/>
        </w:rPr>
        <w:t>(на веселый танец</w:t>
      </w:r>
      <w:r>
        <w:rPr/>
        <w:t>). Правильно! У этого танца даже есть название – Канкан. Что же в нем изменилось? Почему вдруг та же самая мелодия стала звучать, как веселый танец?  (</w:t>
      </w:r>
      <w:r>
        <w:rPr>
          <w:i/>
        </w:rPr>
        <w:t>дети называют изменения: быстрый темп, веселый характер, звучание не в низком, а в среднем регистре</w:t>
      </w:r>
      <w:r>
        <w:rPr/>
        <w:t>).  Смогли бы черепахи танцевать под такую музыку? (</w:t>
      </w:r>
      <w:r>
        <w:rPr>
          <w:i/>
        </w:rPr>
        <w:t>нет, у них не получится</w:t>
      </w:r>
      <w:r>
        <w:rPr/>
        <w:t xml:space="preserve">).  Оказывается, композитор Сен-Санс был большим шутником – он подарил  музыку веселого танца неповоротливым черепахам, но изменил ее специально для них! </w:t>
      </w:r>
    </w:p>
    <w:p>
      <w:pPr>
        <w:pStyle w:val="Style14"/>
        <w:ind w:firstLine="708"/>
        <w:jc w:val="both"/>
        <w:rPr/>
      </w:pPr>
      <w:r>
        <w:rPr/>
        <w:t>Но мы же помним, что на карнавале как раз и положено шутить и всех удивлять! Вот и следующий герой всех на карнавале удивил! Он решил стать  балериной! Хотите узнать, кто же это? (</w:t>
      </w:r>
      <w:r>
        <w:rPr>
          <w:i/>
        </w:rPr>
        <w:t>выставляется иллюстрация</w:t>
      </w:r>
      <w:r>
        <w:rPr/>
        <w:t>) Правильно, слон! Очень большой, тяжелый, но при этом добрый и старательный! И танцевать у него получается гораздо лучше, чем у черепах! Давайте послушаем! (</w:t>
      </w:r>
      <w:r>
        <w:rPr>
          <w:i/>
        </w:rPr>
        <w:t>звучит фрагмент пьесы</w:t>
      </w:r>
      <w:r>
        <w:rPr/>
        <w:t>). Как вы думаете, как слон может танцевать под эту музыку? Прыгать и скакать?  (</w:t>
      </w:r>
      <w:r>
        <w:rPr>
          <w:i/>
        </w:rPr>
        <w:t>нет</w:t>
      </w:r>
      <w:r>
        <w:rPr/>
        <w:t>) Медленно качаться и кружиться? (</w:t>
      </w:r>
      <w:r>
        <w:rPr>
          <w:i/>
        </w:rPr>
        <w:t>да</w:t>
      </w:r>
      <w:r>
        <w:rPr/>
        <w:t>). Кто из вас хочет показать, как танцует слон?</w:t>
      </w:r>
    </w:p>
    <w:p>
      <w:pPr>
        <w:pStyle w:val="Style14"/>
        <w:jc w:val="both"/>
        <w:rPr/>
      </w:pPr>
      <w:r>
        <w:rPr/>
        <w:t>(</w:t>
      </w:r>
      <w:r>
        <w:rPr>
          <w:i/>
        </w:rPr>
        <w:t>Дети передают образ танцующего слона в движениях под музыку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Занятие 5. Используются слайды на компьютере.</w:t>
      </w:r>
    </w:p>
    <w:p>
      <w:pPr>
        <w:pStyle w:val="Style14"/>
        <w:ind w:firstLine="708"/>
        <w:jc w:val="both"/>
        <w:rPr/>
      </w:pPr>
      <w:r>
        <w:rPr/>
        <w:t>Ребята, давайте вспомним, с какими  животными из музыки Сен-Санса  мы уже знакомы? (</w:t>
      </w:r>
      <w:r>
        <w:rPr>
          <w:i/>
        </w:rPr>
        <w:t>дети называют знакомые пьесы)</w:t>
      </w:r>
      <w:r>
        <w:rPr/>
        <w:t xml:space="preserve">. Давайте сегодня поиграем в музыкальную  угадайку! Вы  услышите небольшие фрагменты из знакомых вам пьес, и если правильно их назовете – на нашем экране появится изображение этого животного. </w:t>
      </w:r>
      <w:r>
        <w:rPr>
          <w:i/>
        </w:rPr>
        <w:t xml:space="preserve">(Проводится игра на развитие памяти и слухового внимания,  педагог может запутывать детей, нарочно говоря, что дети ошиблись, побуждая их к мотивированному объяснению своего выбора. </w:t>
      </w:r>
      <w:r>
        <w:rPr/>
        <w:t xml:space="preserve"> </w:t>
      </w:r>
      <w:r>
        <w:rPr>
          <w:i/>
        </w:rPr>
        <w:t xml:space="preserve">Последней  в викторине звучит пьеса «Слон»). </w:t>
      </w:r>
      <w:r>
        <w:rPr/>
        <w:t xml:space="preserve"> </w:t>
      </w:r>
    </w:p>
    <w:p>
      <w:pPr>
        <w:pStyle w:val="Style14"/>
        <w:jc w:val="both"/>
        <w:rPr/>
      </w:pPr>
      <w:r>
        <w:rPr/>
        <w:t>Ребята, что делает слон под музыку: стоит, шагает или танцует? (</w:t>
      </w:r>
      <w:r>
        <w:rPr>
          <w:i/>
        </w:rPr>
        <w:t>танцует</w:t>
      </w:r>
      <w:r>
        <w:rPr/>
        <w:t>). Какой танец – польку, рок-н-ролл или, может, вальс? (</w:t>
      </w:r>
      <w:r>
        <w:rPr>
          <w:i/>
        </w:rPr>
        <w:t>вальс</w:t>
      </w:r>
      <w:r>
        <w:rPr/>
        <w:t xml:space="preserve">). Почему вы так решили?  Почему не польку? </w:t>
      </w:r>
      <w:r>
        <w:rPr>
          <w:i/>
        </w:rPr>
        <w:t>(потому что музыка не быстрая, спокойная, плавная)</w:t>
      </w:r>
      <w:r>
        <w:rPr/>
        <w:t>. Правильно,   вальс – это танец, который  танцуют, кружась: раз, два, три; раз, два, три  (</w:t>
      </w:r>
      <w:r>
        <w:rPr>
          <w:i/>
        </w:rPr>
        <w:t>играю мелодию 1 части</w:t>
      </w:r>
      <w:r>
        <w:rPr/>
        <w:t>). Этот вальс исполняет самый большой инструмент в оркестре  -  контрабас, настолько большой, что  играть на нем приходится стоя (</w:t>
      </w:r>
      <w:r>
        <w:rPr>
          <w:i/>
        </w:rPr>
        <w:t>показ иллюстрации</w:t>
      </w:r>
      <w:r>
        <w:rPr/>
        <w:t>). У него очень низкий голос.  Как вы думаете, могли бы скрипки сыграть вальс слона? Почему? Значит, композитор, правильно выбрал инструмент для этой музыки? (</w:t>
      </w:r>
      <w:r>
        <w:rPr>
          <w:i/>
        </w:rPr>
        <w:t>правильно</w:t>
      </w:r>
      <w:r>
        <w:rPr/>
        <w:t>). Я с вами согласна! Кто из  вас хочет исполнить Вальс слона? (</w:t>
      </w:r>
      <w:r>
        <w:rPr>
          <w:i/>
        </w:rPr>
        <w:t>дети выполняют задание</w:t>
      </w:r>
      <w:r>
        <w:rPr/>
        <w:t>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Занятие 6.</w:t>
      </w:r>
    </w:p>
    <w:p>
      <w:pPr>
        <w:pStyle w:val="Style14"/>
        <w:ind w:firstLine="708"/>
        <w:jc w:val="both"/>
        <w:rPr/>
      </w:pPr>
      <w:r>
        <w:rPr/>
        <w:t>Ребята, гостей на нашем музыкальном карнавале становится все больше! Сегодня  мы  с вами побываем в необычном мире! (</w:t>
      </w:r>
      <w:r>
        <w:rPr>
          <w:i/>
        </w:rPr>
        <w:t>показ  анимационной картинки, изображающей аквариум с движущимися рыбками)</w:t>
      </w:r>
      <w:r>
        <w:rPr/>
        <w:t xml:space="preserve">  Это – подводное царство. Посмотрите, как много здесь  жителей! (</w:t>
      </w:r>
      <w:r>
        <w:rPr>
          <w:i/>
        </w:rPr>
        <w:t>вместе с детьми называют всех его обитателей – рыбки,  водоросли, медузы, морские звезды,  ракушки, кораллы</w:t>
      </w:r>
      <w:r>
        <w:rPr/>
        <w:t xml:space="preserve">). </w:t>
      </w:r>
    </w:p>
    <w:p>
      <w:pPr>
        <w:pStyle w:val="Style14"/>
        <w:jc w:val="both"/>
        <w:rPr/>
      </w:pPr>
      <w:r>
        <w:rPr/>
        <w:t>Музыка, которую вы сейчас услышите, называется «Аквариум»,  но я бы назвала ее «Волшебный аквариум», когда вы послушаете ее, то поймете – почему… (</w:t>
      </w:r>
      <w:r>
        <w:rPr>
          <w:i/>
        </w:rPr>
        <w:t>Звучит пьеса в записи</w:t>
      </w:r>
      <w:r>
        <w:rPr/>
        <w:t>). Какими  словами вы могли бы рассказать об этой музыке? (</w:t>
      </w:r>
      <w:r>
        <w:rPr>
          <w:i/>
        </w:rPr>
        <w:t>нежная, легкая, блестящая, волшебная, сказочная</w:t>
      </w:r>
      <w:r>
        <w:rPr/>
        <w:t>). Молодцы!  Слушаешь эту музыку – и очень ясно видишь, как изящно плавают рыбки, как блестят у них спинки, как медленно и плавно передвигаются медузы, будто подводные корабли, как струйки воды переливаются и сверкают…Сегодня мы не только услышим эту сказочную музыку, но и увидим ее! Посмотрите мультфильм под названием «Аквариум» и обратите внимание, как точно двигаются все жители аквариума под музыку Сен-Санса.</w:t>
      </w:r>
    </w:p>
    <w:p>
      <w:pPr>
        <w:pStyle w:val="Style14"/>
        <w:jc w:val="both"/>
        <w:rPr>
          <w:i/>
          <w:i/>
        </w:rPr>
      </w:pPr>
      <w:r>
        <w:rPr>
          <w:i/>
        </w:rPr>
        <w:t>(Просмотр музыкального мультфильма из серии «Беби Классик»  на музыку Сен-Санса «Аквариум»)</w:t>
      </w:r>
    </w:p>
    <w:p>
      <w:pPr>
        <w:pStyle w:val="Style14"/>
        <w:jc w:val="both"/>
        <w:rPr/>
      </w:pPr>
      <w:r>
        <w:rPr/>
        <w:t>А вы не хотите стать рыбками, медузами, морскими звездами и потанцевать под музыку Сен-Санса?</w:t>
      </w:r>
    </w:p>
    <w:p>
      <w:pPr>
        <w:pStyle w:val="Style14"/>
        <w:jc w:val="both"/>
        <w:rPr>
          <w:b/>
          <w:b/>
          <w:i/>
          <w:i/>
        </w:rPr>
      </w:pPr>
      <w:r>
        <w:rPr>
          <w:i/>
        </w:rPr>
        <w:t>(Танцевально-пластическая импровизация. Дети под музыку двигаются в образе жителей подводного царства)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Занятие 7. </w:t>
      </w:r>
    </w:p>
    <w:p>
      <w:pPr>
        <w:pStyle w:val="Style14"/>
        <w:ind w:firstLine="708"/>
        <w:jc w:val="both"/>
        <w:rPr/>
      </w:pPr>
      <w:r>
        <w:rPr/>
        <w:t>Ребята,  послушайте фрагмент знакомой вам музыки,  сможете ли  вы узнать ее? (</w:t>
      </w:r>
      <w:r>
        <w:rPr>
          <w:i/>
        </w:rPr>
        <w:t>играю  фрагмент «Аквариума»  на фортепиано)</w:t>
      </w:r>
      <w:r>
        <w:rPr/>
        <w:t xml:space="preserve">. (Д.: </w:t>
      </w:r>
      <w:r>
        <w:rPr>
          <w:i/>
        </w:rPr>
        <w:t>Это «Аквариум»</w:t>
      </w:r>
      <w:r>
        <w:rPr/>
        <w:t>).  Правильно! Но  на прошлом занятии эта музыка звучала немного по-другому, вспомните, как? (</w:t>
      </w:r>
      <w:r>
        <w:rPr>
          <w:i/>
        </w:rPr>
        <w:t>ее исполняли несколько инструментов</w:t>
      </w:r>
      <w:r>
        <w:rPr/>
        <w:t>). Да, красоту и сказочность  этой музыки передают голоса разных инструментов. Некоторые из них вам знакомы (</w:t>
      </w:r>
      <w:r>
        <w:rPr>
          <w:i/>
        </w:rPr>
        <w:t>показываю иллюстрации фортепиано, скрипки,  флейты, дети их называют</w:t>
      </w:r>
      <w:r>
        <w:rPr/>
        <w:t>), а другие нет. Это челеста и фисгармония  (</w:t>
      </w:r>
      <w:r>
        <w:rPr>
          <w:i/>
        </w:rPr>
        <w:t>показываю иллюстрации инструментов</w:t>
      </w:r>
      <w:r>
        <w:rPr/>
        <w:t>). У них необычное, будто стеклянное звучание, послушайте!  (</w:t>
      </w:r>
      <w:r>
        <w:rPr>
          <w:i/>
        </w:rPr>
        <w:t>слушаем</w:t>
      </w:r>
      <w:r>
        <w:rPr/>
        <w:t xml:space="preserve"> </w:t>
      </w:r>
      <w:r>
        <w:rPr>
          <w:i/>
        </w:rPr>
        <w:t>звучание инструментов</w:t>
      </w:r>
      <w:r>
        <w:rPr/>
        <w:t>). Голоса этих инструментов, а еще высокое звучание флейты и фортепиано помогают  композитору нарисовать картину подводного мира  языком музыки.  Давайте послушаем эту волшебную музыку еще раз! (</w:t>
      </w:r>
      <w:r>
        <w:rPr>
          <w:i/>
        </w:rPr>
        <w:t xml:space="preserve">слушание пьесы «Аквариум»)  </w:t>
      </w:r>
    </w:p>
    <w:p>
      <w:pPr>
        <w:pStyle w:val="Style14"/>
        <w:jc w:val="both"/>
        <w:rPr/>
      </w:pPr>
      <w:r>
        <w:rPr/>
        <w:t>Сегодня на занятии мы  не только будем слушать  музыку Сен-Санса, но  танцевать ее! Как вы думаете,  у нас получится? Только вы сами должны догадаться, чья музыка звучит, и в образе этого животного станцевать танец или передать его характер, походку, повадки. А может быть, кто-то из вас захочет быть музыкантом оркестра и аккомпанировать на воображаемых инструментах нашим танцорам?  Приглашаю всех на танцевальный карнавал!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Проводится музыкально-дидактическая игра «Кто пришел на карнавал?» В разном порядке звучат знакомые детям пьесы, дети передают в движении образы, походку, движения героев музыки. 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Занятие 8</w:t>
      </w:r>
      <w:r>
        <w:rPr/>
        <w:t xml:space="preserve">. </w:t>
      </w:r>
    </w:p>
    <w:p>
      <w:pPr>
        <w:pStyle w:val="Style14"/>
        <w:ind w:firstLine="708"/>
        <w:jc w:val="both"/>
        <w:rPr/>
      </w:pPr>
      <w:r>
        <w:rPr/>
        <w:t>Ребята, мы с вами познакомились уже почти со всеми гостями музыкального карнавала! Давайте вспомним,  о каких животных рассказала нам музыка? (</w:t>
      </w:r>
      <w:r>
        <w:rPr>
          <w:i/>
        </w:rPr>
        <w:t>дети называют все знакомые им пьесы из сюиты)</w:t>
      </w:r>
      <w:r>
        <w:rPr/>
        <w:t>. А сегодня мы  услышим и увидим два  последних музыкальных портрета. Первый – портрет животного, которого считают самым упрямым в мире! Не знаете, кто это? Может быть, музыка вам подскажет? (</w:t>
      </w:r>
      <w:r>
        <w:rPr>
          <w:i/>
        </w:rPr>
        <w:t>звучит пьеса «Осел»</w:t>
      </w:r>
      <w:r>
        <w:rPr/>
        <w:t>).  Это, конечно, Осел! (</w:t>
      </w:r>
      <w:r>
        <w:rPr>
          <w:i/>
        </w:rPr>
        <w:t>показ иллюстрации</w:t>
      </w:r>
      <w:r>
        <w:rPr/>
        <w:t>). Что же мы слышим в этой музыке? Давайте вспомним: лев  шагал в торжественном марше, слон танцевал, черепахи тоже пытались танцевать, только у них ничего не получилось, кенгуру все время прыгал и оглядывался, рыбки исполняли свой волшебный танец, а осел? (</w:t>
      </w:r>
      <w:r>
        <w:rPr>
          <w:i/>
        </w:rPr>
        <w:t>предположения детей</w:t>
      </w:r>
      <w:r>
        <w:rPr/>
        <w:t>) Он кричит, причем очень неприятным голосом! И передают его крик скрипки, которые, оказывается, могут «петь» и по-ослиному!  Послушайте эту музыку еще раз, можете помогать скрипкам своими голосами! Давайте немножко побалуемся!  (</w:t>
      </w:r>
      <w:r>
        <w:rPr>
          <w:i/>
        </w:rPr>
        <w:t>прослушивание музыки с имитацией ослиного крика</w:t>
      </w:r>
      <w:r>
        <w:rPr/>
        <w:t xml:space="preserve">) </w:t>
      </w:r>
    </w:p>
    <w:p>
      <w:pPr>
        <w:pStyle w:val="Style14"/>
        <w:jc w:val="both"/>
        <w:rPr/>
      </w:pPr>
      <w:r>
        <w:rPr/>
        <w:tab/>
        <w:t>А  следующая музыка посвящена птице, а какой – пока не скажу! Перед вами изображения разных птиц, назовите их  (</w:t>
      </w:r>
      <w:r>
        <w:rPr>
          <w:i/>
        </w:rPr>
        <w:t>кукушка, петух, лебедь, воробей</w:t>
      </w:r>
      <w:r>
        <w:rPr/>
        <w:t>). Сейчас зазвучит музыка, а вы попробуйте сами найти ответ – о какой же птице рассказывает музыка? (</w:t>
      </w:r>
      <w:r>
        <w:rPr>
          <w:i/>
        </w:rPr>
        <w:t>Звучит фрагмент пьесы «Лебедь», после которого  дети предлагают свои варианты ответа</w:t>
      </w:r>
      <w:r>
        <w:rPr/>
        <w:t>). Почему вы так решили? Что вы услышали в музыке?  (</w:t>
      </w:r>
      <w:r>
        <w:rPr>
          <w:i/>
        </w:rPr>
        <w:t>ответы детей</w:t>
      </w:r>
      <w:r>
        <w:rPr/>
        <w:t>) Правильно! Звуки фортепиано как будто рисовали нам плеск воды (</w:t>
      </w:r>
      <w:r>
        <w:rPr>
          <w:i/>
        </w:rPr>
        <w:t>играю фрагмент</w:t>
      </w:r>
      <w:r>
        <w:rPr/>
        <w:t>), а голос другого инструмента – виолончели – плавность движений лебедя – красивейшей птицы, которая будто так и говорит: «Посмотрите на меня! Не правда ли, я очень красивый!»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И сейчас вы это еще раз услышите! Давайте руками покажем, как движется  мелодия (</w:t>
      </w:r>
      <w:r>
        <w:rPr>
          <w:i/>
        </w:rPr>
        <w:t>прослушивание пьесы «Лебедь» полностью и пластическое интонирование)</w:t>
      </w:r>
      <w:r>
        <w:rPr/>
        <w:t xml:space="preserve"> Что еще вы можете рассказать об этой музыке? (</w:t>
      </w:r>
      <w:r>
        <w:rPr>
          <w:i/>
        </w:rPr>
        <w:t xml:space="preserve">нежная, плавная, красивая, спокойная). </w:t>
      </w:r>
      <w:r>
        <w:rPr/>
        <w:t>Молодцы!</w:t>
      </w:r>
      <w:r>
        <w:rPr>
          <w:i/>
        </w:rPr>
        <w:t xml:space="preserve"> </w:t>
      </w:r>
      <w:r>
        <w:rPr/>
        <w:t>На следующем занятии мы не только услышим, но и увидим эту музыку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Занятие 9</w:t>
      </w:r>
      <w:r>
        <w:rPr/>
        <w:t>.  Ребята, я обещала вам, что сегодня мы не только услышим, но и увидим музыку Сен-Санса под названием «Лебедь». Только вначале вспомните, какие инструменты помогли композитору нарисовать портрет этой красивой птицы? (</w:t>
      </w:r>
      <w:r>
        <w:rPr>
          <w:i/>
        </w:rPr>
        <w:t>фортепиано и виолончель</w:t>
      </w:r>
      <w:r>
        <w:rPr/>
        <w:t>). Оказывается, фортепиано может изображать плеск волн и журчание воды, а виолончель (</w:t>
      </w:r>
      <w:r>
        <w:rPr>
          <w:i/>
        </w:rPr>
        <w:t>показ иллюстрации</w:t>
      </w:r>
      <w:r>
        <w:rPr/>
        <w:t>)  - передавать плавным движением смычка, как лебедь плывет  по воде.  А теперь  садитесь  поудобнее,  наш кинозал открывается! (</w:t>
      </w:r>
      <w:r>
        <w:rPr>
          <w:i/>
        </w:rPr>
        <w:t xml:space="preserve">Просмотр видеоклипа «Лебедь» на музыку Сен-Санса). </w:t>
      </w:r>
      <w:r>
        <w:rPr/>
        <w:t xml:space="preserve"> Вы видели, какая эта красивая птица! И эту красоту подчеркивает  прекрасная музыка!  Кто из вас хочет рассказать об этой музыке? (</w:t>
      </w:r>
      <w:r>
        <w:rPr>
          <w:i/>
        </w:rPr>
        <w:t>рассказы детей</w:t>
      </w:r>
      <w:r>
        <w:rPr/>
        <w:t>) А кто хочет превратиться в эту красивую птицу и потанцевать под музыку?  (</w:t>
      </w:r>
      <w:r>
        <w:rPr>
          <w:i/>
        </w:rPr>
        <w:t>танцевально-пластическая импровизация</w:t>
      </w:r>
      <w:r>
        <w:rPr/>
        <w:t>). Ребята, мы с вами познакомились со всеми героями «Карнавала животных», а на следующем занятии они соберутся все вместе. Чтобы мы ни о ком не забыли – нарисуйте дома тех персонажей, которые вам больше всего понравились, запомнились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>Занятие 10</w:t>
      </w:r>
      <w:r>
        <w:rPr/>
        <w:t xml:space="preserve">. Ребята, давайте устроим сегодня выставку картин, которые вы рисовали дома </w:t>
      </w:r>
      <w:r>
        <w:rPr>
          <w:i/>
        </w:rPr>
        <w:t xml:space="preserve">(Дети выставляют рисунки, комментируют их). </w:t>
      </w:r>
      <w:r>
        <w:rPr/>
        <w:t>Все наши животные сегодня встретились  вместе,  и  музыка, которая сейчас прозвучит,  объединит их в одном заводном танце. Вы услышите и новые мелодии, и -  если внимательно послушаете – уже знакомые вам! (</w:t>
      </w:r>
      <w:r>
        <w:rPr>
          <w:i/>
        </w:rPr>
        <w:t>звучит Финал</w:t>
      </w:r>
      <w:r>
        <w:rPr/>
        <w:t>). Какой характер у этой музыки, как  она показала нам, что на карнавале царит веселье, смех,  радость? (</w:t>
      </w:r>
      <w:r>
        <w:rPr>
          <w:i/>
        </w:rPr>
        <w:t>она быстрая, радостная,  похожа на очень веселый танец)</w:t>
      </w:r>
      <w:r>
        <w:rPr/>
        <w:t>. Кто же из вас был самым внимательным? Кто услышал в музыке уже знакомые вам  фрагменты? (</w:t>
      </w:r>
      <w:r>
        <w:rPr>
          <w:i/>
        </w:rPr>
        <w:t>ответы детей</w:t>
      </w:r>
      <w:r>
        <w:rPr/>
        <w:t xml:space="preserve">). А сейчас давайте вспомним названия  тех инструментов, которые встречалась нам в этой музыке </w:t>
      </w:r>
      <w:r>
        <w:rPr>
          <w:i/>
        </w:rPr>
        <w:t xml:space="preserve">(просмотр слайдов,  сопровождающихся звучанием инструментов). </w:t>
      </w:r>
      <w:r>
        <w:rPr/>
        <w:t>А сейчас я снова приглашаю вас в наш кинозал. Мы увидим и услышим, как музыканты оркестра исполнят Финал Карнавала. Обратите внимание, с каким задором играют музыканты! Будто они сами – участники этого карнавала! (</w:t>
      </w:r>
      <w:r>
        <w:rPr>
          <w:i/>
        </w:rPr>
        <w:t>просмотр видеозаписи исполнения  Финала, солист – Петров 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color w:val="111111"/>
          <w:szCs w:val="24"/>
          <w:shd w:fill="FFFFFF" w:val="clear"/>
        </w:rPr>
        <w:t>Радынова О.П.  Программа «Музыкальные шедевры». Конспекты занятий и развлечений по теме «Музыка о животных и птицах» с детьми 6-7 лет. Москва, 2000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имза М. Карнавал животных. Сюита Камиля Сен-Санса. Серия «Музыкальная классика для детей». Издательская серия  «Контент»</w:t>
      </w:r>
    </w:p>
    <w:sectPr>
      <w:type w:val="nextPage"/>
      <w:pgSz w:w="11906" w:h="16838"/>
      <w:pgMar w:left="567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Admin</dc:creator>
  <dc:description/>
  <cp:keywords/>
  <dc:language>en-US</dc:language>
  <cp:lastModifiedBy>Алёна</cp:lastModifiedBy>
  <dcterms:modified xsi:type="dcterms:W3CDTF">2024-04-21T13:20:00Z</dcterms:modified>
  <cp:revision>10</cp:revision>
  <dc:subject/>
  <dc:title/>
</cp:coreProperties>
</file>