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ПОЛЬЗОВАНИЕ МАССАЖНОГО МЯЧИКА ДЛЯ РАЗВИТИЯ РЕЧИ У ДЕТЕЙ РАННЕГО МЛАДШЕГОДОШКОЛЬНОГО ВОЗРАСТ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втор: Бархоткина Е.А., воспит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автор: Неплюева А.П., воспитатель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БДОУ детский сад № 7 г. Иркут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блема развития речи у детей особенно актуальна в настоящее время, так как из жизни ребёнка уходит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итическая ситуация в развитии речевой активности детей обусловлена рядом негативных факто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худшение состояния здоровь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ущественное снижение объема «живого» общения родителей 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глобальное снижение уровня речевой культуры в обще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исбаланс семейного воспитания в вопросах  развития реч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тремление к раннему обучению письменной речи в ущерб устной), либо в равнодушном к нему отно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традиционных технологий является массаж ладошек. На кистях рук и стопах в строгом порядке располагаются биологически активные точки, соответствующие всем органам и участкам тел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начале года в нашу группу пришли дети, большинство которых не владели тонкими движениями рук и у многих имелись нарушения речи. Также у них наблюдалась мышечная напряженность, сниженный тонус, нарушение общей мотори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Поэтому в своей работе для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с нарушением речи мы успешно стали применять </w:t>
      </w:r>
      <w:r>
        <w:rPr>
          <w:rStyle w:val="StrongEmphasis"/>
          <w:b w:val="false"/>
          <w:color w:val="111111"/>
          <w:sz w:val="28"/>
          <w:szCs w:val="28"/>
        </w:rPr>
        <w:t>метод использования массажных мячей в сочетании с речедвигательными упражнениям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импатичный шарик с шипами (</w:t>
      </w:r>
      <w:r>
        <w:rPr>
          <w:i/>
          <w:iCs/>
          <w:color w:val="111111"/>
          <w:sz w:val="28"/>
          <w:szCs w:val="28"/>
        </w:rPr>
        <w:t>«ёжик»</w:t>
      </w:r>
      <w:r>
        <w:rPr>
          <w:color w:val="111111"/>
          <w:sz w:val="28"/>
          <w:szCs w:val="28"/>
        </w:rPr>
        <w:t>, лёгкий и гигиеничный, простой в обращении и доступный в любой момент. Его остроконечные выступы воздействуют на биологически активные точки. Катая его между ладонями, ощущается прилив тепла и лёгкое покалыва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Массажный </w:t>
      </w:r>
      <w:r>
        <w:rPr>
          <w:color w:val="111111"/>
          <w:sz w:val="28"/>
          <w:szCs w:val="28"/>
        </w:rPr>
        <w:t>мячик – эффективное средство развития кистей рук ребенка, движений его пальцев,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азработки мышц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Ребристая игольчатая поверхность мяча мягко воздействует на нервные окончания, улучшает приток крови и активизирует кровообращение. Эта забавная упругая игрушка обогащает сенсорную среду малыша, стимулируя его психомоторное развитие. С помощью </w:t>
      </w:r>
      <w:r>
        <w:rPr>
          <w:rStyle w:val="StrongEmphasis"/>
          <w:b w:val="false"/>
          <w:color w:val="111111"/>
          <w:sz w:val="28"/>
          <w:szCs w:val="28"/>
        </w:rPr>
        <w:t>мяче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«ёжиков»</w:t>
      </w:r>
      <w:r>
        <w:rPr>
          <w:color w:val="111111"/>
          <w:sz w:val="28"/>
          <w:szCs w:val="28"/>
        </w:rPr>
        <w:t xml:space="preserve"> детям нравится </w:t>
      </w:r>
      <w:r>
        <w:rPr>
          <w:rStyle w:val="StrongEmphasis"/>
          <w:b w:val="false"/>
          <w:color w:val="111111"/>
          <w:sz w:val="28"/>
          <w:szCs w:val="28"/>
        </w:rPr>
        <w:t>массировать пальцы и ладошки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время таких занятий я стараюсь учитывать индивидуальные особенности каждого ребенка, его возраст, настроение, желание и возможности. Главное чтобы, занятие приносило детям только положительные эмо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Все 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 xml:space="preserve"> играют положительную роль на развитие речи моих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мячиком проводиться в 3 этапа: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массажным мячиком и правилами его использования;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приёмов работы в играх и упражнениях по развитию речи;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использование мячика в игре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 xml:space="preserve"> использования мяча в работе показывает, что мяч может быть прекрасным коррекционным инструментом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bCs/>
          <w:color w:val="000000"/>
          <w:sz w:val="28"/>
          <w:szCs w:val="28"/>
        </w:rPr>
        <w:t>игры с мяч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лекают внимание ребенка от речевого дефекта и побуждают к общ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bCs/>
          <w:color w:val="000000"/>
          <w:sz w:val="28"/>
          <w:szCs w:val="28"/>
        </w:rPr>
        <w:t>Развивают общую и тонкую моторику</w:t>
      </w:r>
      <w:r>
        <w:rPr>
          <w:color w:val="000000"/>
          <w:sz w:val="28"/>
          <w:szCs w:val="28"/>
        </w:rPr>
        <w:t>, ориентировку в пространств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т силу и точность движен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bCs/>
          <w:color w:val="000000"/>
          <w:sz w:val="28"/>
          <w:szCs w:val="28"/>
        </w:rPr>
        <w:t>Развиваю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ормализуют эмоционально – волевую сферу, особенно важно для гипер активных детей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уют непроизвольное внимание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bCs/>
          <w:color w:val="000000"/>
          <w:sz w:val="28"/>
          <w:szCs w:val="28"/>
        </w:rPr>
        <w:t>Развивают глазомер</w:t>
      </w:r>
      <w:r>
        <w:rPr>
          <w:color w:val="000000"/>
          <w:sz w:val="28"/>
          <w:szCs w:val="28"/>
        </w:rPr>
        <w:t>, силу, ловкость, быстроту реакц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bCs/>
          <w:color w:val="000000"/>
          <w:sz w:val="28"/>
          <w:szCs w:val="28"/>
        </w:rPr>
        <w:t>Развивают мышечную силу</w:t>
      </w:r>
      <w:r>
        <w:rPr>
          <w:color w:val="000000"/>
          <w:sz w:val="28"/>
          <w:szCs w:val="28"/>
        </w:rPr>
        <w:t>, усиливая работу важных органов: легких, сердца, улучшают обмен веществ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является предпосылками для лучшего функционирования речевых органов и оказывает положительное влияние на выработку у детей правильных речевых навыков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bCs/>
          <w:color w:val="000000"/>
          <w:sz w:val="28"/>
          <w:szCs w:val="28"/>
        </w:rPr>
        <w:t>упражнений с мячом помогают детям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сделать рывок в </w:t>
      </w:r>
      <w:r>
        <w:rPr>
          <w:bCs/>
          <w:color w:val="000000"/>
          <w:sz w:val="28"/>
          <w:szCs w:val="28"/>
        </w:rPr>
        <w:t xml:space="preserve">развитии </w:t>
      </w:r>
      <w:r>
        <w:rPr>
          <w:color w:val="000000"/>
          <w:sz w:val="28"/>
          <w:szCs w:val="28"/>
        </w:rPr>
        <w:t>речи – улучшить произношение и обогатить лексик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уку к письму, что особенно важно для ребят, которые скоро пойдут в школ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bCs/>
          <w:color w:val="000000"/>
          <w:sz w:val="28"/>
          <w:szCs w:val="28"/>
        </w:rPr>
        <w:t>развивать внимание</w:t>
      </w:r>
      <w:r>
        <w:rPr>
          <w:color w:val="000000"/>
          <w:sz w:val="28"/>
          <w:szCs w:val="28"/>
        </w:rPr>
        <w:t>, терпение, внутренний тормоз – умение сдерживаться именно тогда, когда это необходимо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фантазию, проявлять творческие способност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физическое здоровье.</w:t>
      </w:r>
    </w:p>
    <w:p>
      <w:pPr>
        <w:pStyle w:val="Style16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 три важных правила.</w:t>
      </w:r>
    </w:p>
    <w:p>
      <w:pPr>
        <w:pStyle w:val="Style16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Первое</w:t>
      </w:r>
      <w:r>
        <w:rPr>
          <w:color w:val="000000"/>
          <w:sz w:val="28"/>
          <w:szCs w:val="28"/>
        </w:rPr>
        <w:t>: пальцы левой и правой рук следует нагружать равномерно;</w:t>
      </w:r>
    </w:p>
    <w:p>
      <w:pPr>
        <w:pStyle w:val="Style16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Второе</w:t>
      </w:r>
      <w:r>
        <w:rPr>
          <w:color w:val="000000"/>
          <w:sz w:val="28"/>
          <w:szCs w:val="28"/>
        </w:rPr>
        <w:t>: после каждого упражнения нужно расслаблять пальцы (например, потрясти кистями рук);</w:t>
      </w:r>
    </w:p>
    <w:p>
      <w:pPr>
        <w:pStyle w:val="Style16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Третье</w:t>
      </w:r>
      <w:r>
        <w:rPr>
          <w:color w:val="000000"/>
          <w:sz w:val="28"/>
          <w:szCs w:val="28"/>
        </w:rPr>
        <w:t>: поскольку пальчиковая гимнастика оказывает комплексное воздействие, она должна использоваться на всех занятия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аким образом, можно сделать вывод, что целенаправленная, систематическая и планомерная работа по развитию мелкой моторики рук у детей младшего дошкольного возраста способствует развитию речи, творческой деятельности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ация внимания на одном виде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ина, Т. А. Речевое развитие в соответствии с ФГОС дошкольного образования / Т. А. Ильина, Е. А. Сергеева. — Текст: непосредственный // Молодой ученый. — 2019 — № 5 (243). — 175-17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илова Л. Пальчиковые игры. Москва: «Росмэн», 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ако М. В. Развивающие пальчиковые игры. Минск: «Попурри», 2009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 Н. Новицкая «Веселые пальчиковые игры» (Москва «Астрель», 2001 г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04:00Z</dcterms:created>
  <dc:creator>user</dc:creator>
  <dc:description/>
  <cp:keywords/>
  <dc:language>en-US</dc:language>
  <cp:lastModifiedBy>User</cp:lastModifiedBy>
  <cp:lastPrinted>2021-02-24T13:14:00Z</cp:lastPrinted>
  <dcterms:modified xsi:type="dcterms:W3CDTF">2022-11-28T14:00:00Z</dcterms:modified>
  <cp:revision>4</cp:revision>
  <dc:subject/>
  <dc:title/>
</cp:coreProperties>
</file>