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 ДЕТЕЙ РАННЕГО ВОЗРАСТ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ru-RU"/>
        </w:rPr>
        <w:t>Тарабрина Надежда Иванов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шения задач базовой площадки мною была проведена следующая работа, поставила перед собой це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 детей элементарные представления о себе, об изменении своего статуса (взросления) в связи  с началом посещения детского сада; закреплять умения называть своё и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 каждого ребёнка уверенность в том, что его, как и всех детей, любят, о нём заботятся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. Воспитывать внимательное отношение к родителям, близким людям. Поощрять умение называть имена всех членов своей семь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. Развивать представления о положительных сторонах детского сада, его общности с домом (тепло, уют, любовь) и отличиях от домашней обстановки (больше друзей, игрушек, самостоятельно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омпетенции изучила методическую литературу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андрова. «Прятки»; А. Барто. «Бычок», «Мячик»,«Слон» (из цикла «Игрушки»); В. Берестов. «Курица с цыплятами»; В. Жуковский. «Птичка»; Г. Лагздынь. «Зайка, зайка, попляши!»; С.Маршак «Слон», «Тигренок», «Совята» (из цикла «Детки в клетке»); И.Токмакова «Баиньки»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Барто. «Мишка», «Грузовик», «Слон», «Лошадка» (из цикла «Игрушки»), «Кто как кричит»; В. Берестов. «Больная кукла», «Котенок»; Г. Лагздынь. «Петушок»; С. Маршак. «Сказка о глупом мышонке»; Э. Мошковская. «Приказ» (в сокр.); Н. Пикулева. «Лисий хвостик», «Надувала кошка шар...»; Н. Саконская. «Где мой пальчик?»; А. Пушкин. «Ветер по морю гуляет...» (из «Сказки о царе Салтане»); М. Лермонтов. «Спи, младенец...» (из стихотворения «Казачья колыбельная»); А. Барто, П. Барто. «Девочка-ревушка»; А. Введенский. «Мышка»; А. Плещеев. «Сельская песня»; Г. Сапгир. «Кошка»; К. Чуковский. «Федотка», «Путаниц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едметно развивающей среды, включила дидактические игры: «Моя семья», « Назови ласково», « Кто это?», « Назови родителей», « Наш детский сад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родителям приобрели множество художественной литературы с яркими иллюстрациями, русскими народными сказками: « Колобок», « Теремок», « Курочка ряба», « Репка», « Три медведя», « Лиса и заяц», потешками, закличк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принимали активное участие в развитии нравственно-патриотического воспитания дошкольника. Своими руками изготовили героев сказок: «Колобок», «Теремок», «Курочка ряб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ли в выставках и конкурсах,  где заняли 1,2 ме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вручены грамоты и  благодарности, за содействие  в воспитательно-образоватлеьном процессе детей раннего дошкольного возра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одителями  изготовили для детей альбом « Моя семь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деть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ли экскурсии по территории детского сада, «Наш детский сад», «Моя семья» (беседа рассматривание фотографий, учить детей называть членов своей семьи, воспитывать уважительное отношение к родителям), знакомство с народно-прикладным искусством матрешкой, (беседа, рассматривание фотографий),  «Я и моё имя!» (продолжать учить детей называть своё имя и имена сверстников), «Что такое хорошо и что такое плохо?» (формировать у детей опыт правильной оценки хороших поступков). Сюжетно ролевые игры: «В гости к бабушке Варварушке», «Моя семья», «Добрый доктор Айболит» и т.д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учивали с детьми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Русские народные песенки, потешк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лички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Ладушки, ладушки!..», «Пету</w:t>
        <w:softHyphen/>
        <w:t>шок, петушок…», «Большие ноги...», «Водичка, водичка...», «Баю-баю, баю- бай...», «Киска, киска, киска, брысь!..», «Как у нашего кота...», «Пошел кот под мосток...».«Наши уточки с утра...»; «Пошел котик на Торжок...»; «Заяц Егорка...»; «Наша Маша маленька...»; «Чики, чики, кички...», «Ой, ду-ду, ду-ду, ду-ду! Сидит ворон на дубу»; «Из-за леса, из-за гор...»; «Бежала лесочком лиса с кузовочком...»; «Огуречик, огуречик...»; «Солнышко, ведрышко...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Изучали фольклор народов мир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Три веселых братца», пер. с нем. Л. Яхнина; «Бу-бу, я рогатый», лит., обр. Ю. Григорьева; «Котауси и Мауси», англ., обр. К. Чуковского; «Ой ты заюшка-пострел...», «Ты, собачка, не лай...», пер. с молд. И. Токмаковой; «Раговоры», чуваш., пер. Л. Яхнина; «Снегирек», пер. с нем. В. Викторова; «Сапожник», польск., обр. Б. Заходе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чиковые игры дают возможность родителям и воспитателям играть с малышами, радовать их, и вместе с тем развивать речь и мелкую моторику. Такие игры формируют добрые взаимоотношения между детьми, а также между взрослым и ребенком. Пальчиковые игры как бы отражают реальность окружающего мира – предметы, животных, людей, их деятельность, явления природы. («Сорока- белобока», «Семья», «Ай чи-чи-чи-чи сорока», «Этот пальчик дедушка» и т.д.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нсультации: «Приобщение к истории, традициям и культуре России», «Формирование нравственно-патриотических чувств у детей дошкольного возраста с учётом ФГОС, как условие повышения качества образова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апки передвижки: « Потешки-помощники в воспитании детей», «Что можно развить у ребёнка при помощи сказк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одительское собрание круглый стол: «Патриотическое воспитание детей через русский фольклор» (круглый стол « Фольклорные посиделки»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Большое значение имеет поддержка со стороны родителей. Необходимо, чтобы процесс воспитания любви к малой родине был двусторонним, поэтому необходимо продолжать работу  с родителями. Продолжать организовывать  и проводить  родительские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обр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нсультации, оформлять  папки-передвижки. Родители являются активными участниками  всестороннего  развития личности  своего ребё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ормы работы с родителя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Проведение общих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групповых, индивидуальных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обра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Круглый стол с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тические консуль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ференции с родителя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ые дос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ые ООД с детьми для родит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ация </w:t>
      </w:r>
      <w:r>
        <w:rPr>
          <w:rFonts w:cs="Times New Roman" w:ascii="Times New Roman" w:hAnsi="Times New Roman"/>
          <w:i/>
          <w:iCs/>
          <w:sz w:val="28"/>
          <w:szCs w:val="28"/>
        </w:rPr>
        <w:t>«уголков для родителе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витрин (фотомонтажей, мини-музее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ни открытых двер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ИК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родительским активом групп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мейные клуб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«Родительская поч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же был реализован проект «Семья на ладошке»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За время реализации проекта родители из «зрителей» и «наблюдателей» стали активными участниками. Родители стали проявлять искренний интерес к жизни группы, научились выражать восхищение результатами и продуктами деятельности своих детей, эмоционально поддерживать своего ребёнка. А главное – родители поверили в успех своих детей, поверили в то, что и их дети могут мно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сероссийский педагогический конкурс «Современное воспитание подрастающего поколения» и заняла 3 место, диплом  серия С №379016 от 29.11.2021г., представив на кон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пект ООД по образовательной области «Социально-коммуникативное развитие» для детей 5-6 лет на тему: «Главная улица города» и разместила этот материал в сети иНтернет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fond21veka.ru/publication/12/23/379016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убликовала статью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с родным городом, как средство нравственно-патриотического воспитания» во </w:t>
      </w:r>
      <w:r>
        <w:rPr>
          <w:rFonts w:cs="Times New Roman" w:ascii="Times New Roman" w:hAnsi="Times New Roman"/>
          <w:sz w:val="28"/>
          <w:szCs w:val="28"/>
        </w:rPr>
        <w:t>Всероссийском научно-педагогическом журнале «Академия Педагогических Знаний» (Выпуск № 6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tel-academy.ru/sbornik/62/12503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нимала участие во Всероссийском педагогическом конкурсе «Творческий воспитатель-2021» диплом участника серия А №44675 от 04.12.2021 конспект ООД по пластилинографии «Ветка для рябины» для детей старшего дошкольного возраста, опубликовала данный материал в сети Интернет на портале «Современный урок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убов Егор принимал активное участие во Всероссийском детском творческом конкурсе «Сквозь года …» и занял 1 место диплом №4469760357от 16.05.202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й работы можно сделать вывод, что патриотическое воспитание дошкольников имеет глубокий смысл. Дети должны знать и гордиться историей не только своей страны, государства, в котором они живут, но и своей малой родиной, ибо именно им предстоит строить будущее, которое невозможно без знания и уважения к прошло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nd21veka.ru/publication/12/23/379016/" TargetMode="External"/><Relationship Id="rId3" Type="http://schemas.openxmlformats.org/officeDocument/2006/relationships/hyperlink" Target="https://intel-academy.ru/sbornik/62/1250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9:58:00Z</dcterms:created>
  <dc:creator>Игорь Игорь</dc:creator>
  <dc:description/>
  <dc:language>en-US</dc:language>
  <cp:lastModifiedBy>Игорь Игорь</cp:lastModifiedBy>
  <dcterms:modified xsi:type="dcterms:W3CDTF">2023-06-30T19:59:00Z</dcterms:modified>
  <cp:revision>4</cp:revision>
  <dc:subject/>
  <dc:title/>
</cp:coreProperties>
</file>