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№ ______</w:t>
        <w:tab/>
        <w:t>Дата _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. Состав и строение атмосферы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и урока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значение атмосферы для жизни на планете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онятие «атмосфера», показать её состав и строение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онятие о тропосфере как части атмосферы, наиболее важной для жизни люде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 принцип связи изучаемого на уроке с жизнью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замечать и понимать окружающие природные явления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схема «Строение атмосферы», слайды, учебник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гнитивный компонент урока: </w:t>
      </w:r>
      <w:r>
        <w:rPr>
          <w:rFonts w:cs="Times New Roman" w:ascii="Times New Roman" w:hAnsi="Times New Roman"/>
          <w:sz w:val="24"/>
          <w:szCs w:val="24"/>
        </w:rPr>
        <w:t>атмосфера, тропосфера, стратосфера, озоновый слой; охрана атмосферы; оптические явления в атмосфере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ятельностный компонент урока: </w:t>
      </w:r>
      <w:r>
        <w:rPr>
          <w:rFonts w:cs="Times New Roman" w:ascii="Times New Roman" w:hAnsi="Times New Roman"/>
          <w:sz w:val="24"/>
          <w:szCs w:val="24"/>
        </w:rPr>
        <w:t>составлять и анализировать схему «Состав воздуха»; выяснить строение атмосферы; делать выводы о значении атмосферы для жизни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емле; понимать смысл выражения «тропосфера — кухня погоды»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моционально-ценностный компонент урока: </w:t>
      </w:r>
      <w:r>
        <w:rPr>
          <w:rFonts w:cs="Times New Roman" w:ascii="Times New Roman" w:hAnsi="Times New Roman"/>
          <w:sz w:val="24"/>
          <w:szCs w:val="24"/>
        </w:rPr>
        <w:t>понимать, какое значение имеет воздушная оболочка Земли для жизни на планете; понимать необходимость охраны чистоты атмосферного воздуха в своей местност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 с учебником: </w:t>
      </w:r>
      <w:r>
        <w:rPr>
          <w:rFonts w:cs="Times New Roman" w:ascii="Times New Roman" w:hAnsi="Times New Roman"/>
          <w:sz w:val="24"/>
          <w:szCs w:val="24"/>
        </w:rPr>
        <w:t>работа с понятийным аппаратом учебника; работа со схемой шмуцтитула темы и рисунками параграфа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щихся, настрой на работу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темы и целей урок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бята, отгадайте загадку: «Мы   живем   на   дне    океана.  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, словно невидимое одеяло, окружает Землю и создает оболочку, которая называется… (атмосфера).»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 что же мы будем изучать сегодня на уроке?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Тема урока: «Атмосфера» (слайд 2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именно мы должны будем узнать об атмосфере? Предложите свои варианты целей урок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ответим на вопросы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Что называют атмосферой?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з чего она состоит?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троение атмосферы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Значение атмосферы для Земли.  (Цели урока открываем на  слайде 3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нового материала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что же такое атмосфера? (слушаем разные версии, выбираем лучшую и записываем в тетрадь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тмосфера – воздушная оболочка Земли. Этот термин предложил М.В. Ломоносов в 1775 году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ята, а какие еще оболочки Земли вы знаете? (слайд 4)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фера (дать определение)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сфера (дать определение) 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 имеет сложный состав. Она состоит из смеси газов. (слайд 5)</w:t>
      </w:r>
    </w:p>
    <w:p>
      <w:pPr>
        <w:pStyle w:val="Normal"/>
        <w:autoSpaceDE w:val="false"/>
        <w:spacing w:lineRule="auto" w:line="276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402590</wp:posOffset>
            </wp:positionV>
            <wp:extent cx="5807710" cy="2543175"/>
            <wp:effectExtent l="0" t="0" r="0" b="0"/>
            <wp:wrapTight wrapText="bothSides">
              <wp:wrapPolygon edited="0">
                <wp:start x="-37" y="0"/>
                <wp:lineTo x="-37" y="21516"/>
                <wp:lineTo x="21600" y="21516"/>
                <wp:lineTo x="21600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абота с учебником.</w:t>
      </w:r>
      <w:r>
        <w:rPr>
          <w:rFonts w:cs="Times New Roman" w:ascii="Times New Roman" w:hAnsi="Times New Roman"/>
          <w:sz w:val="24"/>
          <w:szCs w:val="24"/>
        </w:rPr>
        <w:t xml:space="preserve"> Рис. 86 учебника учащиеся выясняют, какие это газы. Затем рисуют схему, показывающую газовый состав атмосфер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опрос.</w:t>
      </w:r>
      <w:r>
        <w:rPr>
          <w:rFonts w:cs="Times New Roman" w:ascii="Times New Roman" w:hAnsi="Times New Roman"/>
          <w:sz w:val="24"/>
          <w:szCs w:val="24"/>
        </w:rPr>
        <w:t xml:space="preserve"> Какое значение имеют основные газов атмосферы для жизни на Земле? (слайд 6)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осмотрим инсценировку. Спор братьев</w:t>
      </w:r>
    </w:p>
    <w:p>
      <w:pPr>
        <w:pStyle w:val="Style15"/>
        <w:shd w:fill="FFFFFF" w:val="clear"/>
        <w:spacing w:lineRule="auto" w:line="276" w:before="0" w:after="0"/>
        <w:ind w:left="708" w:hanging="0"/>
        <w:rPr/>
      </w:pPr>
      <w:r>
        <w:rPr>
          <w:b/>
          <w:color w:val="000000"/>
        </w:rPr>
        <w:t>1. Кислород. О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>. Здравствуйте, я кислород. Вы узнали меня. Я главный в воздухе. Я необходим человеку и животным для дыхания. Без меня не будет горения и др. процессов.</w:t>
      </w:r>
    </w:p>
    <w:p>
      <w:pPr>
        <w:pStyle w:val="Style15"/>
        <w:shd w:fill="FFFFFF" w:val="clear"/>
        <w:spacing w:lineRule="auto" w:line="276" w:before="0" w:after="0"/>
        <w:ind w:left="708" w:hanging="0"/>
        <w:rPr/>
      </w:pPr>
      <w:r>
        <w:rPr>
          <w:b/>
          <w:color w:val="000000"/>
        </w:rPr>
        <w:t>2. Азот. N</w:t>
      </w:r>
      <w:r>
        <w:rPr>
          <w:color w:val="000000"/>
        </w:rPr>
        <w:t>. Нет, я самый главный и зовут меня Азот, меня в воздухе много - 78%. Хотя я не участвую в процессе дыхания, но для жизни растений я необходим. Растения получают от меня из воздуха являюсь минеральным питанием для растений.</w:t>
      </w:r>
    </w:p>
    <w:p>
      <w:pPr>
        <w:pStyle w:val="Style15"/>
        <w:shd w:fill="FFFFFF" w:val="clear"/>
        <w:spacing w:lineRule="auto" w:line="276" w:before="0" w:after="0"/>
        <w:ind w:left="708" w:hanging="0"/>
        <w:rPr/>
      </w:pPr>
      <w:r>
        <w:rPr>
          <w:b/>
          <w:color w:val="000000"/>
        </w:rPr>
        <w:t>3. Углекислый газ.</w:t>
      </w:r>
      <w:r>
        <w:rPr>
          <w:color w:val="000000"/>
        </w:rPr>
        <w:t xml:space="preserve"> Со</w:t>
      </w:r>
      <w:r>
        <w:rPr>
          <w:color w:val="000000"/>
          <w:vertAlign w:val="subscript"/>
        </w:rPr>
        <w:t>2</w:t>
      </w:r>
      <w:r>
        <w:rPr>
          <w:color w:val="000000"/>
        </w:rPr>
        <w:t>. Самый главный — это я и спорить не надо (отодвигает кислород и азот). Меня немного, но без меня не смогут жить, и расти растения. Кроме того, я являюсь «утеплителем» Земли. Я пропускаю солнечные лучи на Землю, но препятствую их обратному возвращению, поэтому Земля не перегревается и быстро не остывает, как на Луне.</w:t>
      </w:r>
    </w:p>
    <w:p>
      <w:pPr>
        <w:pStyle w:val="Style15"/>
        <w:shd w:fill="FFFFFF" w:val="clear"/>
        <w:spacing w:lineRule="auto" w:line="276" w:before="0" w:after="0"/>
        <w:ind w:left="708" w:hanging="0"/>
        <w:rPr/>
      </w:pPr>
      <w:r>
        <w:rPr>
          <w:b/>
          <w:color w:val="000000"/>
        </w:rPr>
        <w:t>4. Озон.</w:t>
      </w:r>
      <w:r>
        <w:rPr>
          <w:color w:val="000000"/>
        </w:rPr>
        <w:t xml:space="preserve"> Нет, нет, хотя я и живу выше вас, но роль моя велика. Я образую «озоновый экран» и поглощаю ультрафиолетовые лучи, которые в больших дозах губительны для живых организмов. Без меня погибли бы все полезные бактерии и люди погибли от раковых болезней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вайте поможем решить спор братьям. Кто же, по-вашему, мнению главный? (ученики высказывают)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color w:val="000000"/>
        </w:rPr>
        <w:t>Ответы.</w:t>
      </w:r>
      <w:r>
        <w:rPr>
          <w:color w:val="000000"/>
        </w:rPr>
        <w:t xml:space="preserve"> Они все главные, потому что образуют воздушную оболочку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  схему «Значение газов в атмосфере»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635</wp:posOffset>
            </wp:positionV>
            <wp:extent cx="6122035" cy="2571750"/>
            <wp:effectExtent l="0" t="0" r="0" b="0"/>
            <wp:wrapTight wrapText="bothSides">
              <wp:wrapPolygon edited="0">
                <wp:start x="-37" y="0"/>
                <wp:lineTo x="-37" y="21517"/>
                <wp:lineTo x="21600" y="21517"/>
                <wp:lineTo x="21600" y="0"/>
                <wp:lineTo x="-3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 Какое строение имеет атмосфера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(слайд 7)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редлагаю поработать самостоятельно в парах с текстом стр.127 «Какие слои образуют атмосферу» (читают)  и рисунком на с.125  и через 5 минут доложить результаты поиска и ответить на вопросы, которые я вам раздам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арах по вопросам</w:t>
      </w:r>
      <w:r>
        <w:rPr>
          <w:rFonts w:cs="Times New Roman" w:ascii="Times New Roman" w:hAnsi="Times New Roman"/>
          <w:sz w:val="24"/>
          <w:szCs w:val="24"/>
        </w:rPr>
        <w:t xml:space="preserve">, используя слайд 7, рисунок на с125 и текст учебника на стр.127. После 5-минутной подготовки переход к обсуждению. 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стоятельной работы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я группа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ак называется самый нижний слой атмосферы? Какова его толщина на полюсах и над экватором? Как определяют, где именно заканчивается этот слой? Особенности слоя? (Тропосфера; на полюсах тоньше - 8-10 км, над экватором толще -16-18 км. Этот слой содержит 80% всего атмосферного воздуха, сосредоточен весь водяной пар;, до высоты 18 км.)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группа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торой (от поверхности земли) слой атмосферы? На какой высоте находятся верхняя и нижняя границы этого слоя? Особенности слоя? (Это стратосфера; нижняя граница от 18 км, верхняя граница – на высоте 55 км; здесь воздух разреженный и очень сухой – водяного пара почти нет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я группа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е атмосферы располагается слой озона? На какой высоте над землей он расположен? Почему озоновый слой называют озоновым экраном?  Почему ниже этого слоя можно встретить признаки живых существ – споры, пыльцу, микроорганизмы – а выше него признаков жизни нет? (Озоновый экран расположен в нижней части стратосферы, на высоте 20-30 км. Он отражает от себя ультрафиолетовые лучи, поэтому называется защитным экраном. Выше озонового слоя все живые существа сгорают в ультрафиолетовом излучении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заполняют таблицу (слайд 8) с последующей их самопроверкой (слайд 8, по щелчку)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06"/>
        <w:gridCol w:w="1954"/>
        <w:gridCol w:w="1881"/>
        <w:gridCol w:w="19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и атмосфе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рхняя граница (к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воздух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влаги и обл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температур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посфе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или 16-18 к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4/5 всего воздух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ся почти вся влага и много обл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отой понижается, достигая -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осфе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к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разреженный возду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о влаги, почти нет обл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отой повышается, достигая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ие слои атмосфе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1000 к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 почти 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и и облаков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с высотой понижается до -2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.</w:t>
      </w:r>
      <w:r>
        <w:rPr>
          <w:rFonts w:cs="Times New Roman" w:ascii="Times New Roman" w:hAnsi="Times New Roman"/>
          <w:sz w:val="24"/>
          <w:szCs w:val="24"/>
        </w:rPr>
        <w:t xml:space="preserve"> Ответьте на вопросы </w:t>
      </w:r>
      <w:r>
        <w:rPr>
          <w:rFonts w:cs="Times New Roman" w:ascii="Times New Roman" w:hAnsi="Times New Roman"/>
          <w:i/>
          <w:sz w:val="24"/>
          <w:szCs w:val="24"/>
        </w:rPr>
        <w:t>(слайд 10):</w:t>
      </w:r>
    </w:p>
    <w:p>
      <w:pPr>
        <w:pStyle w:val="Style16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газа в воздухе больше всего? (Азота)</w:t>
      </w:r>
    </w:p>
    <w:p>
      <w:pPr>
        <w:pStyle w:val="Style16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аз воздуха нужен для фотосинтеза? (Углекислый газ)</w:t>
      </w:r>
    </w:p>
    <w:p>
      <w:pPr>
        <w:pStyle w:val="Style16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аз воздуха нужен для горения, гниения  и дыхания? (Кислород)</w:t>
      </w:r>
    </w:p>
    <w:p>
      <w:pPr>
        <w:pStyle w:val="Style16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зоновые дыры – это опасное явление? (УФ-лучи губительны для жизни)</w:t>
      </w:r>
    </w:p>
    <w:p>
      <w:pPr>
        <w:pStyle w:val="Style16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лой атмосферы, где живем мы с вами? (Тропосфера)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  <w:r>
        <w:rPr>
          <w:rFonts w:cs="Times New Roman" w:ascii="Times New Roman" w:hAnsi="Times New Roman"/>
          <w:sz w:val="24"/>
          <w:szCs w:val="24"/>
        </w:rPr>
        <w:t xml:space="preserve"> Подведём итоги сегодняшнего урока. (слайд 10)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ы узнали нового? 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цели урока достигнуты?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лушаем стихи об атмосфере.</w:t>
      </w:r>
    </w:p>
    <w:p>
      <w:pPr>
        <w:pStyle w:val="Normal"/>
        <w:autoSpaceDE w:val="false"/>
        <w:spacing w:lineRule="auto" w:line="276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тмосфера?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Может, это литосфера? - Нет!</w:t>
      </w:r>
    </w:p>
    <w:p>
      <w:pPr>
        <w:pStyle w:val="Normal"/>
        <w:autoSpaceDE w:val="false"/>
        <w:spacing w:lineRule="auto" w:line="276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это гидросфера? - нет!</w:t>
      </w:r>
    </w:p>
    <w:p>
      <w:pPr>
        <w:pStyle w:val="Normal"/>
        <w:autoSpaceDE w:val="false"/>
        <w:spacing w:lineRule="auto" w:line="276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это просто точка? - Нет!</w:t>
      </w:r>
    </w:p>
    <w:p>
      <w:pPr>
        <w:pStyle w:val="Normal"/>
        <w:autoSpaceDE w:val="false"/>
        <w:spacing w:lineRule="auto" w:line="276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это оболочка? - Да!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Из чего состоит она? Из камня? - Нет!</w:t>
      </w:r>
    </w:p>
    <w:p>
      <w:pPr>
        <w:pStyle w:val="Normal"/>
        <w:autoSpaceDE w:val="false"/>
        <w:spacing w:lineRule="auto" w:line="276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смеси газов? - Да!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Той, что воздухом зовут, они жизнь для нас дают!</w:t>
      </w:r>
    </w:p>
    <w:p>
      <w:pPr>
        <w:pStyle w:val="Normal"/>
        <w:autoSpaceDE w:val="false"/>
        <w:spacing w:lineRule="auto" w:line="276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У Земли он очень плотный, и тяжелый он на вес,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Но чем выше, это точно, Воздух там разрежен весь.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В чем причина? Что за диво? Что ты там ни говори,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Но внизу на воздух мирно давят верхние слои.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В атмосфере выделяют - Посчитайте раз, два, три -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Тропосферу, стратосферу. Ну и верхние слои.</w:t>
      </w:r>
    </w:p>
    <w:p>
      <w:pPr>
        <w:pStyle w:val="Normal"/>
        <w:autoSpaceDE w:val="false"/>
        <w:spacing w:lineRule="auto" w:line="276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Тропосфера - самый нижний! В ней туман и облака,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Там невидимо, неслышно происходят чудеса.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В ней погодные явленья происходят каждый раз.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Гром и молния, осадки формируются подчас.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Здесь летают пыль и копоть, здесь, чем выше, - холодней!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Пар и 80% воздуха - Все содержится в ней.</w:t>
      </w:r>
    </w:p>
    <w:p>
      <w:pPr>
        <w:pStyle w:val="Normal"/>
        <w:autoSpaceDE w:val="false"/>
        <w:spacing w:lineRule="auto" w:line="276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Еще выше - стратосфера! Проплывают изредка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Там по небу серебристые, из кристалликов льда облака.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Но в ней воздух, конечно, разрежен и отсутствует пар водяной.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Ртуть в термометре поднимается нечем сразу дышать нам с тобой.</w:t>
      </w:r>
    </w:p>
    <w:p>
      <w:pPr>
        <w:pStyle w:val="Normal"/>
        <w:autoSpaceDE w:val="false"/>
        <w:spacing w:lineRule="auto" w:line="276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Ну, а в верхних слоях еще круче! Воздух сильно разрежен. И здесь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Не поглощается солнышка лучик, не рассеивается солнечный свет.</w:t>
      </w:r>
    </w:p>
    <w:p>
      <w:pPr>
        <w:pStyle w:val="Normal"/>
        <w:autoSpaceDE w:val="false"/>
        <w:spacing w:lineRule="auto" w:line="276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Но значительна роль атмосферы для земли и для жизни людей,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Ведь такая воздушная сфера защищает от многих вещей: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От мороза ли темною ночью, От перегрева в солнечный день.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От паденья на Землю точно Самых разных космических тел.</w:t>
      </w:r>
    </w:p>
    <w:p>
      <w:pPr>
        <w:pStyle w:val="Normal"/>
        <w:autoSpaceDE w:val="false"/>
        <w:spacing w:lineRule="auto" w:line="27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Выполняя защитную функцию, Атмосфера нам воздух дает.</w:t>
      </w:r>
    </w:p>
    <w:p>
      <w:pPr>
        <w:pStyle w:val="Normal"/>
        <w:autoSpaceDE w:val="false"/>
        <w:spacing w:lineRule="auto" w:line="276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вывод верный, но грустный: Человек без нее не живет!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ь § 38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ить на вопросы 1—5.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ть задания 6, 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8:00Z</dcterms:created>
  <dc:creator>я</dc:creator>
  <dc:description/>
  <cp:keywords/>
  <dc:language>en-US</dc:language>
  <cp:lastModifiedBy>Пользователь</cp:lastModifiedBy>
  <dcterms:modified xsi:type="dcterms:W3CDTF">2022-10-11T11:06:00Z</dcterms:modified>
  <cp:revision>3</cp:revision>
  <dc:subject/>
  <dc:title/>
</cp:coreProperties>
</file>