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таробешевск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министрации Старобе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Работа участни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виртуальной выставк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«Современное образование в Донецкой Народной Республике-202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учителя русского языка и литературы</w:t>
      </w:r>
    </w:p>
    <w:p>
      <w:pPr>
        <w:pStyle w:val="Normal"/>
        <w:spacing w:before="0" w:after="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ДМИТРИЕВОЙ ТАТЬЯНЫ ЛЕОНИД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Информационно – познавательный урок, посвящ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ГОДУ РУССКОЙ КУЛЬТУРЫ в ДН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«СИМВОЛЫ РУССКОЙ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урока:  развитие и воспитание компетентного гражданина Донецкой Народной Республики, укоренённого в духовных и культурных традициях народа Донецкой Народной Республи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Описание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 посвящён  наиболее известному и любимому русскому сувениру, своеобразному символу русской культуры и просто деревянной игрушке – матрешке. Эта тема заинтересовала меня  не случайно. Дома у многих  есть эта милая расписная красавица. Она всегда завораживала всех своей простотой и загадочностью. Всегда удивлялась, как из одной игрушки появляется еще четыре, пять, шесть и т.д.  С этой игрушкой я встречалась в детском садике, в школе на уроках окружающего мира. Много раз задумывалась о её происхождении, где, когда она появилась на свет, о том, кто ее создал, кто придумал роспись этой игрушки, почему она пользуется всенародной любовью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4"/>
          <w:szCs w:val="24"/>
          <w:u w:val="single"/>
        </w:rPr>
        <w:t>1.Что такое матрёшк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рёшка – русская игрушка в виде деревянной куклы, внутри которой находятся такие же куклы меньшего размера. Число вложенных кукол обычно от трёх и более. Почти всегда они цилиндрической формы, в виде яйца с плоским донцем и состоят из двух частей: верхней и нижней. У них нет рук (они просто нарисованы). По традиции рисуется женщина в сарафане, хотя внутри может быть и мужчина. Самой маленькой фигурой, которая уже не раскладывается, является ребёнок.</w:t>
      </w:r>
    </w:p>
    <w:p>
      <w:pPr>
        <w:pStyle w:val="Normal"/>
        <w:autoSpaceDE w:val="false"/>
        <w:spacing w:lineRule="auto" w:line="360" w:before="0" w:after="120"/>
        <w:ind w:lef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сскую деревянную куклу назвали матрёшкой. Сделано это было не случайно. Имя «Матрёшка» произошло от любимого и распространенного на Руси имени Маша, Маня, Матрёна, Матрёша, в основе которого лежит латинское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», означающее «мать». </w:t>
      </w:r>
    </w:p>
    <w:p>
      <w:pPr>
        <w:pStyle w:val="Normal"/>
        <w:autoSpaceDE w:val="false"/>
        <w:spacing w:lineRule="auto" w:line="360" w:before="0" w:after="120"/>
        <w:ind w:left="48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760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о имя ассоциировалось с матерью семейства, обладавшей хорошим здоровьем и народной фигурой. Впоследствии оно сделалось нарицательным и стало означать токарное разъёмное красочно расписанное деревянное изделие. </w:t>
      </w:r>
    </w:p>
    <w:p>
      <w:pPr>
        <w:pStyle w:val="Normal"/>
        <w:autoSpaceDE w:val="false"/>
        <w:spacing w:lineRule="auto" w:line="360" w:before="0" w:after="0"/>
        <w:ind w:left="48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Но и  сегодня матрёшка остаётся символом материнства, плодородия, поскольку кукла с многочисленным кукольным семейством прекрасно выражает образную основу этого древнейшего символа человес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4"/>
          <w:szCs w:val="24"/>
          <w:u w:val="single"/>
        </w:rPr>
        <w:t>2. Как появилась первая матрёш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усская матрёшка была выточена по образцузабавного божка, привезённому из Японии с острова Хонсю  в 1890 году хозяйкой усадьбы Мамонтова в подмосковном Абрамцеве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Кукла эта была японцем – узкоглазым стариком. Игрушка была с секретом: в старичке Фукуруму пряталась вся его семья.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807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 одну из сред, когда в усадьбу наезжала художественная элита, хозяйка  показала всем забавную фигурку японца. Разъёмная игрушка заинтересовала художника Сергея Малютина, и он решил сделать нечто подобное. Японское божество он, конечно, повторять не стал, а сделал эскиз круглолицей крестьянской барышни в цветастом платочк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Удивительно, что родная наша матрёшка — круглолицая и полненькая весёлая девушка в косынке и русском народном платье — имеет японского родственника, который стал предшественником и прообразом русской матрёш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Русские художники попросили знаменитого игрушечных дел мастера Василия Звёздочкина выточить игрушку, похожую на  японскую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Расписал матрёшку художник Сергей Малютин. Игрушка изображала круглолицую румяную женщину в цветастом платке, в сарафане, с чёрным петухом в руке, а в ней еще семь фигурок девочек и мальчиков, последним же был спелёнутый малыш.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00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2550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Эта первая матрёшка держала чёрного петуха. У более поздних матрёшек в руках будут узелки, самовары, бублики, букеты. Первая матрёшка улыбалась. Да так задорно, что в ответ ей улыбался весь мир! В 1900 году на Всемирной выставке в Париже она получила Золотую медаль, поэтому приблизительно с этого времени можно отсчитывать возраст матрёшк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Первые русские матрёшки были созданы в Сергиевом Посаде как забава для детей. Стоили такие игрушки дорого. Но спрос на них был большой. Через несколько лет после появления первой матрёшки весь Сергиев Посад делал    этих обаятельных куколок.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4175" cy="278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Сначала русские матрёшки – это русские девки и бабы, румяные и полные, одетые в сарафаны и платки, с собачками, кошками, корзинками, с цветам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Вскоре матрёшек начали делать во многих местах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  <w:u w:val="single"/>
        </w:rPr>
        <w:t>3.Основные виды и группы матрёше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В России есть несколько городов и сёл, где традиционно производятся матрёшки и везде эти игрушки имеют свои особен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206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i/>
          <w:iCs/>
          <w:color w:val="002060"/>
          <w:sz w:val="24"/>
          <w:szCs w:val="24"/>
          <w:u w:val="single"/>
        </w:rPr>
        <w:t>Сергиево-посадская матрёшка</w:t>
      </w:r>
      <w:r>
        <w:rPr>
          <w:rFonts w:cs="Times New Roman CYR" w:ascii="Times New Roman CYR" w:hAnsi="Times New Roman CYR"/>
          <w:i/>
          <w:iCs/>
          <w:color w:val="00206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охожа чем-то на первую русскую матрёшку. Так же наряжена она в сарафан, кофту, передник, платок, а в руках держит узелок, корзину или цвет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9085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ind w:firstLine="600"/>
        <w:jc w:val="both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color w:val="002060"/>
          <w:sz w:val="24"/>
          <w:szCs w:val="24"/>
          <w:u w:val="single"/>
        </w:rPr>
        <w:t>Семёновских матрешек</w:t>
      </w:r>
      <w:r>
        <w:rPr>
          <w:rFonts w:cs="Times New Roman CYR" w:ascii="Times New Roman CYR" w:hAnsi="Times New Roman CYR"/>
          <w:color w:val="0020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но узнать по большому яркому букету цветов, который занимает почти весь фартук. А край разноцветного платка украшен цепочкой небольших бутонов. У семёновской матрёшки обязательно жёлтый платок, чёрные локоны, чётное количество цветков на букете фартука, более стройная форма.</w:t>
      </w:r>
      <w:r>
        <w:rPr>
          <w:rFonts w:cs="Times New Roman CYR" w:ascii="Times New Roman CYR" w:hAnsi="Times New Roman CYR"/>
          <w:color w:val="00206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120"/>
        <w:ind w:firstLine="60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811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Какие только истории не приключались с матрёшками! Долго бродил по лесу семёновский мастер Евгений Безруков. Он искал дерево, из которого мог бы вырезать матрёшку высотой в один метр. Нашёл, вырезал и потом принес готовую игрушку на фабрику сувениров. Начали открывать матрёшку, а в ней – целых 70 матрёшек! И каждая в неповторимом наряде! На память сфотографировали всю необычную семей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206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i/>
          <w:iCs/>
          <w:color w:val="002060"/>
          <w:sz w:val="24"/>
          <w:szCs w:val="24"/>
          <w:u w:val="single"/>
        </w:rPr>
        <w:t>Полхов-майданская матрёшка</w:t>
      </w:r>
      <w:r>
        <w:rPr>
          <w:rFonts w:cs="Times New Roman CYR" w:ascii="Times New Roman CYR" w:hAnsi="Times New Roman CYR"/>
          <w:i/>
          <w:iCs/>
          <w:color w:val="00206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Роспись этой матрёшки отличает конкретный розово-малиновый цветок шиповника (роза). Овал лица с кудряшками волос, как и брови, глаза, нос, даже рот, намечаются чёрной тушью, обрамляются завитками кудрей и яркими цветами в чёрном контуре. У матрёшки нет сарафана и фартука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422973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shd w:fill="FFFFFF" w:val="clear"/>
        </w:rPr>
        <w:t>Тверская матрёшка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верской матрешке часто угадываются исторические и сказочные персонажи: Снегурочка, царевна Несмеяна, Василиса Прекрасная. Наряды и головные убор могут быть совершенно разными, что делает куклу очень интересной для детей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2068195" cy="237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u w:val="single"/>
          <w:shd w:fill="FFFFFF" w:val="clear"/>
        </w:rPr>
        <w:t>Вятская (Кировская) матрёшка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ятскую матрёшку легко узнать по приветливому, улыбающемуся лицу с большими голубыми глазами, рыже-русым волосам, традиционному наряду, написанному яркими анилиновыми красками. На её переднике – букеты цветов из крупных алых маков или роз в обрамлении листьев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344805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Загорская  матрёш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Эта игрушка и сейчас похожа на первую матрешку с петухом в руках. Загорская матрешка добротна, крутобока, устойчива по форме. Расписывают ее по белому дереву гуашевыми красками, используя чистые (локальные) цвета. Овал лица и руки закрашивают «телесным» цветом. Две пряди волос прячутся под платок, двумя точками изображают нос, а губы выполняют тремя точками: две вверху, одна внизу и готовы губы бантиком. Платок у загорской матрешки завязан узл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2755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shd w:fill="FFFFFF" w:val="clear"/>
        </w:rPr>
        <w:t>Хохломская матрёшка.</w:t>
      </w:r>
      <w:r>
        <w:rPr>
          <w:b/>
          <w:i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решка «Хохлома классическая» – одна из самых популярных русских сувениров для подарка на любой случай и вкус. Она очень нарядна и декоративна. Сочные краски, старинный хохломской орнамент  роскошных ягод-клубник создают праздничное настроение. Каждая куколка расписана вручную, неповторима и оригинальна. Высота – 12 см. Материал - лип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2062480" cy="303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  <w:shd w:fill="FFFFFF" w:val="clear"/>
        </w:rPr>
        <w:t>Авторская матрёш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конца 80-х, начала 90-х годов 20-го века начинается новый этап в развитии искусства матрёшки — так называемый период авторской матрёш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и тех, кто охотно занялся росписью матрёшек, были и профессиональные художники. На место стандартной одинаковой матрешки, сложившейся в советское время, пришла новая, авторска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ная черта  современной авторской матрёшки – её необычайная живописность. Её рисунок похож на цветистую ткань и создает приздничное настроение. Одной из основных тем росписи становится окружающий мир. Многие художники обращаются к мотивам из русской истории - от похода князя Игоря до современной истор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24"/>
          <w:szCs w:val="24"/>
          <w:u w:val="single"/>
        </w:rPr>
        <w:t>4. Процесс изготовления матрёшки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Матрёшка всегда радует своей красотой: росписью, яркостью красок. Сколько фантазии вкладывают мастера в их изготовление! </w:t>
      </w:r>
    </w:p>
    <w:p>
      <w:pPr>
        <w:pStyle w:val="Normal"/>
        <w:autoSpaceDE w:val="false"/>
        <w:spacing w:lineRule="auto" w:line="360" w:before="0" w:after="120"/>
        <w:ind w:right="66" w:hanging="0"/>
        <w:jc w:val="both"/>
        <w:rPr/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оцесс этот достаточно сложен и требует немалого мастерства и терпения. У каждого мастера есть свои секреты. Сначала надо выбрать дерево: липу, берёзу или осину. Древесина должна быть ровной, без сучков. Срубают дерево зимой или в начале весны, чтобы в нём было мало сока. Ствол обрабатывают и сушат примерно два года. </w:t>
      </w:r>
    </w:p>
    <w:p>
      <w:pPr>
        <w:pStyle w:val="Normal"/>
        <w:autoSpaceDE w:val="false"/>
        <w:spacing w:lineRule="auto" w:line="360" w:before="0" w:after="120"/>
        <w:ind w:right="6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206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Мастера говорят, что дерево должно звенеть. Фигурки матрёшек вытачивают мужчины, а разрисовывают женщины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Первой на свет появляется самая маленькая матрёшка, которая не открывается. Следом за ней – нижняя часть (донце) для следующей. Верхняя часть второй матрёшки не просушивается, а сразу одевается на донце. Благодаря тому, что верхняя часть досушивается на месте, части матрёшки плотно прилегают друг к другу и хорошо держатся. Когда тело матрёшки готово, его шкурят и грунтуют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Затем каждую матрёшку расписывают. Сначала карандашом наносится рисунок. Потом намечаются контуры рта, глаз, щёк. И уж затем матрёшке рисуют одежду. Особое внимание уделяется узору фартука. Обычно используют гуашь, акварель или акрил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Хорошая матрёшка отличается тем, что: все её фигурки легко входят друг в друга; и, конечно, хорошая матрёшка должна быть красивой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olor w:val="00206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2188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en-US"/>
        </w:rPr>
        <w:t>YIII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. 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ак, в ходе урока мы узнали, что матрёшка появилась давно. Но главное мы поняли, что русская матрешка является символом России и нравится людям. Она несет в себе любовь и дружбу. В русской игрушке, отразились народные представления о мире, добре, красоте. Русская матрешка - настоящее чудо света. Настоящее, потому что сделано руками человека. Чудо света - потому что наряду с русской березой, и русским самоваром, она стала символом России, который перемещается по всему миру, не признавая ни каких расстояний и гра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drawing>
          <wp:inline distT="0" distB="0" distL="0" distR="0">
            <wp:extent cx="6059170" cy="3435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/>
        <w:drawing>
          <wp:inline distT="0" distB="0" distL="0" distR="0">
            <wp:extent cx="6125210" cy="346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38:00Z</dcterms:created>
  <dc:creator>Оля</dc:creator>
  <dc:description/>
  <dc:language>en-US</dc:language>
  <cp:lastModifiedBy>Admin</cp:lastModifiedBy>
  <cp:lastPrinted>2018-04-23T14:17:00Z</cp:lastPrinted>
  <dcterms:modified xsi:type="dcterms:W3CDTF">2023-10-07T12:38:00Z</dcterms:modified>
  <cp:revision>2</cp:revision>
  <dc:subject/>
  <dc:title/>
</cp:coreProperties>
</file>