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Бугуруслан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урсу «Окружающий мир» в 1а класс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мы любим кошек и собак?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фьева Наталья Николае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«Окружающий мир», класс 1, УМК «Школа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118"/>
        <w:gridCol w:w="284"/>
        <w:gridCol w:w="1645"/>
        <w:gridCol w:w="1757"/>
        <w:gridCol w:w="914"/>
        <w:gridCol w:w="1354"/>
        <w:gridCol w:w="248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любим кошек и собак?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1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ервичное закрепление новых знаний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установки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учителя)</w:t>
            </w:r>
          </w:p>
        </w:tc>
        <w:tc>
          <w:tcPr>
            <w:tcW w:w="1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и расширить знания о кошке и собаке, познакомить с породами кошек и соба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содержания и ухода за кошкой и собак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ть взаимоотношения человека и его домашних питомцев (кошек и собак).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: понятия, термины</w:t>
            </w:r>
          </w:p>
        </w:tc>
        <w:tc>
          <w:tcPr>
            <w:tcW w:w="1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ы кошек и соба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ные факты из жизни кошек и соба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ухода за домашними животными.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 образовательная среда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</w:tr>
      <w:tr>
        <w:trPr>
          <w:trHeight w:val="30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матери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ешаков А.А. Окружающий мир. 1 класс. Учебник ч.2. с.42, 4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ешаков А.А. Рабочая тетрадь. 1 класс. Ч.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 предметные и сюжетные картинки по теме урока (кошка, собака, домашние животные), план – схема для составления связного расск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(породы кошек и собак, значение в жизни человек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Раздел «О братьях наших меньши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Темы: «Месторасположение предметов, взаимное расположение предметов в пространстве», «Направления движения», «Числа от 1 до 10. Сложение и вычитание» (математические задачи в стихах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84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его домашнего питомца по плану; рассказывать об уходе за кошкой и собакой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учебную задачу, сформулированную учителем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на отдельных этапах урока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темы урока известные знания и умения; фиксировать в конце урока удовлетворенность/ неудовлетворенность своей работой на уроке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результатов своей деятельности, используя смайл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партнера по общению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тремление ладить с собеседник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небольшое сообщение с помощью взрослого по теме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 ученика будут сформированы: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школе и учебной деятельности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личной ответственности за свои поступки на основе бережного отношения к природе, животным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сотрудничества с учителем в ходе работы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отношение к сверстникам, бесконфликтное повед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представление о бережном отношении к окружающему миру.</w:t>
            </w:r>
          </w:p>
        </w:tc>
      </w:tr>
      <w:tr>
        <w:trPr>
          <w:trHeight w:val="307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3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учи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формирования у обучающихся внутренней потребности включения в учебную деятельность.</w:t>
            </w:r>
          </w:p>
          <w:p>
            <w:pPr>
              <w:pStyle w:val="Style20"/>
              <w:shd w:fill="FFFFFF" w:val="clear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bCs/>
                <w:i/>
                <w:iCs/>
              </w:rPr>
              <w:t>Итак, дружок, внимание –</w:t>
            </w:r>
          </w:p>
          <w:p>
            <w:pPr>
              <w:pStyle w:val="Style20"/>
              <w:shd w:fill="FFFFFF" w:val="clear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bCs/>
                <w:i/>
                <w:iCs/>
              </w:rPr>
              <w:t>Ведь прозвенел звонок.</w:t>
            </w:r>
          </w:p>
          <w:p>
            <w:pPr>
              <w:pStyle w:val="Style20"/>
              <w:shd w:fill="FFFFFF" w:val="clear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bCs/>
                <w:i/>
                <w:iCs/>
              </w:rPr>
              <w:t>Садись - ка поудобнее –</w:t>
            </w:r>
          </w:p>
          <w:p>
            <w:pPr>
              <w:pStyle w:val="Style20"/>
              <w:shd w:fill="FFFFFF" w:val="clear"/>
              <w:spacing w:lineRule="auto" w:line="276"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чнем скорей урок!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т правила поведения на уроке, объясняет, для чего нужно выполнять эти правил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ятся на места. </w:t>
            </w:r>
          </w:p>
          <w:p>
            <w:pPr>
              <w:pStyle w:val="Style19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аиваются на работ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совместно договариваться о правилах поведения и общения в школе и следовать им.</w:t>
            </w:r>
          </w:p>
        </w:tc>
      </w:tr>
      <w:tr>
        <w:trPr>
          <w:trHeight w:val="3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знаний и мотиваци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е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актическ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Давайте вспомним, о чем мы говорили на прошлом уроке?</w:t>
            </w:r>
          </w:p>
          <w:p>
            <w:pPr>
              <w:pStyle w:val="C2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- Отгадайте загадку.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360" w:hanging="0"/>
              <w:jc w:val="center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Разноцветные ворота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360" w:hanging="0"/>
              <w:jc w:val="center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На лугу построил кто – то.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360" w:hanging="0"/>
              <w:jc w:val="center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Но пройти в них нелегко,</w:t>
            </w:r>
          </w:p>
          <w:p>
            <w:pPr>
              <w:pStyle w:val="C2"/>
              <w:shd w:fill="FFFFFF" w:val="clear"/>
              <w:spacing w:lineRule="auto" w:line="276" w:before="0" w:after="0"/>
              <w:ind w:left="360" w:hanging="0"/>
              <w:jc w:val="center"/>
              <w:rPr>
                <w:i/>
                <w:i/>
                <w:color w:val="000000"/>
              </w:rPr>
            </w:pPr>
            <w:r>
              <w:rPr>
                <w:rStyle w:val="C3"/>
                <w:i/>
                <w:color w:val="000000"/>
              </w:rPr>
              <w:t>Те ворота высоко.</w:t>
            </w:r>
          </w:p>
          <w:p>
            <w:pPr>
              <w:pStyle w:val="C2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7"/>
                <w:i/>
                <w:iCs/>
                <w:color w:val="000000"/>
              </w:rPr>
              <w:t>- </w:t>
            </w:r>
            <w:r>
              <w:rPr>
                <w:rStyle w:val="C3"/>
                <w:color w:val="000000"/>
              </w:rPr>
              <w:t>Правильно ребята, это радуга.</w:t>
            </w:r>
          </w:p>
          <w:p>
            <w:pPr>
              <w:pStyle w:val="C2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 Предлагаю поработать в парах и вспомнить цвета  радуги. Раскрасьте полоски в нужном порядке.</w:t>
            </w:r>
          </w:p>
          <w:p>
            <w:pPr>
              <w:pStyle w:val="C2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7"/>
                <w:i/>
                <w:iCs/>
                <w:color w:val="000000"/>
              </w:rPr>
              <w:t>-</w:t>
            </w:r>
            <w:r>
              <w:rPr>
                <w:rStyle w:val="C3"/>
                <w:color w:val="000000"/>
              </w:rPr>
              <w:t> Кто назовет цвета радуги по порядку?</w:t>
            </w:r>
            <w:r>
              <w:rPr/>
              <w:t xml:space="preserve"> </w:t>
            </w:r>
          </w:p>
          <w:p>
            <w:pPr>
              <w:pStyle w:val="C2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7"/>
                <w:color w:val="000000"/>
              </w:rPr>
              <w:t>-</w:t>
            </w:r>
            <w:r>
              <w:rPr>
                <w:rStyle w:val="C7"/>
                <w:i/>
                <w:iCs/>
                <w:color w:val="000000"/>
              </w:rPr>
              <w:t> </w:t>
            </w:r>
            <w:r>
              <w:rPr>
                <w:rStyle w:val="C3"/>
                <w:color w:val="000000"/>
              </w:rPr>
              <w:t>А, как образуется радуга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- Молодцы!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 учителя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уг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индивидуальное затрудн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1094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формлять свои мысли в устной форме; слушать и понимать речь других; договариваться и приходить к общему решению в совместной деятельности.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высказывать своё предположение (версию) на основе работы с иллюстрацией учеб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ответы на вопросы, используя свой жизненный опыт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обобщать и классифицировать по призна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ановка учебной задач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еда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гляд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езентация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хозяином дружит, дом сторожи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ёт под крылечко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хвост  колеч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детёнышей собак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орилась тихо дверь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вошел усатый звер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л у печки, жмурясь сладк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умылся мягкой лап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шка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 детёнышей кошки.</w:t>
            </w:r>
          </w:p>
          <w:p>
            <w:pPr>
              <w:pStyle w:val="C2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2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C7"/>
                <w:color w:val="000000"/>
              </w:rPr>
              <w:t xml:space="preserve">Предположите, </w:t>
            </w:r>
            <w:r>
              <w:rPr/>
              <w:t xml:space="preserve">о ком будем говорить </w:t>
            </w:r>
            <w:r>
              <w:rPr>
                <w:rStyle w:val="C7"/>
                <w:color w:val="000000"/>
              </w:rPr>
              <w:t>сегодня на уроке?</w:t>
            </w:r>
          </w:p>
          <w:p>
            <w:pPr>
              <w:pStyle w:val="C33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-Сегодня на уроке мы будем говорить о любимцах, живущих рядом с нами, о кошках и собаках.</w:t>
            </w:r>
          </w:p>
          <w:p>
            <w:pPr>
              <w:pStyle w:val="C33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- Какие цели мы поставим перед собой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- Обсудим наше отношение к домашним питомц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Научимся ухаживать за кошкой и собако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м находить ответы  на вопросы с помощью учебника, иллюстраций, диалога друг с другом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</w:rPr>
              <w:t>- Выполняя разные задания, ответим  на вопрос «Почему мы любим кошек и собак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ли  сказать, кто нужнее и полезнее - кошка или собака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предположение темы, по которой будем работать на уроке, какие учебные задачи поставим перед соб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омашних животных и их детенышей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 загадку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а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чему мы любим кошек и собак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учебную задачу урока и стремится её выполнить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формулировать цель на уроке с помощью учителя.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ы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ловесный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бесе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аглядны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презент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ы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оворим о кошках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, самые распространённые домашние животные. На свете живёт более 400 миллионов кошек. А приручили их 6 тысяч лет назад в Древнем Египте. Все они похожи друг на друга, хотя люди и вывели различные породы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ловек впервые приручил кошку и начал держать ее дома, тогда, когда ему понадобилось охранять свой урожай от грызунов - мышей и крыс.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к, постепенно, дикая кошка стала домашне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уществует много разных пород кошек. 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ошёрстные пор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ая, персидская, ангорская кошки.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шёрстые  пор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голубая, сиамская кошки.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авагантные кош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инкс, кер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ятся на рынке за необычный вид.</w:t>
            </w:r>
          </w:p>
          <w:p>
            <w:pPr>
              <w:pStyle w:val="Style20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b/>
              </w:rPr>
              <w:t>Сообщения учащихся о кошке.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/>
              <w:t>1.У кошки очень тонкий слух: она слышит малейшие шорохи, которые производят мыши. А потом поворачивает уши, как спутниковые антенны, и точно определяет, где прячется добыча.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/>
              <w:t>2.У кошки очень хорошее зрение. Кошачий глаз можно сравнить с фарами машины: у кошки в темноте светятся глаза.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/>
              <w:t>3.В полной темноте кошка, конечно, ничего не видит, и тогда кошке помогают её усы. Благодаря усам кошка ощущает малейшие колебания воздуха и может уверенно передвигаться в темноте, не задевая окружающие предметы.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/>
              <w:t xml:space="preserve">4.Кошка очень чистоплотна и часто умывается. Она вылизывает не столько свою грязь, сколько свой запах. 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се кошки – охотницы, а охотятся они из засады. И если добыча почувствует запах кошки, то кошка может остаться голодно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ведению кошки можно предсказывать погоду. Кошки предугадывают землетрясение, извержение вулкана.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е заявляют, что люди, у которых дома живёт кошка, обращаются к врачам реже, чем те, у которых кошки нет. Считается, что кошки владеют многими лечебными методами: «массаж», «прогревание». Урчанием кошки лечат стрес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и – артис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скве работает театр кошек Юрия Куклачёва, где дрессированные кошки выступают с разными номера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знает, сколько лет живет кошка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шки живут примерно 20 ле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нформацию о кошках и собака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тся к расширению своей познавательной сфер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рактическую работу: знакомится с предметами ухода за кошкой и их назнач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4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; договариваться и приходить к общему решению в совместной деятельности.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находить ответы на вопросы, используя свой жизненный опыт.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личной ответственности за свои поступки на основе бережного отношения к природе, животны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мину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ли по крыше три ко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и кота Васил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ходьба на месте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днимали три хво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ямо в небо сине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поднимание и опускание рук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ели киски на карниз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смотрели вверх и вни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приседания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 сказали три кота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 Красота! Красота!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хлопки в ладош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физминутк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по теме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ворим о собаках.</w:t>
            </w:r>
          </w:p>
          <w:p>
            <w:pPr>
              <w:pStyle w:val="Normal"/>
              <w:shd w:fill="FFFFFF" w:val="clear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а – верный друг и помощник человека с давних времен. Она первой пришла к человеку из лесной чащи и приняла его покровительство. Первобытный человек постоянно боялся за свою жизнь. Он прислушивался к каждому шороху, к незнакомому звуку: не подкрался ли враг. А собака слышит то, чего не слышит человек, чувствует запахи, которые недоступны человеческому обонянию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 чутка она ночью, ведь далекие предки собак – волки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приручил собаку давно и постепенно вывел множество пород собак, которые помогали ему в охоте, охране стад и жил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+mn-ea" w:cs="Times New Roman"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и собаки помогают человеку в охоте.</w:t>
            </w:r>
            <w:r>
              <w:rPr>
                <w:rFonts w:eastAsia="+mn-ea"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шьи собаки помогают пастухам собирать и перегонять стада. Они также защищают овец от волк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собаки несут службу в армии, поли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щут наркотики и взрывчатку), охраняют границу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здовые собаки выведены на холодном Севере. Упряжки таких собак тянут сани с груз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оративные собачки украшают жизнь человека. Это собаки маленького разме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ними весело, они забав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аки – спасатели занимаются поиском пострадавших при землетрясениях и лавин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нно им люди нередко бывают обязаны жизнь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ака – поводырь обучена помогать слепым и слабовидящим людям передвигаться на улиц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которых городах России есть памятники собакам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Белому Биму Черное Ухо (г. Воронеж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 преданности собаки (г. Тольятти)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собаке-космонавту (г. Ижевск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служебным собакам МВД России (г. Новосибирс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; договариваться и приходить к общему решению в совместной деятельности.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высказывать своё предположение (версию) на основе работы с иллюстрацией учеб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находить ответы на вопросы, используя свой жизненный опыт.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личной ответственности за свои поступки на основе бережного отношения к природе, животны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нового знания в систему знаний и повторени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/>
                <w:b/>
                <w:bCs/>
                <w:color w:val="030303"/>
              </w:rPr>
            </w:pPr>
            <w:r>
              <w:rPr>
                <w:b/>
                <w:bCs/>
                <w:color w:val="030303"/>
              </w:rPr>
              <w:t xml:space="preserve"> </w:t>
            </w:r>
            <w:r>
              <w:rPr>
                <w:b/>
                <w:bCs/>
                <w:color w:val="030303"/>
              </w:rPr>
              <w:t>Работа в группах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</w:t>
            </w:r>
            <w:r>
              <w:rPr>
                <w:rFonts w:cs="Times New Roman" w:ascii="Times New Roman" w:hAnsi="Times New Roman"/>
                <w:b/>
                <w:bCs/>
                <w:color w:val="030303"/>
                <w:sz w:val="24"/>
                <w:szCs w:val="24"/>
              </w:rPr>
              <w:t>Выполнение работы с карточкам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24"/>
                <w:szCs w:val="24"/>
              </w:rPr>
              <w:t>«Предметы ухода за кошкой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24"/>
                <w:szCs w:val="24"/>
              </w:rPr>
              <w:t>2 ГРУППА Выполнение работы с карточкам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24"/>
                <w:szCs w:val="24"/>
              </w:rPr>
              <w:t>«Предметы ухода за собакой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24"/>
                <w:szCs w:val="24"/>
              </w:rPr>
              <w:t>3 ГРУППА Выполнение работы с карточками.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24"/>
                <w:szCs w:val="24"/>
              </w:rPr>
              <w:t xml:space="preserve">«Составить правила обращения с кошками и собаками » </w:t>
            </w:r>
          </w:p>
          <w:p>
            <w:pPr>
              <w:pStyle w:val="Style20"/>
              <w:spacing w:lineRule="auto" w:line="276" w:before="0" w:after="0"/>
              <w:rPr>
                <w:color w:val="030303"/>
              </w:rPr>
            </w:pPr>
            <w:r>
              <w:rPr>
                <w:i/>
                <w:iCs/>
                <w:color w:val="030303"/>
              </w:rPr>
              <w:t>1 и 2 группам раздаются рисунки с предметами ухода за кошками и собаками.</w:t>
            </w:r>
          </w:p>
          <w:p>
            <w:pPr>
              <w:pStyle w:val="Style20"/>
              <w:spacing w:lineRule="auto" w:line="276" w:before="0" w:after="0"/>
              <w:rPr>
                <w:color w:val="030303"/>
              </w:rPr>
            </w:pPr>
            <w:r>
              <w:rPr>
                <w:color w:val="030303"/>
              </w:rPr>
              <w:t>-Ребята, а сейчас у вас работа в группах. На партах лежат рисунки с предметами ухода за кошками и собаками. Внимательно рассмотрите рисунки и обсудите друг с другом как называются эти предметы и для чего они предназначены.</w:t>
            </w:r>
          </w:p>
          <w:p>
            <w:pPr>
              <w:pStyle w:val="Style20"/>
              <w:spacing w:lineRule="auto" w:line="276" w:before="0" w:after="0"/>
              <w:rPr>
                <w:color w:val="030303"/>
              </w:rPr>
            </w:pPr>
            <w:r>
              <w:rPr>
                <w:color w:val="030303"/>
              </w:rPr>
              <w:t>3 группа по рисункам составляет правила обращения с кошками и соба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, стр.4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рисунки на стр. 42 учебника и расскажи, как нужно ухаживать за кошко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ьте на вопрос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чему мы любим коше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, стр.4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 рисунки на стр. 43 учебника и расскажи, как нужно ухаживать за собако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на вопрос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чему мы любим собак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ворят, что о человеке можно судить по тому, как он относится к животным. Как ты это понимаешь?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/>
              <w:t xml:space="preserve">- К сожалению, нередко люди берут в дом питомца, а потом безжалостно выбрасывают его на улицу. Человек не всегда достойно ведёт себя по отношению к домашним животным. Плата за предательство человека – одичавшие и опасные своры собак. 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/>
              <w:t>Надо  помнить: мы в ответе за тех, кого приручили.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 xml:space="preserve">Выступление сотрудника  ГБУ «БРУВ» </w:t>
            </w:r>
            <w:r>
              <w:rPr/>
              <w:t>о том, как надо заботиться о домашнем питомц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ют рисунки на стр.42.</w:t>
            </w:r>
          </w:p>
          <w:p>
            <w:pPr>
              <w:pStyle w:val="Western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Рассказывают, по рисункам учебника как ухаживать за кошк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свои предположения и доказывать 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отношение людей к домашним питомцам (на основе собственного опыта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рактическую работу: знакомится с предметами ухода за кошкой и собакой и их назнач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. с.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обсуждать свое отношение к домашним питомца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 и выбор необходимой информации, установление причинно  – следственных связ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личной ответственности за свои поступки на основе бережного отношения к природе, животны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флексия учеб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й главный вопрос отвечали на уроке?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мы любим кошек и собак?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ни дают нам защиту, помощь, ласку, тепло, радость.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вное слово нашего урока, мы должны любить и не быть равнодушными! Тогда бездомных животных не будет!</w:t>
            </w:r>
          </w:p>
          <w:p>
            <w:pPr>
              <w:pStyle w:val="Style2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есни «Не дразните собак».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исуй сердечко животным. 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на котов и собачек скажи, какое у них настроение? </w:t>
            </w:r>
          </w:p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было у теб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вам, ребята, за хорошую работу! Все молодцы!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ценку деятельности на уро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удовлетворенность/ неудовлетворенность своей работой на урок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12598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200" cy="104140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в конце урока удовлетворенность/ неудовлетворенность своей работой на уроке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результатов своей деятельности, используя смайли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улятивные УУД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WW8Num1z3">
    <w:name w:val="WW8Num1z3"/>
    <w:qFormat/>
    <w:rPr/>
  </w:style>
  <w:style w:type="character" w:styleId="C8">
    <w:name w:val="c8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57:00Z</dcterms:created>
  <dc:creator>Наталья</dc:creator>
  <dc:description/>
  <cp:keywords/>
  <dc:language>en-US</dc:language>
  <cp:lastModifiedBy>клиент</cp:lastModifiedBy>
  <dcterms:modified xsi:type="dcterms:W3CDTF">2022-10-13T12:25:00Z</dcterms:modified>
  <cp:revision>50</cp:revision>
  <dc:subject/>
  <dc:title/>
</cp:coreProperties>
</file>