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ие кар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ие карточки, на мой взгляд, один из самых действенных способов изучения новой лексики. Для того чтобы выучить 15 слов детям понадобится минут 20-30 свободного времени, пара листов бумаги (можно взять А4), ножницы и ручк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м лист А4 и расчерчиваем его на 18 одинаковых прямоугольников размером 7 на 5 см, затем вырезаем наши прямоугольники. С одной стороны в центре каждого прямоугольника мы пишем английский вариант слова большими буквами, а с другой – мелки шрифтом в верхнем углу, мы пишем русский перевод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ребенок раскладывает все карточки перед собой английским вариантом вверх и прочитывает все слова, затем он прочитывает слово по-английски и, как бы подсматривает, переворачивая карточки и возвращая английский вариант на место. Далее ребенок перемешивает все карточки, то есть меняет их местами и все повторяет: читает слово вслух и называет перевод, если затрудняется с переводом – подсматривает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ученик без затруднений прочитывает и переводит слова не переворачивая карточки, их все можно положить «русской стороной» вверх и проделать все то же самое, подглядывая уже на английский вариант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можно постепенно убирать хорошо изученные карточки и оставлять только те, в которых ребенок испытывает трудности чтения или перевода. Когда все слова будут устно изучены, можно приступать к письму. Учащимся предлагается прописать все слова под диктовку (диктовать следует по-русски, а записывать слова по-английски), после того как ученик напишет слова, ему нужно взять цветную ручку и самостоятельно исправить свои ошибки. Писать слова под диктовку и исправлять себя следует не более 5 р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способ изучения иностранных слов очень действен, как для детей нормы, так и для детей ОВЗ, так как уровень изученности может легко регулироваться на усмотрение учителя. Ребенок может лишь знать, как слова читаются, может знать, как читаются и переводятся, а может добавить и правописа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34:00Z</dcterms:created>
  <dc:creator>Администратор</dc:creator>
  <dc:description/>
  <cp:keywords/>
  <dc:language>en-US</dc:language>
  <cp:lastModifiedBy>Администратор</cp:lastModifiedBy>
  <dcterms:modified xsi:type="dcterms:W3CDTF">2023-04-14T05:55:00Z</dcterms:modified>
  <cp:revision>2</cp:revision>
  <dc:subject/>
  <dc:title/>
</cp:coreProperties>
</file>