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витие речи детей дошкольного возраста 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театрализованной деятельности</w:t>
      </w:r>
    </w:p>
    <w:p>
      <w:pPr>
        <w:pStyle w:val="Normal"/>
        <w:spacing w:lineRule="auto" w:line="360"/>
        <w:ind w:firstLine="540"/>
        <w:jc w:val="right"/>
        <w:rPr>
          <w:b/>
          <w:b/>
          <w:caps/>
        </w:rPr>
      </w:pPr>
      <w:r>
        <w:rPr>
          <w:b/>
          <w:caps/>
        </w:rPr>
        <w:t>Автор:</w:t>
      </w:r>
    </w:p>
    <w:p>
      <w:pPr>
        <w:pStyle w:val="Normal"/>
        <w:spacing w:lineRule="auto" w:line="360"/>
        <w:ind w:firstLine="540"/>
        <w:jc w:val="right"/>
        <w:rPr>
          <w:caps/>
        </w:rPr>
      </w:pPr>
      <w:r>
        <w:rPr>
          <w:caps/>
        </w:rPr>
        <w:t xml:space="preserve">воспитатель высшей </w:t>
      </w:r>
    </w:p>
    <w:p>
      <w:pPr>
        <w:pStyle w:val="Normal"/>
        <w:spacing w:lineRule="auto" w:line="360"/>
        <w:ind w:firstLine="540"/>
        <w:jc w:val="right"/>
        <w:rPr>
          <w:caps/>
        </w:rPr>
      </w:pPr>
      <w:r>
        <w:rPr>
          <w:caps/>
        </w:rPr>
        <w:t>квалификационной категории</w:t>
      </w:r>
    </w:p>
    <w:p>
      <w:pPr>
        <w:pStyle w:val="Normal"/>
        <w:spacing w:lineRule="auto" w:line="360"/>
        <w:ind w:firstLine="540"/>
        <w:jc w:val="right"/>
        <w:rPr>
          <w:caps/>
        </w:rPr>
      </w:pPr>
      <w:r>
        <w:rPr>
          <w:caps/>
        </w:rPr>
        <w:t>Хайбулина Наталья Григорьевна</w:t>
      </w:r>
    </w:p>
    <w:p>
      <w:pPr>
        <w:pStyle w:val="Normal"/>
        <w:spacing w:lineRule="auto" w:line="360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ализованная деятельность являетс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ерпаемым источником развития чувств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й и эмоциональных открытий ребёнка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его к духовному богатству.</w:t>
      </w:r>
    </w:p>
    <w:p>
      <w:pPr>
        <w:pStyle w:val="Style16"/>
        <w:shd w:fill="FFFFFF" w:val="clear"/>
        <w:spacing w:lineRule="auto" w:line="3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(В. А. Сухомлински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, которая проводится в современных дошкольных образовательных организациях, является развитие речи детей. Актуальность такой работы обусловлена двумя причинами: во-первых, тем, что речь – это основа для комплексного, в том числе познавательного и социально-коммуникативного развития дошкольников, фундамент, на котором строится образовательный процесс и подготовка детей к обучению в школе. Во-вторых, в последние 10-15 лет в связи с развитием индустрии развлечений, дети много играют в компьютерные игры, а интерес к прослушиванию книг, чтению, а также к общению со сверстниками несколько снижен. В связи с этим, важной является работа по речевому развитию детей, что и обозначено в образовательной области «Речевое развитие» Федерального государственного образовательного стандарта дошкольно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анной статье будет рассмотрен мой опыт речевого развития детей в дошкольном отделении. Прежде всего, отмечу, что задачи, формы и методы речевого развития дошкольников обозначены в основной образовательной программе нашей организации, которая разработана с учетом ФГОС и примерной программы «От рождения до школы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рименяю самые разнообразные способы обогащения словарного запаса детей, их речевого творчества, монологической и диалогической речи, интонационной культуры речи. Применяю беседы с опорой на зрительное восприятие, чтение детям художественной литературы, речевые тренинги, артикуляционную гимнастику и др. Мой опыт показывает, что наилучшие результаты дает применение театрализованной деятельности, особенно для совершенствования речи детей старшего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именения театрализованной деятельности в течение многих лет были выявлены  следующие достоинства данного средства речевого развития: широкие возможности для активизации словаря детей, развития интонационной стороны речи, совершенствования диалогической и монологической речи, памяти, творческого воображения, преодоления стеснения, коммуникативн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информации, обобщения передового педагогического опыта и поддержки молодых педагогов в этом направлении нами был пополнен методический кабинет литературой по речевому развитию детей, в том числе посредством театрализованной деятельности. Так, например, вопросы развития речи дошкольников подробно представлены в работе Л.В. Ворошнино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технологии формирования интонационной стороны речи раскрыты в исследовании Е.Е. Шевцовой, Л.В. Забродино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проблема педагогического сопровождения театрализованной деятельности дошкольников раскрывается Е.В. Мигуново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детям принять участие в театральной постановке, но предупреждаю, что для этого нам нужно тщательно подготов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или роли и вместе с родителями приняли участие в изготовлении декораций и атрибутов для театрализации: изготовили клюв и крылья для вороны, шапочку и жилет для зайца, одежду для ежа и медведя. Также изготовили дерево, пень, лесную поля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й работы дети пересказывали сказку «Яблоко», а также выполняли этюды. В ходе пересказа дети запоминали сюжет произведения, осознавали его основную идею, а во время этюдов дети учились понимать свои эмоции и распознавать эмоции други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данной театрализации я проводила работу по развитию интонационной стороны речи детей. В частности, детям предлагалось выполнить следующее упражнение: произнести одни и те же фрагменты сказки «Яблоко» с применением разной интонации, мимики, жестов, меняя темп и силу голоса. Дети увидели, что одни и те же слова в речи, произнесенные по-разному, создают разное настроение, а иногда и вовсе меняют смысл высказы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театрализации «Яблоко» я уделяла большое внимание демонстрации детям способов управления своей речью: как точно передать эмоции героев, как менять темп и тембр голоса и т.д.  Провела с детьми беседы о том, что, по их мнению, чувствовал каждый герой сказки в тот или иной момент повествования. Когда дети поняли чувства героев, они смогли передать их в своей речи. Таким образом, осознание детьми содержания произведения и чувств героев, а также показ педагогом способов управления голосом – это основа для качественной театрализации, которая помогает развитию реч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остановки я организую, прежде всего, по мотивам лучших образцов литературного творчества. Сказки А.С. Пушкина, басни И.А. Крылова, стихи К.И. Чуковского и других авторов предлагают детям образцы красивой речи. В ходе театрализации данные произведения адаптированы для детей. Я исхожу из того, что восприятие и воспроизведение художественной литературы способствует становлению правильной, красивой речи у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театрализация проводится в нашем детском саду на всех возрастных этапах развития детей: в младшем, среднем и старшем дошкольном возрасте, но применяются разные виды театрализации с учетом развития детей. В своей работе применяю пальчиковый театр, настольный театр, театр теней, кукольный теат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видах театра речевая деятельность является базовой по сравнению с артистичностью, мимикой, жестами в других видах театра и т.д. Так, речь является основным компонентом кукольного театра. В таком театре дети одевают куклу на руку и ведут действие за ширмой, обращая внимание не на то, как они выглядят, а на то, что и как они говорят. Такой театр имеет большой потенциал для речевого развития до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из своего опыта работы. С детьми мы ставили спектакль по сказке «Три поросенка». Дети учились менять темп голоса, его высоту, работали с интонацией. В данной сказке диалоги персонажей – в прозе, а не в стихотворной форме. Нами ставилась задача дать детям возможность сосредоточиться на сюжете, заучивание текста не требовалось. Благодаря такому подходу развивалось речевое творчество детей. В других поставленных нами сказках, в частности, при постановке сказки А.С. Пушкина о золотой рыбке, напротив, повествование было в стихах, и дети учили свою роль, тренируя не только речь, но и пам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частие детей в настольном театре развивает речь детей также и опосредованно – через мелкую моторику, так как дети с помощью пальцев управляют кукольными персонажами театральной постан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некоторые практические рекомендации по применению театрализованной деятельности в речевом развитии исходя из нашего опы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ажным является выразительное чтение детям художественного произведения, по которому планируется постановка. Во время чтения нужно показать детям возможности слова и голоса для передачи чувств и настроений героев. Чтобы дети могли представить героев, нужно рассматривать с детьми иллюстрации. Произведение нужно почитать с детьми несколько раз в разные дни, а только потом уже переходить к работе над театральной постановкой. После чтения необходимо провести с детьми беседу, чтобы выяснить, насколько они поняли сюжет, смысл произведения, а также чувства и мотивы персонаж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ю применять разнообразные виды театра, а также комбинировать подходы к заучиванию текстов произведений. Так, постановка в стихотворной форме требует заучивания, что будет развивать память детей, а также пополнять пассивный и активный словарь правильными языковыми конструкциями. Постановка произведения в прозе имеет другие преимущества: развивается словесное творчество детей, умение гибко управлять своей речью в зависимости от меняющейся по ходу сюжета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репетиций рекомендую особое внимание обращать на интонацию, а также четкое произнесение всех звуков в словах в соответствии с фонетическими нормами языка, согласование слов в роде и падеж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ждой группе есть дети, которые проявляют большую или меньшую артистичность, но педагогу и следует облегчать себе задачу и делить детей на постоянных артистов и постоянных зрителей. Важно, чтобы в течение учебного года каждый ребенок несколько раз был активным участником театральных постановок, а не только те дети, которые с легкостью запоминают текст и первыми вызываются участвовать в театр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атрализованная деятельность является одним из наиболее эффективных педагогических средств совершенствования речи детей дошкольного возраста. Применение театрализованной деятельности в комплексе с другими средствами показывает значительную положительную динамику в речевом развит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rStyle w:val="Blk"/>
          <w:sz w:val="28"/>
          <w:szCs w:val="28"/>
        </w:rPr>
        <w:t xml:space="preserve">Федеральный государственный образовательный стандарт дошкольного образования (утв. Приказом Министерства образования и науки РФ от 17.10.2013 №1155) // </w:t>
      </w:r>
      <w:r>
        <w:rPr>
          <w:sz w:val="28"/>
          <w:szCs w:val="28"/>
          <w:shd w:fill="FFFFFF" w:val="clear"/>
        </w:rPr>
        <w:t>Российская газета. – 2013. – №265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рождения до школы. Программа дошкольного образования. / Под ред. Н.Е. Вераксы, Т.С. Комаровой, Э.М. Дорофеевой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.: МОЗАИКА-СИНТЕЗ, 2019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336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Ворошнина Л.В. Развитие речи и общения детей дошкольного возраста в 2 ч. Часть 2. Старшая и подготовительная группы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.: Юрайт, 2022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302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Мигунова Е.В. Педагогическое сопровождение театрализованной деятельности в детском саду. – М.: Лань, 2020. – 172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 Шевцова Е.Е., Забродина Л.В. Технологии формирования интонационной стороны речи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.: Юрайт, 2021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89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0:00Z</dcterms:created>
  <dc:creator>PC08</dc:creator>
  <dc:description/>
  <cp:keywords/>
  <dc:language>en-US</dc:language>
  <cp:lastModifiedBy>Наталья</cp:lastModifiedBy>
  <dcterms:modified xsi:type="dcterms:W3CDTF">2022-11-03T10:49:00Z</dcterms:modified>
  <cp:revision>66</cp:revision>
  <dc:subject/>
  <dc:title/>
</cp:coreProperties>
</file>