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>ФОРМИРОВАНИЕ ПОЛОЖИТЕЛЬНОЙ МОТИВАЦИИ УЧЕНИЯ НА РАЗНЫХ ЭТАПАХ УРОКА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/>
        <w:t>(Методическая разработка)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9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улукова С.И., учитель истории и обществознания</w:t>
      </w:r>
    </w:p>
    <w:p>
      <w:pPr>
        <w:pStyle w:val="Normal"/>
        <w:ind w:firstLine="709"/>
        <w:jc w:val="center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  <w:t>МУНИЦИПАЛЬНОЕ КАЗЁННОЕ ОБЩЕОБРАЗОВАТЕЛЬНОЕ УЧРЕЖДЕНИЕ</w:t>
      </w:r>
    </w:p>
    <w:p>
      <w:pPr>
        <w:pStyle w:val="Normal"/>
        <w:ind w:firstLine="709"/>
        <w:jc w:val="center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  <w:t>«БАРЯТИНСКАЯ СРЕДНЯЯ ОБЩЕОБРАЗОВАТЕЛЬНАЯ ШКОЛА»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Мотивация учения – э</w:t>
      </w:r>
      <w:r>
        <w:rPr>
          <w:shd w:fill="FFFFFF" w:val="clear"/>
        </w:rPr>
        <w:t>то направленность ученика на различные стороны учебной деятельности, связанная с внутренним отношением ученика к ней.</w:t>
      </w:r>
      <w:r>
        <w:rPr/>
        <w:t xml:space="preserve"> </w:t>
      </w:r>
      <w:r>
        <w:rPr>
          <w:shd w:fill="FFFFFF" w:val="clear"/>
        </w:rPr>
        <w:t>Принято различать две большие группы учебных мотивов:</w:t>
      </w:r>
    </w:p>
    <w:p>
      <w:pPr>
        <w:pStyle w:val="Normal"/>
        <w:jc w:val="both"/>
        <w:rPr/>
      </w:pPr>
      <w:r>
        <w:rPr>
          <w:bCs/>
          <w:shd w:fill="FFFFFF" w:val="clear"/>
        </w:rPr>
        <w:t>1) внутренние (познавательные) мотивы, связанные с содержанием учебной деятельности и процессом ее выполнения;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2) внешние (социальные) мотивы, связанные с различными социальными взаимодействиями школьника с другими людь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ная мною диагностика показывают, что у современного школьника основной ступени образования  преобладают  социальные мотивы: кто-то учится ради высоких оценок, похвалы, поощрения, кто-то боится наказания. Такая  мотивация не может обеспечивать положительные результаты в течение длительного времени, так как постепенно  теряет своё значение. Закономерным итогом становится снижение учебной мотивации, поэтому учителю необходимо позаботиться о пробуждении таких мотивов, которые лежали бы  в самом процессе учения. Важно, чтобы ребёнок учился именно потому, что ему хочется учить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тивы, побуждающие к приобретению знаний, могут быть различными. Самым значимым из них является </w:t>
      </w:r>
      <w:r>
        <w:rPr>
          <w:i/>
          <w:iCs/>
        </w:rPr>
        <w:t>познавательный интерес</w:t>
      </w:r>
      <w:r>
        <w:rPr/>
        <w:t> к предмету. Под </w:t>
      </w:r>
      <w:r>
        <w:rPr>
          <w:i/>
          <w:iCs/>
        </w:rPr>
        <w:t>познавательным интересом </w:t>
      </w:r>
      <w:r>
        <w:rPr/>
        <w:t>понимается избирательная направленность психических процессов человека на объекты и явления окружающего мира, при которой наблюдается стремление личности заниматься именно данной областью. Наличие познавательного интереса у школьников является составляющей его познавательной активности, а формирование познавательного интереса к предмету показателем высокого уровня сформированности познавательных учеб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ревняя  мудрость гласит:  можно   привести  коня  к  водопою,  но   заставить  его  напиться  нельзя.   Так происходит и с учениками:  учитель может давать  знания, но  без  пробуждения   интереса,  без  внутренней  мотивации   освоения  знаний  не  произойдёт, это  будет  лишь  видимость   учебной 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Ц</w:t>
      </w:r>
      <w:r>
        <w:rPr>
          <w:bCs/>
        </w:rPr>
        <w:t>ель данной методической разработки: описание  приемов, методов, средств формирования и повышения познавательного интереса на разных этапах урока истории (на основе личного опыт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самоопределения к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ник должен осознанно вступить в учебную деятельность. Для этого учитель  создает условия, когда учащийся  испытывает желание включиться в работу и верит, что учебная деятельность ему под силу. С целью положительного настроя на урок учитель может воспользоваться следующими приемами и средствами: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 xml:space="preserve">1.Рифмованное начало урока.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</w:t>
      </w:r>
      <w:r>
        <w:rPr>
          <w:i/>
        </w:rPr>
        <w:t>Я рада видеть вас,  друзья!</w:t>
      </w:r>
    </w:p>
    <w:p>
      <w:pPr>
        <w:pStyle w:val="Normal"/>
        <w:tabs>
          <w:tab w:val="clear" w:pos="708"/>
          <w:tab w:val="left" w:pos="3918" w:leader="none"/>
        </w:tabs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И пусть в окно прохлада  дышит,</w:t>
      </w:r>
    </w:p>
    <w:p>
      <w:pPr>
        <w:pStyle w:val="Normal"/>
        <w:tabs>
          <w:tab w:val="clear" w:pos="708"/>
          <w:tab w:val="left" w:pos="3918" w:leader="none"/>
        </w:tabs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Нам здесь уютно: весь наш класс</w:t>
      </w:r>
    </w:p>
    <w:p>
      <w:pPr>
        <w:pStyle w:val="Normal"/>
        <w:tabs>
          <w:tab w:val="clear" w:pos="708"/>
          <w:tab w:val="left" w:pos="3918" w:leader="none"/>
        </w:tabs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Друг друга  любит, чувствует и слышит.  </w:t>
      </w:r>
    </w:p>
    <w:p>
      <w:pPr>
        <w:pStyle w:val="Normal"/>
        <w:jc w:val="both"/>
        <w:rPr/>
      </w:pPr>
      <w:r>
        <w:rPr/>
        <w:t xml:space="preserve">2. Эмоциональное вхождение в урок «Улыбка», которое тоже может сопровождаться стихотворением. 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Если хочешь покружиться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Сначала нужно подружиться,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Руки другу протянуть,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Улыбнуться не забудь.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Раз ладошка, два ладошка</w:t>
      </w:r>
    </w:p>
    <w:p>
      <w:pPr>
        <w:pStyle w:val="Normal"/>
        <w:ind w:firstLine="2520"/>
        <w:rPr>
          <w:i/>
          <w:i/>
        </w:rPr>
      </w:pPr>
      <w:r>
        <w:rPr>
          <w:i/>
        </w:rPr>
        <w:t>Вот и поздоровались.</w:t>
      </w:r>
    </w:p>
    <w:p>
      <w:pPr>
        <w:pStyle w:val="Normal"/>
        <w:jc w:val="both"/>
        <w:rPr/>
      </w:pPr>
      <w:r>
        <w:rPr/>
        <w:t xml:space="preserve">3. Музыка, звучащая перед началом урока, всегда поднимает настроение учеников. А классическая музыка в начале урока может предварять знакомство с культурным пространством, как России, так и зарубежных стран, может служить средством погружения в  историческую эпоху. </w:t>
      </w:r>
    </w:p>
    <w:p>
      <w:pPr>
        <w:pStyle w:val="Normal"/>
        <w:jc w:val="both"/>
        <w:rPr/>
      </w:pPr>
      <w:r>
        <w:rPr/>
        <w:t>4. Психологическая установка.  Часто использую демотиваторы, которые содержат мудрые мысли и помогают ребенку включиться в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drawing>
          <wp:inline distT="0" distB="0" distL="0" distR="0">
            <wp:extent cx="2306955" cy="2351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drawing>
          <wp:inline distT="0" distB="0" distL="0" distR="0">
            <wp:extent cx="2530475" cy="23450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/>
        <w:t>5. Ассоциативный ряд. Ученикам предлагается написать к слову (термину, понятию, теме) слова-ассоциации. Выход будет следующим: Если ряд получился сравнительно правильным и достаточным, дать задание составить определение, используя записанные слова; затем выслушать, сравнить со словарным вариантом, можно добавить новые слова в ассоциативный ряд;</w:t>
      </w:r>
    </w:p>
    <w:p>
      <w:pPr>
        <w:pStyle w:val="Normal"/>
        <w:ind w:firstLine="708"/>
        <w:jc w:val="both"/>
        <w:rPr/>
      </w:pPr>
      <w:r>
        <w:rPr/>
        <w:t xml:space="preserve">Например, на уроке истории в 8 классе, посвященном изучению деятельности Екатерины </w:t>
      </w:r>
      <w:r>
        <w:rPr>
          <w:lang w:val="en-US"/>
        </w:rPr>
        <w:t>II</w:t>
      </w:r>
      <w:r>
        <w:rPr/>
        <w:t xml:space="preserve">, детям предложено было написать ассоциации к слову «великий». В ходе урока ученики узнали, почему императрицу называли Великой, записанные ими ассоциации помогли им в этом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6. Прием «Отсроченная загадка». В начале урока учитель предлагает детям </w:t>
      </w:r>
      <w:r>
        <w:rPr/>
        <w:t>загадку (удивительный факт), отгадка к которой будет открыта на уроке при работе над новым материалом.</w:t>
      </w:r>
    </w:p>
    <w:p>
      <w:pPr>
        <w:pStyle w:val="Normal"/>
        <w:shd w:fill="FFFFFF" w:val="clear"/>
        <w:rPr>
          <w:rStyle w:val="StrongEmphasis"/>
          <w:rFonts w:ascii="Helvetica" w:hAnsi="Helvetica" w:cs="Helvetica"/>
          <w:bCs w:val="false"/>
        </w:rPr>
      </w:pPr>
      <w:r>
        <w:rPr>
          <w:rStyle w:val="StrongEmphasis"/>
        </w:rPr>
        <w:t>7.</w:t>
      </w:r>
      <w:r>
        <w:rPr/>
        <w:t xml:space="preserve"> </w:t>
      </w:r>
      <w:r>
        <w:rPr>
          <w:bCs/>
        </w:rPr>
        <w:t xml:space="preserve">Прием «Что впереди?» </w:t>
      </w:r>
      <w:r>
        <w:rPr/>
        <w:t>При объявлении темы учащимся предлагается сделать прогноз. Предположить исход войны, восстания, события по названию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>Таким образом, данные приемы, техники помогают учителю настроить</w:t>
      </w:r>
      <w:r>
        <w:rPr>
          <w:rStyle w:val="StrongEmphasis"/>
          <w:b w:val="false"/>
          <w:color w:val="000000"/>
        </w:rPr>
        <w:t xml:space="preserve"> детей на урок, вызвать у них желание активно и результативно работать.   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ктуализация знаний</w:t>
      </w:r>
      <w:r>
        <w:rPr>
          <w:color w:val="000000"/>
        </w:rPr>
        <w:t>.</w:t>
      </w:r>
      <w:r>
        <w:rPr>
          <w:rStyle w:val="StrongEmphasis"/>
          <w:color w:val="000000"/>
        </w:rPr>
        <w:t xml:space="preserve"> Выявление места и причины затрудн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ind w:right="-198"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ля активизации учащихся в начале урока использую различные приёмы, формы работы, позволяющие включить в активную деятельность всех учащихся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стные формы и приёмы работ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1. «Историческая цепочка»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2. «Историческая  перестрелка». (2 ученика задают друг другу понятия и одновременно отвечают на вопросы товарища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. «Исторический снежный ком» (Первый участник называет имя исторического деятеля по данной теме, другой повторяет, а затем добавляет новое имя или понятие. Новый участник добавляет этот ряд. Н-р, Алексей Михайлович,  Соборное уложение,  «Вот тебе бабушка и Юрьев день» и т.д.) 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4. «Историческая» или «Хронологическая разминка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FF0000"/>
        </w:rPr>
      </w:pPr>
      <w:r>
        <w:rPr>
          <w:color w:val="000000"/>
        </w:rPr>
        <w:t>Помимо актуализации знаний на этом этапе урока организуется подготовка учащихся к самостоятельному выполнению пробного учебного действия</w:t>
      </w:r>
      <w:r>
        <w:rPr>
          <w:color w:val="FF0000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/>
        <w:t xml:space="preserve">Выполняя задания, ученики фиксируют свои затруднения, определяют причину затруднения – конкретные знания и умения, которых пока нет для решения поставленной задач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обычность задания вызывает у обучающихся интерес и желание узнать ответ на свой вопрос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  <w:t xml:space="preserve">Также на данном этапе  часто использую ситуационные задания, видеофрагменты, игры, прием «Толстые и тонкие вопросы» и т.д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бор конкретного приема зависит в первую очередь от степени подготовленности класс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</w:t>
      </w:r>
      <w:r>
        <w:rPr>
          <w:b/>
        </w:rPr>
        <w:t>Формулировка темы, постановка целей урок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й этап является логическим продолжением предыдущего. Осознав затруднения, учащиеся обдумывают и обсуждают свои будущие учебные действия: ставят цель (устранение возникшего затруднения), определяют тему урока, выбирают способ, строят план достижения цели и подбирают средства. Учитель руководит с помощью подводящего или побуждающего диалога, проблемной ситуации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sz w:val="22"/>
          <w:szCs w:val="22"/>
        </w:rPr>
      </w:pPr>
      <w:r>
        <w:rPr/>
        <w:t xml:space="preserve">Приемы создания </w:t>
      </w:r>
      <w:r>
        <w:rPr>
          <w:i/>
        </w:rPr>
        <w:t>проблемных ситуаций</w:t>
      </w:r>
      <w:r>
        <w:rPr/>
        <w:t xml:space="preserve"> могут быть самыми разными. Выбор того или иного приема определяется содержанием учебного материала, целью данного урока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sz w:val="22"/>
          <w:szCs w:val="22"/>
        </w:rPr>
      </w:pPr>
      <w:r>
        <w:rPr/>
        <w:t>При изучении темы «Финикийские м</w:t>
      </w:r>
      <w:r>
        <w:rPr>
          <w:lang w:val="en-US"/>
        </w:rPr>
        <w:t>o</w:t>
      </w:r>
      <w:r>
        <w:rPr/>
        <w:t>реплаватели» в 5 классе: «Сегодня мы познакомимся с народом, отношение к которому было двойственным. Одни хвалили и прославляли этот народ, а другие проклинали. Как вы думаете, за что можно было заслужить такую славу?». Затем использование карты, по которой необходимо найти государства Восточного Средиземноморья. Затем ученики сами могут сформулировать тему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>Часто на этом этапе урока</w:t>
      </w:r>
      <w:r>
        <w:rPr>
          <w:color w:val="FF0000"/>
        </w:rPr>
        <w:t xml:space="preserve"> </w:t>
      </w:r>
      <w:r>
        <w:rPr>
          <w:color w:val="000000"/>
        </w:rPr>
        <w:t>применяю и прием «Кроссенс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837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3275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Необходимо </w:t>
      </w:r>
      <w:r>
        <w:rPr>
          <w:bCs/>
          <w:iCs/>
          <w:color w:val="000000"/>
          <w:shd w:fill="FFFFFF" w:val="clear"/>
        </w:rPr>
        <w:t>определить тему кроссенса  (то есть эпоху) и найти связи между соседними иллюстрациями.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>Затем идет формулировка темы урока, постановка цели урока (найдите связь между</w:t>
      </w:r>
    </w:p>
    <w:p>
      <w:pPr>
        <w:pStyle w:val="Normal"/>
        <w:shd w:fill="FFFFFF" w:val="clear"/>
        <w:rPr/>
      </w:pPr>
      <w:r>
        <w:rPr/>
        <w:t>изображениями и определите тему и цели урока);</w:t>
      </w:r>
    </w:p>
    <w:p>
      <w:pPr>
        <w:pStyle w:val="Normal"/>
        <w:shd w:fill="FFFFFF" w:val="clear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Выход из затруднения (открытие детьми нового зн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ем обсуждения различных вариантов, предложенных учащимися, выбирается оптимальный способ действий, который используется для решения исходной задачи, вызвавшей затруднение. При этом учитель должен незаметно подвести учеников к правильному способу. После решения задачи ученики отмечают преодоление возникшего ранее затруднения и высказывают мысль о том, что этот способ подходит для решения подобных задач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 xml:space="preserve">С целью поддержания познавательного интереса на данном этапе урока  используется   самостоятельная работа учеников с учебной литературой, словарями, Интернетом. Основными формами работы являются групповая и парная с учетом индивидуальных возможностей учащихся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/>
        <w:t xml:space="preserve">Например, </w:t>
      </w:r>
      <w:r>
        <w:rPr>
          <w:bCs/>
        </w:rPr>
        <w:t xml:space="preserve">при изучении темы: «Феодальная раздробленность Руси»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Класс делится на 4 группы по количеству изучаемых княжеств. В начале урока путём мозгового штурма составляется план, по которому будет дана характеристика княжества.  Затем каждая группа получает задание подготовить характеристику своего княжества (например, Новгородская земля, Галицко - Волынское княжество). По окончании работы ученики разбиваются на пары и обмениваются полученными знаниями по своей теме. В результате получается, что каждый участник группы излагает свою тему три раза, при этом получает информацию о трёх других княжествах.</w:t>
      </w:r>
    </w:p>
    <w:p>
      <w:pPr>
        <w:pStyle w:val="Normal"/>
        <w:ind w:firstLine="709"/>
        <w:jc w:val="both"/>
        <w:rPr/>
      </w:pPr>
      <w:r>
        <w:rPr/>
        <w:t>При изучении темы «В городе богини Афины» можно предложить одному ученику побыть в роли жителя Афин, а другому в роли туриста. «Житель» рассказывает о городе, его достопримечательностях. «Турист» задает интересующие его вопросы. Учащиеся, работая в парах, изучают текст, картинки, карты, документы и высказывают свое мнение, формулируют выводы. Учитель организует беседу по уточнению и конкретизации первичных знаний по теме уро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данном этапе урока активно использую имеющуюся в кабинете документ-камеру. Выполненные детьми схемы, рисунки, интеллект-карты, таблицы, буклеты  выводятся на экран для всеобщего обсуждения.</w:t>
      </w:r>
    </w:p>
    <w:p>
      <w:pPr>
        <w:pStyle w:val="Normal"/>
        <w:ind w:firstLine="708"/>
        <w:jc w:val="both"/>
        <w:rPr/>
      </w:pPr>
      <w:r>
        <w:rPr/>
        <w:t>Работа в группах позволяет слабым, неуверенным ученикам свободнее высказываться, спрашивать у товарищей. Групповая работа снимает внутреннее напряжение у учащихся, скованность, дискомфо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начальное закрепление с проговариванием во внешней реч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решают типовые задания на новый способ действий, проговаривая алгоритм решения вслух. При этом работа может проводиться фронтально, в группах или в пар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оследние годы незаменимой помощницей учителя на уроке в нашей школе является  интерактивная доска. Интерактивная доска – уникальное техническое средство, с помощью которого можно создавать яркие, интересные, насыщенные уроки, позволяющие активизировать деятельность учащихся.</w:t>
      </w:r>
      <w:r>
        <w:rPr>
          <w:sz w:val="28"/>
          <w:szCs w:val="28"/>
        </w:rPr>
        <w:t xml:space="preserve"> </w:t>
      </w:r>
      <w:r>
        <w:rPr>
          <w:color w:val="000000"/>
        </w:rPr>
        <w:t>ИД позволяет  уменьшить разговорную активность учителя и увеличить разговорную активность учащихся, а это одно из  обязательных условий качественного образования. Интерактивное оборудование создаёт устойчивую мотивацию учащихся к получению знаний и помогает творчески решать учебные задачи,  развивая образное мышление у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ники получают возможность самостоятельно перемещать объекты на доске, вставлять собственные, писать, рисовать, моделировать карты и схемы, что-то изменять, работать с интерактивными плакатами Единой коллекции ЦОР. Все это воздействует на различные каналы усвоения информации: и визуальные, и аудиальные, и кинестетически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9905" cy="1339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71955" cy="1325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647825" cy="1308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с интерактивной доской  помогает облегчить усвоение материала,  раскрыть творческий потенциал как ученика, так и учителя, а также активизировать учебно-познавательную деятельность обучающихся.</w:t>
      </w:r>
      <w:r>
        <w:rPr>
          <w:lang w:val="en-US" w:eastAsia="en-US"/>
        </w:rPr>
        <w:t xml:space="preserve">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же на данном этапе эффективно работает такой прием, как «Ромашка Блума». </w:t>
      </w:r>
      <w:r>
        <w:rPr/>
        <w:t>«Ромашка» состоит из шести лепестков, каждый из которых содержит определенный тип вопроса. Шесть лепестков – шесть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53555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7751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пример,  шестиклассникам по теме «Преемники Ярослава Мудрого и борьба за киевский престол», предлагаю ответить на вопросы, используя ромашку Блума. (На интерактивной доске лепесток при нажатии переворачивается и увеличивается, вопросы видны)</w:t>
      </w:r>
    </w:p>
    <w:p>
      <w:pPr>
        <w:pStyle w:val="Normal"/>
        <w:jc w:val="both"/>
        <w:rPr/>
      </w:pPr>
      <w:r>
        <w:rPr>
          <w:b/>
        </w:rPr>
        <w:t>Первый уровень.</w:t>
      </w:r>
    </w:p>
    <w:p>
      <w:pPr>
        <w:pStyle w:val="Normal"/>
        <w:spacing w:before="0" w:after="0"/>
        <w:contextualSpacing/>
        <w:jc w:val="both"/>
        <w:rPr/>
      </w:pPr>
      <w:r>
        <w:rPr/>
        <w:t>1.Назовите дату правления Ярослава Мудрого?</w:t>
      </w:r>
    </w:p>
    <w:p>
      <w:pPr>
        <w:pStyle w:val="Normal"/>
        <w:spacing w:before="0" w:after="0"/>
        <w:contextualSpacing/>
        <w:jc w:val="both"/>
        <w:rPr/>
      </w:pPr>
      <w:r>
        <w:rPr/>
        <w:t>2.Почему Ярослав Мудрый составил завещание?</w:t>
      </w:r>
    </w:p>
    <w:p>
      <w:pPr>
        <w:pStyle w:val="Normal"/>
        <w:spacing w:before="0" w:after="0"/>
        <w:contextualSpacing/>
        <w:jc w:val="both"/>
        <w:rPr/>
      </w:pPr>
      <w:r>
        <w:rPr/>
        <w:t>3.Что завещал Ярослав Мудрый своим детям?</w:t>
      </w:r>
    </w:p>
    <w:p>
      <w:pPr>
        <w:pStyle w:val="Normal"/>
        <w:spacing w:before="0" w:after="0"/>
        <w:contextualSpacing/>
        <w:jc w:val="both"/>
        <w:rPr/>
      </w:pPr>
      <w:r>
        <w:rPr/>
        <w:t>4.Какова причина усобиц между сыновьями Ярослава Мудрого?</w:t>
      </w:r>
    </w:p>
    <w:p>
      <w:pPr>
        <w:pStyle w:val="Normal"/>
        <w:spacing w:before="0" w:after="0"/>
        <w:contextualSpacing/>
        <w:jc w:val="both"/>
        <w:rPr/>
      </w:pPr>
      <w:r>
        <w:rPr/>
        <w:t>5.Кто правил после смерти Ярослава Мудрого в Киеве?</w:t>
      </w:r>
    </w:p>
    <w:p>
      <w:pPr>
        <w:pStyle w:val="Normal"/>
        <w:spacing w:before="0" w:after="0"/>
        <w:contextualSpacing/>
        <w:jc w:val="both"/>
        <w:rPr/>
      </w:pPr>
      <w:r>
        <w:rPr/>
        <w:t>6.Какая система наследования престола носит название «лествица» (лестница)?</w:t>
      </w:r>
    </w:p>
    <w:p>
      <w:pPr>
        <w:pStyle w:val="Normal"/>
        <w:spacing w:before="0" w:after="0"/>
        <w:contextualSpacing/>
        <w:jc w:val="both"/>
        <w:rPr/>
      </w:pPr>
      <w:r>
        <w:rPr/>
        <w:t>7.С чем была связана слабая обороноспособность земли в конце XI века?</w:t>
      </w:r>
    </w:p>
    <w:p>
      <w:pPr>
        <w:pStyle w:val="Normal"/>
        <w:spacing w:before="0" w:after="0"/>
        <w:contextualSpacing/>
        <w:jc w:val="both"/>
        <w:rPr/>
      </w:pPr>
      <w:r>
        <w:rPr/>
        <w:t>8. Назовите дату Любечского съезда?</w:t>
      </w:r>
    </w:p>
    <w:p>
      <w:pPr>
        <w:pStyle w:val="Normal"/>
        <w:jc w:val="both"/>
        <w:rPr/>
      </w:pPr>
      <w:r>
        <w:rPr>
          <w:b/>
        </w:rPr>
        <w:t>Второй уровень.</w:t>
      </w:r>
    </w:p>
    <w:p>
      <w:pPr>
        <w:pStyle w:val="Normal"/>
        <w:jc w:val="both"/>
        <w:rPr/>
      </w:pPr>
      <w:r>
        <w:rPr/>
        <w:t>1.Назовите главную идею Любечского съезда</w:t>
      </w:r>
    </w:p>
    <w:p>
      <w:pPr>
        <w:pStyle w:val="Normal"/>
        <w:jc w:val="both"/>
        <w:rPr/>
      </w:pPr>
      <w:r>
        <w:rPr/>
        <w:t>2.Какие обязательства брали на себя князья, участники  Любечского съезда?</w:t>
      </w:r>
    </w:p>
    <w:p>
      <w:pPr>
        <w:pStyle w:val="Normal"/>
        <w:jc w:val="both"/>
        <w:rPr/>
      </w:pPr>
      <w:r>
        <w:rPr/>
        <w:t>3.Чему способствовали решения съезда князей в Любече?</w:t>
      </w:r>
    </w:p>
    <w:p>
      <w:pPr>
        <w:pStyle w:val="Normal"/>
        <w:jc w:val="both"/>
        <w:rPr/>
      </w:pPr>
      <w:r>
        <w:rPr>
          <w:b/>
        </w:rPr>
        <w:t>Третий уровень.</w:t>
      </w:r>
    </w:p>
    <w:p>
      <w:pPr>
        <w:pStyle w:val="Normal"/>
        <w:jc w:val="both"/>
        <w:rPr/>
      </w:pPr>
      <w:r>
        <w:rPr/>
        <w:t>1.Как ты  думаешь, горожане правильно сделали, что пригласили Владимира Мономаха на Киевский престол?</w:t>
      </w:r>
    </w:p>
    <w:p>
      <w:pPr>
        <w:pStyle w:val="Normal"/>
        <w:jc w:val="both"/>
        <w:rPr/>
      </w:pPr>
      <w:r>
        <w:rPr/>
        <w:t>2. Почему по вашему мнению Византийский император прислал Владимиру Мономаху знак царского достоинств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ый уровень.</w:t>
      </w:r>
    </w:p>
    <w:p>
      <w:pPr>
        <w:pStyle w:val="Normal"/>
        <w:jc w:val="both"/>
        <w:rPr/>
      </w:pPr>
      <w:r>
        <w:rPr/>
        <w:t>1.«Сей государь щадил кровь людей; но знал, что вернейшее средство утвердить тишину есть быть грозным для внешних и внутренних правителей.</w:t>
      </w:r>
    </w:p>
    <w:p>
      <w:pPr>
        <w:pStyle w:val="Normal"/>
        <w:jc w:val="both"/>
        <w:rPr/>
      </w:pPr>
      <w:r>
        <w:rPr/>
        <w:t>2.Успехи Мономахова оружия так прославили сего Великого князя на Востоке и Западе, что имя его, по выражению летописцев, гремело в мире, и страны соседственные трепетали онаго. Если верить новейшим повествователям, то Владимир ужасал и Греческую империю.</w:t>
      </w:r>
    </w:p>
    <w:p>
      <w:pPr>
        <w:pStyle w:val="Normal"/>
        <w:jc w:val="both"/>
        <w:rPr/>
      </w:pPr>
      <w:r>
        <w:rPr/>
        <w:t>3.К сожалению, древние летописцы наши, рассказывая подробно воинские и церковные дела, едва упоминают о государственных или гражданских, коими Владимир украсил свое правление. Знаем только, что он, желая доставить народу все возможные удобности, сделал на Днепре мост; часто ездил в Ростовскую и Суздальскую землю, наследственную область Всеволодова дому, для хозяйственных распоряжений; выбрал прекрасное место на берегу Клязьмы, основал город, назвал его Владимиром Залесским, окружил валом и построил там церковь св. Спаса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Карамзин Н. М. История государства Россий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Чем интересна личность Владимира Мономаха?</w:t>
      </w:r>
    </w:p>
    <w:p>
      <w:pPr>
        <w:pStyle w:val="Normal"/>
        <w:spacing w:before="0" w:after="0"/>
        <w:contextualSpacing/>
        <w:jc w:val="both"/>
        <w:rPr/>
      </w:pPr>
      <w:r>
        <w:rPr/>
        <w:t>2.Соотнеси черты характера героя с его поступками.</w:t>
      </w:r>
    </w:p>
    <w:p>
      <w:pPr>
        <w:pStyle w:val="Normal"/>
        <w:jc w:val="both"/>
        <w:rPr/>
      </w:pPr>
      <w:r>
        <w:rPr>
          <w:b/>
        </w:rPr>
        <w:t>Пятый уровень.</w:t>
      </w:r>
    </w:p>
    <w:p>
      <w:pPr>
        <w:pStyle w:val="Normal"/>
        <w:jc w:val="both"/>
        <w:rPr/>
      </w:pPr>
      <w:r>
        <w:rPr/>
        <w:t>1.Изучите  «Поучения» Владимира Мономаха своим детям и составьте свое «Поучение» современным детям (одноклассникам).</w:t>
      </w:r>
    </w:p>
    <w:p>
      <w:pPr>
        <w:pStyle w:val="Normal"/>
        <w:jc w:val="both"/>
        <w:rPr/>
      </w:pPr>
      <w:r>
        <w:rPr/>
        <w:t>2. Проведи интервью с Владимиром Мономахом.</w:t>
      </w:r>
    </w:p>
    <w:p>
      <w:pPr>
        <w:pStyle w:val="Normal"/>
        <w:jc w:val="both"/>
        <w:rPr/>
      </w:pPr>
      <w:r>
        <w:rPr/>
        <w:t>3. Сочинение на тему «Моё представление о Владимире» Мономахе после чтения его «Поучения»</w:t>
      </w:r>
    </w:p>
    <w:p>
      <w:pPr>
        <w:pStyle w:val="Normal"/>
        <w:jc w:val="both"/>
        <w:rPr/>
      </w:pPr>
      <w:r>
        <w:rPr>
          <w:b/>
        </w:rPr>
        <w:t>Шестой уровень.</w:t>
      </w:r>
    </w:p>
    <w:p>
      <w:pPr>
        <w:pStyle w:val="Normal"/>
        <w:jc w:val="both"/>
        <w:rPr/>
      </w:pPr>
      <w:r>
        <w:rPr/>
        <w:t>1.Каким человеком предстал перед вами великий князь Владимир Мономах после чтения его «Поучения»?</w:t>
      </w:r>
    </w:p>
    <w:p>
      <w:pPr>
        <w:pStyle w:val="Normal"/>
        <w:jc w:val="both"/>
        <w:rPr/>
      </w:pPr>
      <w:r>
        <w:rPr/>
        <w:t>2. Предположи, с какими трудностями придётся столкнуться следующим поколениям Владимира Мономаха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Включение в систему знаний и повторение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C4"/>
          <w:color w:val="000000"/>
        </w:rPr>
        <w:t xml:space="preserve">Повторение должно быть посильным – дифференцированным, с учётом способностей школьников, так как приёмы запоминания у каждого свои. </w:t>
      </w:r>
      <w:r>
        <w:rPr>
          <w:color w:val="000000"/>
        </w:rPr>
        <w:t xml:space="preserve">Желательно создать ситуацию успеха для каждого ребенка. </w:t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color w:val="000000"/>
          <w:shd w:fill="FFFFFF" w:val="clear"/>
        </w:rPr>
        <w:t xml:space="preserve">Одним из способов закрепления и углубления знаний является </w:t>
      </w:r>
      <w:r>
        <w:rPr>
          <w:b/>
          <w:color w:val="000000"/>
          <w:shd w:fill="FFFFFF" w:val="clear"/>
        </w:rPr>
        <w:t>работа с учебником.</w:t>
      </w:r>
      <w:r>
        <w:rPr>
          <w:color w:val="000000"/>
          <w:shd w:fill="FFFFFF" w:val="clear"/>
        </w:rPr>
        <w:t xml:space="preserve">    Вариантов работы с учебником существует множество. Работа по составлению плана параграфа один из них. Составленный учениками  план представляет собой не только краткое изложение темы, но и стимулирует их мыслительную деятельн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Углублению знаний обучающихся помогают и подписи под иллюстрациями. Некоторые из них содержат небольшие логические задания для школьников. Содержание иллюстрации позволяет учителю составить логические задания для работы с текстом параграфа. В качестве примера возьмём иллюстрацию «Строительство Сибирской железной дороги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Могут быть предложены следующие зад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1. С какими трудностями сталкивались строители железной дороги?</w:t>
      </w:r>
      <w:r>
        <w:rPr>
          <w:color w:val="000000"/>
        </w:rPr>
        <w:br/>
      </w:r>
      <w:r>
        <w:rPr>
          <w:color w:val="000000"/>
          <w:shd w:fill="FFFFFF" w:val="clear"/>
        </w:rPr>
        <w:t>2. В чём кроется причина низкой производительности труда путевых рабочих?</w:t>
      </w:r>
      <w:r>
        <w:rPr>
          <w:color w:val="000000"/>
        </w:rPr>
        <w:br/>
      </w:r>
      <w:r>
        <w:rPr>
          <w:color w:val="000000"/>
          <w:shd w:fill="FFFFFF" w:val="clear"/>
        </w:rPr>
        <w:t>3. Какую выгоду дает близкое расположение леса от железнодорожных путей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закрепления материала часто использую решение и составление кроссвордов, игру «Собери пазл».А также такие приемы как</w:t>
      </w:r>
      <w:r>
        <w:rPr>
          <w:color w:val="000000"/>
        </w:rPr>
        <w:t>: "Повторяем с контролем", когда ученики составляют серию контрольных вопросов  к изученному на уроке материалу;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</w:rPr>
        <w:t xml:space="preserve">«Ошибка в цепочке», это задание на определение и восстановление логической связи между написанными в определенном  порядке словами и действиями. Например, поставьте правильно этапы восстания Е.Пугачева; </w:t>
      </w:r>
      <w:r>
        <w:rPr/>
        <w:t>"Восстанови текст"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/>
        <w:t>1.Заполнить «слепой» текст словами или числами;</w:t>
      </w:r>
    </w:p>
    <w:p>
      <w:pPr>
        <w:pStyle w:val="Normal"/>
        <w:rPr/>
      </w:pPr>
      <w:r>
        <w:rPr/>
        <w:t>2. восстановить текст из перепутанных неполных фрагментов, данных в виде текстов на едином листе</w:t>
      </w:r>
    </w:p>
    <w:p>
      <w:pPr>
        <w:pStyle w:val="Normal"/>
        <w:rPr/>
      </w:pPr>
      <w:r>
        <w:rPr/>
        <w:t>3. восстановите текст из перепутанных  неполных фрагментов, в виде текстов на разных карточка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>На этапе рефлексии ученики напоминают себе новое содержание, изученное на уроке. Организуется самоанализ и самооценка учениками своей учебной деятельности. Делаются выводы о достижении поставленной в начале урока цел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актике организации рефлексии насчитывается большое количество приемов. При организации рефлексии важно помнить, что приемы следует разнообразить, каждому приему свое место в предмете и теме урока, рефлексия проводится не для учителя, не для логического завершения урока, а для уче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74925" cy="186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80" t="5143" r="5828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этом этапе широко использую такие приемы, как составление синквейна, хокку, «Шесть шляп», Цветик-самоцветик, «Открытый микрофон», «Телеграмма» и т.д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машнее задание тоже должно быть интересным и дифференцированным, поэтому всегда предлагаю несколько вариантов его выполнения. Например, создать страницу императора Александра I в социальной сети. Создать пазл или домино по изучаемой теме, написать эссе и тд.</w:t>
      </w:r>
    </w:p>
    <w:p>
      <w:pPr>
        <w:pStyle w:val="Normal"/>
        <w:ind w:firstLine="709"/>
        <w:jc w:val="both"/>
        <w:rPr/>
      </w:pPr>
      <w:r>
        <w:rPr/>
        <w:t>Интерес играет важную роль в мотивации успеха</w:t>
      </w:r>
      <w:r>
        <w:rPr>
          <w:b/>
          <w:bCs/>
        </w:rPr>
        <w:t>. </w:t>
      </w:r>
      <w:r>
        <w:rPr/>
        <w:t>Чтобы воспитать у ребенка здоровое стремление к достижению намеченной цели, педагоги сами должны испытывать искренний интерес к своей деятельности и объективно относиться к успехам и неудачам детей.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н, А.А. Приемы педагогической техники: Свобода выбора. Открытость. Деятельность. Обратная связь. Идеальность: Пособие для учителя / А.А.Гин. – 12-е изд. – М.: ВИТА-ПРЕСС, 2013. – 112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Короткова М. В.“Обучающие технологии в познавательной деятельности школьников” М., 2003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ркова, А.К. Формирование мотивации учения: Кн. для учителя / А.К. Маркова, Т.А. Матис, А.Б. Орлов - М.: Просвещение, 1990. - 192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Селевко Г.К. Современные образовательные технологии. М., 1998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Суворова Н. Интерактивное обучение: новые подходы. Учитель-2000, №1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нт, И.Э. Индивидуализация и дифференциация обучения /И.Э. Унт. — М.: Педагогика, 1998. 188</w:t>
      </w:r>
      <w:bookmarkStart w:id="0" w:name="h.30j0zll"/>
      <w:bookmarkEnd w:id="0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33">
    <w:name w:val="c3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6:00Z</dcterms:created>
  <dc:creator>N2</dc:creator>
  <dc:description/>
  <cp:keywords/>
  <dc:language>en-US</dc:language>
  <cp:lastModifiedBy>17</cp:lastModifiedBy>
  <dcterms:modified xsi:type="dcterms:W3CDTF">2024-04-17T10:12:00Z</dcterms:modified>
  <cp:revision>46</cp:revision>
  <dc:subject/>
  <dc:title>МУНИЦИПАЛЬНОЕ</dc:title>
</cp:coreProperties>
</file>