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/>
          <w:b/>
          <w:bCs/>
          <w:iCs/>
          <w:sz w:val="24"/>
        </w:rPr>
      </w:pPr>
      <w:r>
        <w:rPr>
          <w:rFonts w:cs="Times New Roman CYR" w:ascii="Times New Roman CYR" w:hAnsi="Times New Roman CYR"/>
          <w:b/>
          <w:bCs/>
          <w:iCs/>
          <w:sz w:val="24"/>
        </w:rPr>
      </w:r>
    </w:p>
    <w:p>
      <w:pPr>
        <w:pStyle w:val="TextBody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еведческий 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емь жемчужин Туапсинского райо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 вопросу о памятниках природы)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Автор:</w:t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Шаповалова Галина Владимировна, </w:t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учитель русского языка и литературы </w:t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МАОУ СОШ № 5 им.Г.И.Щедрина</w:t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города Туапсе Краснодарского края</w:t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проведения краеведческого проект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.Замысел</w:t>
      </w:r>
    </w:p>
    <w:p>
      <w:pPr>
        <w:pStyle w:val="Style20"/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давно хотелось составить подробный список природных достопримечательностей Туапсинского района и, конечно же, к данной работе привлечь своих учеников. Ведь нужно, чтобы ребята больше знали о своей малой родине, ценили удивительную природу  края и гордились тем, что живут именно здесь. Своей идее я решила придать  нестандартную форму:  определить семерку лучших природных объектов по принципу краевого проекта </w:t>
      </w:r>
      <w:r>
        <w:rPr>
          <w:rFonts w:cs="Times New Roman" w:ascii="Times New Roman" w:hAnsi="Times New Roman"/>
          <w:b/>
          <w:sz w:val="24"/>
          <w:szCs w:val="24"/>
        </w:rPr>
        <w:t>«Семь жемчужин Кубани»,</w:t>
      </w:r>
      <w:r>
        <w:rPr>
          <w:rFonts w:cs="Times New Roman" w:ascii="Times New Roman" w:hAnsi="Times New Roman"/>
          <w:sz w:val="24"/>
          <w:szCs w:val="24"/>
        </w:rPr>
        <w:t xml:space="preserve"> который был запущен на территории Краснодарского края несколько лет назад, где каждое муниципальное образование представило  природные и культуроведческие достопримечательности своих мест. Победу одержали  семь объектов  по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голосованию жителей края. Ими стали: 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омплекс историко-культурных и природных объектов Таманского полуострова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омплекс историко-культурных и природных объектов города-курорта Сочи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омплекс историко-культурных и природных объектов города-героя Новороссийска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уамское ущелье (Апшеронский район)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омплекс мегалитических памятников эпохи бронзы — дольменов города-курорта Геленджик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Музейный комплекс «Мемориальный музей семьи Степановых» (Тимашевский район)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амятники культовой архитектуры г.Екатеринодара (г.Краснодар).</w:t>
      </w:r>
    </w:p>
    <w:p>
      <w:pPr>
        <w:pStyle w:val="Style20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2. Начало работы</w:t>
      </w:r>
    </w:p>
    <w:p>
      <w:pPr>
        <w:pStyle w:val="Style20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ьском номере за 2012 год в газете «Туапсинские вести» появилась статья Марфы Скляр  «Ведь это наши горы - они помогут нам! Если мы их сохраним…». Статья содержит краеведческий материал о символах Туапсинского района- памятниках природы. Сегодня эти объекты находятся под защитой Туапсинского территориального отдела краевого управления особо охраняемыми природными территориями, созданного в июне 2012 года. Эта статья  окончательно подтолкнула меня к объявлению ученикам о начале краеведческого проекта «Семь жемчужин Туапсинского района», за который с большим энтузиазмом взялись учащиеся 8 «А» класса.</w:t>
      </w:r>
    </w:p>
    <w:p>
      <w:pPr>
        <w:pStyle w:val="Style20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 краеведческую литературу и интернет-ресурсы по описанию объектов природы Туапсинского района.</w:t>
      </w:r>
    </w:p>
    <w:p>
      <w:pPr>
        <w:pStyle w:val="Unnamed1"/>
        <w:tabs>
          <w:tab w:val="clear" w:pos="708"/>
          <w:tab w:val="left" w:pos="7230" w:leader="none"/>
        </w:tabs>
        <w:spacing w:lineRule="auto" w:line="360"/>
        <w:ind w:firstLine="567"/>
        <w:rPr/>
      </w:pPr>
      <w:r>
        <w:rPr/>
        <w:t xml:space="preserve">2. Проанализировать собранный ребятами материал, провести тайное голосование среди учащихся 8-10 классов  для определения семи жемчужин Туапсинского района.  </w:t>
      </w:r>
    </w:p>
    <w:p>
      <w:pPr>
        <w:pStyle w:val="Unnamed1"/>
        <w:tabs>
          <w:tab w:val="clear" w:pos="708"/>
          <w:tab w:val="left" w:pos="7230" w:leader="none"/>
        </w:tabs>
        <w:spacing w:lineRule="auto" w:line="360"/>
        <w:ind w:firstLine="567"/>
        <w:rPr/>
      </w:pPr>
      <w:r>
        <w:rPr/>
        <w:t>3. Посетить новые экскурсионные маршруты на территории нашего района, сделать фотоальбом.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3. Сбор материала</w:t>
      </w:r>
    </w:p>
    <w:p>
      <w:pPr>
        <w:pStyle w:val="Normal"/>
        <w:spacing w:lineRule="auto" w:line="360"/>
        <w:ind w:firstLine="601"/>
        <w:jc w:val="both"/>
        <w:rPr/>
      </w:pPr>
      <w:r>
        <w:rPr/>
        <w:tab/>
        <w:t>В  Красную книгу природы Кубани занесено 67 памятников природы Туапсинского района. Здесь значатся скалы Монах, Тренировочная, Одинокая, Сур-Кар, Заводская, скальный пояс Корона, скалы Медовые, скалы Канжанские, скальное городище Орлан, скальные обнажения Агойского перевала, юго-восточная часть хребта Сосновый и  Скальное море. В этом списке два источника сероводородных вод в районе села Георгиевское, водопад у села Красное, водопад Разочарование,  озеро Хыжи и Черный камень, родники Целебный, ручей Тисовый и ручей Пеус. На территории района есть 15 дубов-великанов, пихтовые и каштановые насаждения, рощи грецкого ореха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Учащиеся  8 «А» класса собрали и систематизировали  интересный материал о 27 природных объектах Туапсинского района, которые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ы, скалы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ще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ады, родник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зера, р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ра Кадо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нажение Агойского перев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арваринское ущель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ра Два бра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ра Индю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кала Кисел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кала Мон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кала Тренировоч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ра Черный кам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ра Шесс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кала Зу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кала Черная сте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Белые ска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ора Семашх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Медовые пещ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целебный ро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одопад с.Красн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ероводородные источ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зеро Хыж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лковничьи водопады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олчьи вор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ка Беш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Тенгинские водоп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дуб-велик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рочище Монасты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репость Никопс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латановая аллея</w:t>
            </w:r>
          </w:p>
        </w:tc>
      </w:tr>
    </w:tbl>
    <w:p>
      <w:pPr>
        <w:pStyle w:val="Normal"/>
        <w:spacing w:lineRule="auto" w:line="360"/>
        <w:ind w:firstLine="601"/>
        <w:jc w:val="both"/>
        <w:rPr/>
      </w:pPr>
      <w:r>
        <w:rPr/>
        <w:t>Остановимся всего лишь на некоторых фактах заповедных мест нашего района, среди которых есть «рекордсмены», например, гора Шесси-самая высокая в нашем районе, а озеро Хыжи- самое большое на территории данной местности. Чем же интересны и уникальны другие природные памятники?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 </w:t>
      </w:r>
      <w:r>
        <w:rPr/>
        <w:t>-</w:t>
      </w:r>
      <w:r>
        <w:rPr>
          <w:u w:val="single"/>
        </w:rPr>
        <w:t>Гора Кадош</w:t>
      </w:r>
      <w:r>
        <w:rPr/>
        <w:t xml:space="preserve">. На открытых пространствах встречаются заросли дикой кавказкой орхидеи. Всего насчитывается 1200 видов растений. Более 90 % территории мыса Кадош покрыто дубово-грабовыми лесами. Особую прелесть и экзотичность создают непременные компоненты субтропического леса - лианы. Их здесь 7 наименований: 2 вида плюща – колхидский и вьющийся, толстые канаты ломоноса, обвойник греческий, колючий сасспариль, душистая жимолость и дикий виноград. С января по март лес пестрит  первоцветом, зубянкой, фиалкой, морозниками. Цикламены и подснежники произрастают на северной половине мыса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</w:t>
      </w:r>
      <w:r>
        <w:rPr>
          <w:u w:val="single"/>
        </w:rPr>
        <w:t>Обнажение Агойского перевала</w:t>
      </w:r>
      <w:r>
        <w:rPr/>
        <w:t xml:space="preserve">. При выезде из города Туапсе с правой стороны федеральной трассы можно наблюдать обнажения Агойского перевала, который состоит из цепочки скал. Высота этих скал достигает до 40 метров. На вершине Агойского перевала растут дубово-буковые насаждения, а также встречаются сосны. Склоны местами покрыты растениями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</w:t>
      </w:r>
      <w:r>
        <w:rPr>
          <w:u w:val="single"/>
        </w:rPr>
        <w:t>Целебный родник</w:t>
      </w:r>
      <w:r>
        <w:rPr/>
        <w:t>. Он расположен в 1 км западнее села Анастасиевка. Родник целебный находится за заброшенным ореховым садом, путь к нему преграждают кустарники ежевики. Колодец родника сделан из тонких стволов деревьев и накрыт крышкой. Родник заброшен и редко пользуется спросом у людей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</w:rPr>
        <w:t>-</w:t>
      </w:r>
      <w:r>
        <w:rPr>
          <w:u w:val="single"/>
        </w:rPr>
        <w:t>Варваринское ущелье</w:t>
      </w:r>
      <w:r>
        <w:rPr/>
        <w:t>. Это</w:t>
      </w:r>
      <w:r>
        <w:rPr>
          <w:b/>
        </w:rPr>
        <w:t xml:space="preserve"> </w:t>
      </w:r>
      <w:r>
        <w:rPr/>
        <w:t xml:space="preserve"> несколько горных вершин с дубово-буковыми насаждениями, встречаются сосна и осина. На лесных участках также произрастают разновидности кустарников и цветов. С западной стороны лесопарка протекает река Паук. В самом лесопарке имеются родники, вода в которых пригодна для питья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</w:t>
      </w:r>
      <w:r>
        <w:rPr>
          <w:u w:val="single"/>
        </w:rPr>
        <w:t>Водопад у села Красное</w:t>
      </w:r>
      <w:r>
        <w:rPr/>
        <w:t xml:space="preserve">. Водопад окружен тремя скальными отвесами. На южной стороне виден обвал камней. В бассейне находятся засохшие деревья, ветки. Склоны водопада частично покрыты мхом. В связи с жарким засушливым летом падение воды не наблюдается, а видны лишь тонкие ручейки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u w:val="single"/>
        </w:rPr>
        <w:t>-Гора Два брата</w:t>
      </w:r>
      <w:r>
        <w:rPr/>
        <w:t>. На расстоянии 100 м друг от друга поднимаются две вершины: восточная  921 м и западная 889 м. Южные склоны поднимаются вертикально и достигают высот 120 и 90м. Северные склоны крутые, наклонены на 60˚. Их покрывает пестрый ковер разнотравья. Массив леса  сложен дубовыми, буковыми, осиновыми, каштановыми деревьями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</w:t>
      </w:r>
      <w:r>
        <w:rPr>
          <w:u w:val="single"/>
        </w:rPr>
        <w:t>Гора Индюк</w:t>
      </w:r>
      <w:r>
        <w:rPr/>
        <w:t xml:space="preserve">. Высота горы 859 метров, с запада стена возвышается над окружающими склонами на 200 метров. Это величественное сооружение, сложенное из вертикально вытянутых глыб вулканических пород. Северо-восточнее вершины протянулась каменная гряда горы Индюшка. От скал протягиваются крупные осыпи. 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-</w:t>
      </w:r>
      <w:r>
        <w:rPr>
          <w:rFonts w:eastAsia="+mn-ea"/>
          <w:color w:val="FFFFFF"/>
          <w:kern w:val="2"/>
        </w:rPr>
        <w:t xml:space="preserve"> </w:t>
      </w:r>
      <w:r>
        <w:rPr>
          <w:u w:val="single"/>
        </w:rPr>
        <w:t>Озеро Хыжи</w:t>
      </w:r>
      <w:r>
        <w:rPr/>
        <w:t xml:space="preserve">. Оно расположено на 1 км западнее аула Малое Псеушхо.  Находится недалеко от северного склона хребта Пеус.  Является самым большим озером Туапсинского района. Озеро обвально-запрудного происхождения, глубина – 15-17 метров.  В озере водятся карпы, сазаны, раки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bCs/>
        </w:rPr>
        <w:t xml:space="preserve">- </w:t>
      </w:r>
      <w:r>
        <w:rPr>
          <w:bCs/>
          <w:u w:val="single"/>
        </w:rPr>
        <w:t>Скала Зуб</w:t>
      </w:r>
      <w:r>
        <w:rPr/>
        <w:t>. Расположена на крутых южных склонах Главного Кавказского хребта в 6 км северо-восточнее железнодорожной станции Кривенковская. Она очень зрелищна со стороны железной дороги. Площадь скалы – 2 га.</w:t>
      </w:r>
    </w:p>
    <w:p>
      <w:pPr>
        <w:pStyle w:val="Normal"/>
        <w:spacing w:lineRule="auto" w:line="360"/>
        <w:ind w:firstLine="601"/>
        <w:jc w:val="center"/>
        <w:rPr>
          <w:b/>
          <w:b/>
          <w:u w:val="single"/>
        </w:rPr>
      </w:pPr>
      <w:r>
        <w:rPr>
          <w:b/>
          <w:u w:val="single"/>
        </w:rPr>
        <w:t>4.Определение семи жемчужин Туапсинского района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Все собранные материалы о 27 объектах были представлены учащимся 8-10 классов МАОУ СОШ № 5, среди которых и проводилось тайное голосование по определению семи достопримечательностей Туапсинского района. Итоги голосования определили победителей. Итак, </w:t>
      </w:r>
      <w:r>
        <w:rPr>
          <w:b/>
        </w:rPr>
        <w:t>семь жемчужин Туапсинского района</w:t>
      </w:r>
      <w:r>
        <w:rPr/>
        <w:t xml:space="preserve">, по мнению старшеклассников нашей школы. </w:t>
      </w:r>
      <w:r>
        <w:rPr>
          <w:b/>
        </w:rPr>
        <w:t>(</w:t>
      </w:r>
      <w:r>
        <w:rPr>
          <w:b/>
          <w:u w:val="single"/>
        </w:rPr>
        <w:t>Прилагается презентаци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Медовые пещеры (26%). </w:t>
      </w:r>
    </w:p>
    <w:p>
      <w:pPr>
        <w:pStyle w:val="Normal"/>
        <w:spacing w:lineRule="auto" w:line="360"/>
        <w:ind w:firstLine="601"/>
        <w:jc w:val="both"/>
        <w:rPr>
          <w:bCs/>
        </w:rPr>
      </w:pPr>
      <w:r>
        <w:rPr>
          <w:bCs/>
        </w:rPr>
        <w:t>Расположены в верхнем течении реки Пшиш, в 4-х км к северо-западу от хутора Алтубинал. Здесь находятся три известные Медовые пещеры, название которых вполне соответствует действительности. Здесь из расщелин скал в жаркую погоду каплями стекает вниз мёд. Готовят его полчища диких пчёл, населяющих пещеры.</w:t>
      </w:r>
      <w:r>
        <w:rPr/>
        <w:t xml:space="preserve"> </w:t>
      </w:r>
      <w:r>
        <w:rPr>
          <w:bCs/>
        </w:rPr>
        <w:t xml:space="preserve">Обратите внимание на фото, как сложно построено скальное городище. В районе более 30 пещер, но пчёлы там не живут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</w:rPr>
        <w:t>Волчьи ворота (22%).</w:t>
      </w:r>
    </w:p>
    <w:p>
      <w:pPr>
        <w:pStyle w:val="Normal"/>
        <w:spacing w:lineRule="auto" w:line="360"/>
        <w:ind w:firstLine="601"/>
        <w:jc w:val="both"/>
        <w:rPr>
          <w:bCs/>
        </w:rPr>
      </w:pPr>
      <w:r>
        <w:rPr>
          <w:bCs/>
        </w:rPr>
        <w:t xml:space="preserve">Каньон реки. Одно из самых интересных мест в районе. Ущелий с таким названием много даже в Туапсинском районе, не говоря уже о Кавказе вообще. В подобные теснины загоняли волков. Удивительно и во многом загадочно строение мергельной толщи, в которую врезано ущелье. Она состоит из бесчисленного множества чередующихся слоев белого и розового цвета, причем слои идут строго параллельно друг друг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Полковничьи водопады (15%)</w:t>
      </w:r>
      <w:r>
        <w:rPr>
          <w:bCs/>
        </w:rPr>
        <w:t>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Cs/>
        </w:rPr>
        <w:t>Водопады находятся в русле ручья Полковничьего, правого притока реки Джубги, неподалеку от села Горское. Самый большой водопад достигает в высоту 18 метров, также неподалеку есть несколько каскадов. Водопады стали известны в 60–70-х годах прошлого века. Каскад состоит из девяти водопадов.</w:t>
      </w:r>
      <w:r>
        <w:rPr/>
        <w:t xml:space="preserve"> </w:t>
      </w:r>
      <w:r>
        <w:rPr>
          <w:bCs/>
        </w:rPr>
        <w:t>Первый и второй водопады высотой около 2 м, представляют собой естественный плоский навес, с которого стекает вода. Третий, четвёртый и пятый водопады совсем небольшие. Шестой водопад представляет собой пещеру. Седьмой водопад самый большой. Его высота около 18 м. Восьмой, девятый водопады трёхступенчатые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кала Киселева (12%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Cs/>
        </w:rPr>
        <w:t>Примечательна отвесной гладкой стеной, достигающей в высоту 46 метров и  в ширину 60 метров.</w:t>
      </w:r>
      <w:r>
        <w:rPr/>
        <w:t xml:space="preserve"> </w:t>
      </w:r>
      <w:r>
        <w:rPr>
          <w:bCs/>
        </w:rPr>
        <w:t xml:space="preserve">Южная сторона скалы вдается в Черное море. Бухты у подножья скалы кристально чистые. С западной стороны протекает ручей. На скале Киселева произрастают деревья преимущественно дуб, ясень, есть также кустарни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Тенгинские водопады (10%)</w:t>
      </w:r>
      <w:r>
        <w:rPr/>
        <w:t>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Cs/>
        </w:rPr>
        <w:t>Тенгинские водопады находятся неподалеку от поселка Лермонтово на реке Шепсухо. У Тенгинских водопадов есть одна интересная легенда. У хана было две красивые дочери, они были  очень похожи друг на друга. Первую звали Лолита, а вторую  Лейла. Когда подошло их совершеннолетие, хан принял решение выдать их замуж за богатых, красивых юношей. Но так случилось, что  у дочерей уже были к тому времени суженые - умные и красивые, но бедные. Хан объявил о турнире и сказал, кто станет победителем, тому  достанутся в жены дочери хана. Лейла и Лолита позвали на турнир своих суженых. Победу  одержали эти бедные  юноши, хан от злости и  негодования приказал страже запереть своих дочерей в тюремную башню до начала свадьбы с богатыми женихами. Но дочери хана оказались неробкого десятка,  смелые дочери смогли освободиться и  бежать с любимыми. Все бы было хорошо, но влюбленных  увидел стражник. О побеге дочерей, он рассказал хану. Разгневанный  хан организовал погоню за беглецами. И в тот момент,  когда влюбленных нагнали всадники,  Лолита вскрикнула: «Пусть  моя сестра и я  превратимся в два водопада, а наши возлюбленные  превратятся в пещеры, которые будут охранять наш покой». Они вместе прыгнули с горы и обернулись в пещеры и водопады. Когда хан узнал о  случившимся, он отправился  к водопаду и вскрикнул от горя, превратившись в большое сухое дерево. С тех времен с гор падают две струи воды. Первая спокойная и очень красивая- это Лейла. А вторая стремительная и напористая -это Лолита. А над пещерой находится большое высохшее дере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Гора Шесси (8%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Cs/>
        </w:rPr>
        <w:t>Гора Шесси  находится от ближайшего населенного пункта поселка Алтубинал в 20 километрах.  Гора Шесси является самой высшей точкой Туапсинского района и составляет 1839 метров над уровнем моря.</w:t>
      </w:r>
      <w:r>
        <w:rPr/>
        <w:t xml:space="preserve"> </w:t>
      </w:r>
      <w:r>
        <w:rPr>
          <w:bCs/>
        </w:rPr>
        <w:t>Гора находится на стыке Каратянского хребта и семикилометровой перемычки между ним и Главным Кавказским хребтом, замыкающим бассейны рек Малый и Большой Пшиш.</w:t>
      </w:r>
      <w:r>
        <w:rPr/>
        <w:t xml:space="preserve"> </w:t>
      </w:r>
      <w:r>
        <w:rPr>
          <w:bCs/>
        </w:rPr>
        <w:t>Массив Шесси сложен вулканическими породами средней Юры. Двухкилометровая дуга горных лугов протянута по хребтам, взбегающим от перемычки и Каратянского хребта к вершине. Вокруг, особенно на севере, громоздятся гранитные башни, под ними - крутые осыпи. Много причудливых сосен на скалах. Субальпийское разнотравье у самой вершины и на скалах Семашхо (1744 м) участками переходят в альпику. Цепь вершин окружена непересыхающими родни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Дуб-великан (5%).</w:t>
      </w:r>
    </w:p>
    <w:p>
      <w:pPr>
        <w:pStyle w:val="Normal"/>
        <w:spacing w:lineRule="auto" w:line="360"/>
        <w:ind w:firstLine="601"/>
        <w:jc w:val="both"/>
        <w:rPr>
          <w:bCs/>
        </w:rPr>
      </w:pPr>
      <w:r>
        <w:rPr>
          <w:bCs/>
        </w:rPr>
        <w:t>Дерево, высотой около 18  метров, обхват 1,9  метра, ориентировочный возраст дерева более 450 лет, диаметр кроны 15 м.  Ствол дуба неровный, покрыт мхом. Почвенный покров под кроной дерева значительно уплотнен.</w:t>
      </w:r>
    </w:p>
    <w:p>
      <w:pPr>
        <w:pStyle w:val="Normal"/>
        <w:spacing w:lineRule="auto" w:line="360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Заключение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Я уверена, что познание нового поможет разнообразить отдых туапсинцев и гостей города и района, позволит лучше узнать неизведанные уголки неповторимой  кавказской природы, укрепит любовь к своей малой род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ованные рес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.Н.Сапелкин. Что в имени твоем. Туапсинский регион: прошлое и настоящее. Туапсе-Небуг, 1999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.Н.Сапелкин. Туапсинский район (словарь-справочник). Небуг-Туапсе, 200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утеводитель «Туапсинский район. 25 туристических маршрутов». Издатель И.Платонов. Ту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.Б.Пихун. Туапсе 2006. Карманный помощник экскурсовода и любознательного туриста. Туапсе,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budetinteresno.info/ushel/tashtay.ht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culttourism.ru/krasnodarsky_kray/tuapse/object4519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blacksea.su/37_tuapse_dostoprimechatelnost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geocaching.su/?pn=101&amp;cid=11565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zenya.info/caucasus/1996-08-shessi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raion-tuapse.ru/teamlog/66-the-ancient-fortress-and-the-ruins-of/105-fortress-nikopsia.html</w:t>
        </w:r>
      </w:hyperlink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Bt11">
    <w:name w:val="bt-1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named1">
    <w:name w:val="unnamed1"/>
    <w:basedOn w:val="Normal"/>
    <w:qFormat/>
    <w:pPr>
      <w:suppressAutoHyphens w:val="true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+ По ширине"/>
    <w:basedOn w:val="Normal"/>
    <w:qFormat/>
    <w:pPr>
      <w:spacing w:lineRule="auto" w:line="360"/>
      <w:ind w:firstLine="60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etinteresno.info/ushel/tashtay.htm" TargetMode="External"/><Relationship Id="rId3" Type="http://schemas.openxmlformats.org/officeDocument/2006/relationships/hyperlink" Target="http://culttourism.ru/krasnodarsky_kray/tuapse/object4519.html" TargetMode="External"/><Relationship Id="rId4" Type="http://schemas.openxmlformats.org/officeDocument/2006/relationships/hyperlink" Target="http://www.blacksea.su/37_tuapse_dostoprimechatelnost.html" TargetMode="External"/><Relationship Id="rId5" Type="http://schemas.openxmlformats.org/officeDocument/2006/relationships/hyperlink" Target="http://www.geocaching.su/?pn=101&amp;cid=11565" TargetMode="External"/><Relationship Id="rId6" Type="http://schemas.openxmlformats.org/officeDocument/2006/relationships/hyperlink" Target="http://zenya.info/caucasus/1996-08-shessi/" TargetMode="External"/><Relationship Id="rId7" Type="http://schemas.openxmlformats.org/officeDocument/2006/relationships/hyperlink" Target="http://raion-tuapse.ru/teamlog/66-the-ancient-fortress-and-the-ruins-of/105-fortress-nikopsia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1:00Z</dcterms:created>
  <dc:creator>Admin</dc:creator>
  <dc:description/>
  <cp:keywords/>
  <dc:language>en-US</dc:language>
  <cp:lastModifiedBy>user</cp:lastModifiedBy>
  <cp:lastPrinted>2002-01-01T01:16:00Z</cp:lastPrinted>
  <dcterms:modified xsi:type="dcterms:W3CDTF">2022-04-24T17:44:00Z</dcterms:modified>
  <cp:revision>55</cp:revision>
  <dc:subject/>
  <dc:title>                          ФЕДЕРАЛЬНАЯ НАУЧНО – ОБРАЗОВАТЕЛЬНАЯ ПРОГРАММА ТВОРЧЕСКОГО И НАУЧНО-ТЕХНИЧЕСКОГО РАЗВИТИЯ ДЕТЕЙ И МОЛОДЕЖИ</dc:title>
</cp:coreProperties>
</file>