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е дошкольное образовательное учреждение </w:t>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тский сад № 11 «Сказка»</w:t>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w:t>
      </w:r>
    </w:p>
    <w:p>
      <w:pPr>
        <w:pStyle w:val="Normal"/>
        <w:tabs>
          <w:tab w:val="clear" w:pos="708"/>
          <w:tab w:val="left" w:pos="2410" w:leader="none"/>
        </w:tabs>
        <w:spacing w:lineRule="auto" w:line="360" w:before="0" w:after="0"/>
        <w:ind w:firstLine="709"/>
        <w:jc w:val="center"/>
        <w:rPr>
          <w:rFonts w:ascii="Times New Roman" w:hAnsi="Times New Roman" w:cs="Times New Roman"/>
          <w:color w:val="000000"/>
          <w:sz w:val="28"/>
          <w:szCs w:val="28"/>
        </w:rPr>
      </w:pPr>
      <w:bookmarkStart w:id="0" w:name="_Hlk68873348"/>
      <w:r>
        <w:rPr>
          <w:rFonts w:cs="Times New Roman" w:ascii="Times New Roman" w:hAnsi="Times New Roman"/>
          <w:color w:val="000000"/>
          <w:sz w:val="28"/>
          <w:szCs w:val="28"/>
          <w:shd w:fill="FFFFFF" w:val="clear"/>
        </w:rPr>
        <w:t xml:space="preserve">Игровые методы и приёмы </w:t>
      </w:r>
      <w:bookmarkEnd w:id="0"/>
      <w:r>
        <w:rPr>
          <w:rFonts w:cs="Times New Roman" w:ascii="Times New Roman" w:hAnsi="Times New Roman"/>
          <w:color w:val="000000"/>
          <w:sz w:val="28"/>
          <w:szCs w:val="28"/>
          <w:shd w:fill="FFFFFF" w:val="clear"/>
        </w:rPr>
        <w:t xml:space="preserve">как средство </w:t>
      </w:r>
      <w:bookmarkStart w:id="1" w:name="_Hlk68873021"/>
      <w:r>
        <w:rPr>
          <w:rFonts w:cs="Times New Roman" w:ascii="Times New Roman" w:hAnsi="Times New Roman"/>
          <w:color w:val="000000"/>
          <w:sz w:val="28"/>
          <w:szCs w:val="28"/>
          <w:shd w:fill="FFFFFF" w:val="clear"/>
        </w:rPr>
        <w:t xml:space="preserve">преодоления </w:t>
      </w:r>
      <w:bookmarkStart w:id="2" w:name="_Hlk68872871"/>
      <w:r>
        <w:rPr>
          <w:rFonts w:cs="Times New Roman" w:ascii="Times New Roman" w:hAnsi="Times New Roman"/>
          <w:color w:val="000000"/>
          <w:sz w:val="28"/>
          <w:szCs w:val="28"/>
          <w:shd w:fill="FFFFFF" w:val="clear"/>
        </w:rPr>
        <w:t>агрессивного поведения детей старшего дошкольного возраста</w:t>
      </w:r>
      <w:bookmarkEnd w:id="1"/>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End w:id="2"/>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л: старший воспитате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годаева Юлия Викторов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 Белозерск</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022 г.</w:t>
      </w:r>
    </w:p>
    <w:p>
      <w:pPr>
        <w:pStyle w:val="C3"/>
        <w:shd w:fill="FFFFFF" w:val="clear"/>
        <w:spacing w:lineRule="auto" w:line="360" w:before="0" w:after="0"/>
        <w:ind w:firstLine="709"/>
        <w:jc w:val="both"/>
        <w:rPr>
          <w:rFonts w:ascii="Calibri" w:hAnsi="Calibri" w:cs="Calibri"/>
          <w:color w:val="000000"/>
          <w:sz w:val="22"/>
          <w:szCs w:val="22"/>
        </w:rPr>
      </w:pPr>
      <w:r>
        <w:rPr>
          <w:rStyle w:val="C1"/>
          <w:color w:val="000000"/>
          <w:sz w:val="28"/>
          <w:szCs w:val="28"/>
        </w:rPr>
        <w:t>Агрессия, в каких бы формах она ни проявлялась, оказывается часто главным источником трудностей во взаимоотношениях между людьми, приносит боль и непонимание, а зачастую ведёт к драматическим последствиям.</w:t>
      </w:r>
    </w:p>
    <w:p>
      <w:pPr>
        <w:pStyle w:val="C3"/>
        <w:shd w:fill="FFFFFF" w:val="clear"/>
        <w:spacing w:lineRule="auto" w:line="360" w:before="0" w:after="0"/>
        <w:ind w:firstLine="709"/>
        <w:jc w:val="both"/>
        <w:rPr>
          <w:rFonts w:ascii="Calibri" w:hAnsi="Calibri" w:cs="Calibri"/>
          <w:color w:val="000000"/>
          <w:sz w:val="22"/>
          <w:szCs w:val="22"/>
        </w:rPr>
      </w:pPr>
      <w:r>
        <w:rPr>
          <w:rStyle w:val="C1"/>
          <w:color w:val="000000"/>
          <w:sz w:val="28"/>
          <w:szCs w:val="28"/>
        </w:rPr>
        <w:t>Повышенная агрессивность – одна из частых проблем детского коллектива. Те или иные формы её характерны для большинства дошкольников. Но если с усвоением правил и норм поведения у многих из них эти непосредственные проявления агрессивности уступают место просоциальным формам, то у определённой категории детей агрессия как устойчивая форма поведения не только сохраняется, но и развивается, трансформируясь в устойчивое качество личности. В итоге снижается продуктивный потенциал, сужаются возможности полноценного общения, деформируется личностное развитие. У молодёжи вовремя не обученной саморегуляции поведения, агрессивность, гнев, попытки самоутвердиться, протест выражаются в форме вандализма. Естественно, что он имеет деструктивный характер и направлен против обществ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оследние годы научный интерес к проблемам детской агрессивности существенно возрос. За последнее десятилетие во всем мире, в том числе и в нашей стране, отмечается рост насильственных действий, сопряженных с особой жестокостью над людьми. Особенно острой в настоящий момент является проблема роста детской агрессивности. Изучение проблемы агрессивного поведения человека стало актуальным направлением исследовательской деятельности многих специалистов.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Агрессивный ребёнок приносит массу проблем не только окружающим, но и самому себе. Вот почему вполне понятен научный интерес к этой проблеме. Учёными разных направлений предлагаются различные подходы к определению сущности агрессивного поведения, его психологических механизмов. В отечественной педагогике и психологии проблемой агрессии занимались Л.С. Выготский, С.Я. Рубинштейн, П.Я. Гальперин, Л.И. Божович, М.М. Кольцова,  В.С. Мухина, Т.А. Комисаренко, М.И. Лисина и др. Большое внимание также уделялось разработке способов преодоления агрессии. Наиболее полно условия преодоления агрессивного поведения у дошкольников раскрыты в работах В.В. Овчаровой, Е.К. Лютовой, Г.Б. Монино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гие исследователи справедливо отмечают, что об агрессивности нельзя судить лишь по её внешним проявлениям, необходимо знать её мотивы и сопутствующие ей переживания. В большинстве исследований выявляется и описывается лишь уровень агрессивного поведения  и влияющие на него факторы, среди которых выделяются особенности семейного воспитания, модели агрессивного поведения на телеэкране или со стороны сверстников, уровень фрустрации  и пр. Очевидно, что все эти факторы вызывают агрессивное поведение далеко не у всех детей, а только у определённой части. Поэтому выявление мотивов агрессивного поведения детей дошкольного возраста, изучение условий формирования такого поведения необходимо как для своевременной диагностики, так и для разработки эффективных коррекционных программ.</w:t>
      </w:r>
    </w:p>
    <w:p>
      <w:pPr>
        <w:pStyle w:val="Style17"/>
        <w:shd w:fill="FFFFFF" w:val="clear"/>
        <w:spacing w:lineRule="auto" w:line="360" w:before="0" w:after="0"/>
        <w:ind w:firstLine="709"/>
        <w:jc w:val="both"/>
        <w:rPr>
          <w:color w:val="000000"/>
          <w:sz w:val="28"/>
          <w:szCs w:val="28"/>
        </w:rPr>
      </w:pPr>
      <w:r>
        <w:rPr>
          <w:color w:val="000000"/>
          <w:sz w:val="28"/>
          <w:szCs w:val="28"/>
        </w:rPr>
        <w:t xml:space="preserve">Дошкольный возраст - это период, когда закладывается фундамент будущей личности. Именно в дошкольный период закладываются основы этики, оформляются и укрепляются индивидуальные варианты отношения к себе и окружающим. Одной из важных проблем в отечественной психологии и педагогике является повышенная агрессивность детей дошкольного возраста. Агрессивное поведение – одно из самых распространенных нарушений среди детей дошкольного возраста, так как это наиболее эффективный и быстрый способ достижения своей поставленной цели </w:t>
      </w:r>
      <w:bookmarkStart w:id="3" w:name="_Hlk68941270"/>
      <w:r>
        <w:rPr>
          <w:color w:val="000000"/>
          <w:sz w:val="28"/>
          <w:szCs w:val="28"/>
        </w:rPr>
        <w:t>[5, С.95].</w:t>
      </w:r>
      <w:bookmarkEnd w:id="3"/>
    </w:p>
    <w:p>
      <w:pPr>
        <w:pStyle w:val="Style17"/>
        <w:shd w:fill="FFFFFF" w:val="clear"/>
        <w:spacing w:lineRule="auto" w:line="360" w:before="0" w:after="0"/>
        <w:ind w:firstLine="709"/>
        <w:jc w:val="both"/>
        <w:rPr>
          <w:color w:val="000000"/>
          <w:sz w:val="28"/>
          <w:szCs w:val="28"/>
        </w:rPr>
      </w:pPr>
      <w:r>
        <w:rPr>
          <w:color w:val="000000"/>
          <w:sz w:val="28"/>
          <w:szCs w:val="28"/>
        </w:rPr>
        <w:t>Многочисленные наблюдения показывают, что агрессивное поведение, сложившееся в детстве, остается устойчивой чертой характера и сохраняется на протяжении дальнейшей жизни человека.</w:t>
      </w:r>
    </w:p>
    <w:p>
      <w:pPr>
        <w:pStyle w:val="Style17"/>
        <w:shd w:fill="FFFFFF" w:val="clear"/>
        <w:spacing w:lineRule="auto" w:line="360" w:before="0" w:after="0"/>
        <w:ind w:firstLine="709"/>
        <w:jc w:val="both"/>
        <w:rPr>
          <w:color w:val="000000"/>
          <w:sz w:val="28"/>
          <w:szCs w:val="28"/>
        </w:rPr>
      </w:pPr>
      <w:r>
        <w:rPr>
          <w:color w:val="000000"/>
          <w:sz w:val="28"/>
          <w:szCs w:val="28"/>
        </w:rPr>
        <w:t>Агрессивное поведение у ребенка способно значительно ограничивать и даже снизить его активность, а также сформировать у него тревожность и низкую самооценку. При наличии агрессивного поведения у ребенка значительно снижается его способность к продуктивной деятельности и к общению и взаимодействию с другими людьми. Такое поведение отрицательно влияет на развитие личности. Таким образом, агрессивное поведение носит отрицательный характер, как для общества, так и для самого ребенк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вая определение агрессии, ряд исследователей стремятся сделать это на основе изучения поддающихся объективному наблюдению и измерению явлений, чаще всего актов поведения.  Например, А. Басс определяет агрессию как «реакцию», в результате которой другой организм получает болевые стимулы, а Э.Уилсон как «физическое действие или угрозу такого действия со стороны одной особи, которые уменьшают свободу или генетическую приспособленность другой особи»</w:t>
      </w:r>
      <w:r>
        <w:rPr>
          <w:color w:val="000000"/>
          <w:sz w:val="28"/>
          <w:szCs w:val="28"/>
        </w:rPr>
        <w:t xml:space="preserve"> </w:t>
      </w:r>
      <w:r>
        <w:rPr>
          <w:rFonts w:cs="Times New Roman" w:ascii="Times New Roman" w:hAnsi="Times New Roman"/>
          <w:color w:val="000000"/>
          <w:sz w:val="28"/>
          <w:szCs w:val="28"/>
          <w:lang w:eastAsia="ru-RU"/>
        </w:rPr>
        <w:t>[7, С.31].</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грессия» (от латинского «aggredi» - нападение) – индивидуальное или коллективное поведение или действие, направленное  на нанесение физического или  психологического вреда либо даже на уничтожение другого человека или группы»</w:t>
      </w:r>
      <w:r>
        <w:rPr>
          <w:color w:val="000000"/>
          <w:sz w:val="28"/>
          <w:szCs w:val="28"/>
        </w:rPr>
        <w:t xml:space="preserve"> </w:t>
      </w:r>
      <w:r>
        <w:rPr>
          <w:rFonts w:cs="Times New Roman" w:ascii="Times New Roman" w:hAnsi="Times New Roman"/>
          <w:color w:val="000000"/>
          <w:sz w:val="28"/>
          <w:szCs w:val="28"/>
        </w:rPr>
        <w:t>[15, С.101].</w:t>
      </w:r>
      <w:r>
        <w:rPr>
          <w:rFonts w:cs="Times New Roman" w:ascii="Times New Roman" w:hAnsi="Times New Roman"/>
          <w:color w:val="000000"/>
          <w:sz w:val="28"/>
          <w:szCs w:val="28"/>
          <w:lang w:eastAsia="ru-RU"/>
        </w:rPr>
        <w:t xml:space="preserve"> По форме агрессия подразделяется на физическую (избиение, ранение, изнасилование) и вербальную (оскорбление, распространение клеветы, отказ общаться); прямую и косвенную. А. Басс (Buss A., 1961) ввел понятия враждебной и инструментальной агрессии. Враждебная агрессия мотивируется негативными эмоциями и намерением причинить зло. При инструментальной агрессии, наоборот, преследуются цели, не связанные с причинением вреда, т. е. агрессия становится инструментом личного обогащения или продвижения.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Додж и Дж.Койе (Dodge, Coie, 1987) выделили реактивную и проактивную агрессию. Реактивная агрессия является ответом на кажущуюся или реальную атаку, угрозу. Проактивная агрессия (запугивание, принуждение) инициируется зачинщиком для удовлетворения собственных потребностей. Проактивная агрессия может быть враждебной (месть за неудачи случайно встретившемуся человеку) и инструментальной (преследование для достижения власти в группе; наемное убийство). Э. Фромм разграничил злокачественную и доброкачественную агрессию. Так, доброкачественная агрессия способствует поддержанию жизни и является адаптивной. Работники милиции, военнослужащие во время боевых действий, а также ряд других специалистов нередко прибегают к агрессивным действиям, имеющим целью выполнение профессионального и гражданского долга.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Басс и А. Дарки выделяют пять видов агрессии: физическая агрессия (физические действия против кого-либо), раздражение (вспыльчивость, грубость), вербальная агрессия (угрозы, крики, ругань и т. д.), косвенная агрессия, направленная (сплетни, злобные шутки) и ненаправленная (крики в толпе, топанье и т. д.), негативизм (оппозиционное поведение).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едагогической и психологической практике под агрессией понимается преднамеренное причинение ущерба другому человеку, т. е. приближено к прикладному пониманию этого термина: «Агрессивное действие - это намеренное поведение, направленное на причинение физического или психологического вреда». Такая агрессия может контролироваться личностью, а склонность к ней - снижаться благодаря социальным мерам и психолого-педагогической работе с населением. Многие авторы(А.Басс, Э.О.Уилсон и др.) разводят понятия агрессии, как специфической формы поведения и агрессии как свойства личности. В последнем случае речь идет об агрессивности как компоненте личностной структуры.</w:t>
      </w:r>
      <w:r>
        <w:rPr>
          <w:color w:val="000000"/>
          <w:sz w:val="28"/>
          <w:szCs w:val="28"/>
        </w:rPr>
        <w:t xml:space="preserve"> </w:t>
      </w:r>
      <w:r>
        <w:rPr>
          <w:rFonts w:cs="Times New Roman" w:ascii="Times New Roman" w:hAnsi="Times New Roman"/>
          <w:color w:val="000000"/>
          <w:sz w:val="28"/>
          <w:szCs w:val="28"/>
        </w:rPr>
        <w:t>[14, С.75].</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ествуют различные определения понятия «агрессивности». В «Большом психологическом словаре» агрессивность определяется как «склонность личности действовать враждебно и агрессивно». Агрессивность – свойство личности, целенаправленное разрушительное поведение, заключающееся в наличии деструктивных тенденций, с целью нанесения вреда тому или иному лицу. «Это любая форма поведения, нацеленного на оскорбление или причинение вреда другому живому существу, не желающему подобного обращения». «Это физический акт, который иногда может запускаться и поддерживаться эмоциями, входящими в комплекс враждебности. Она направлена на то, чтобы причинить ущерб, оскорбить или победить. В понятии «физическое действие» включается также и речь. Ущерб может быть психологическим или физическим (удар по телу или по самолюби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грессивное поведение является одной из форм реагирования на различные неблагоприятные в физическом и психологическом отношении жизненные ситуации, вызывающие стресс, фрустрацию и другие подобные состояния. Для работы с агрессивным поведением наиболее важным является дифференциация всех форм агрессивного поведения на две групп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Несоциализированные формы агрессивного поведения (не носят враждебного характера и не имеют своей целью причинение ущерба другому человеку).</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Социализированные формы агрессивного проведения (направляются враждебностью, имеют своей целью причинение ущерба или боли другому человеку).</w:t>
      </w:r>
      <w:r>
        <w:rPr>
          <w:rFonts w:cs="Times New Roman" w:ascii="Times New Roman" w:hAnsi="Times New Roman"/>
          <w:color w:val="000000"/>
          <w:sz w:val="28"/>
          <w:szCs w:val="28"/>
        </w:rPr>
        <w:t xml:space="preserve"> [8, С.64].</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мнению А. Бандуры наиболее распространенными целями агрессивного поведения, не связанного с психическим расстройством, в переходе от враждебности к манипулятивности могут быть:</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ричинение боли жертве, ее страда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месть за перенесенное страдани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чинение ущерб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доминирование, власть над другим человеко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лучение материальных благ (например, денег);</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ффективная разрядка, разрешение внутреннего конфликт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амоутверждение (повышение самооценки, сохранение самоуваж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щита от реальной или воображаемой угрозы, от страда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стаивание автономии и свобод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воевание авторитета в группе сверстник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даление препятствий на пути к удовлетворению потребносте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чение внима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временной литературе психологи, такие как М. И. Лисина, В. С. Мухина, Д. Хорсанд выделяют следующие группы причин возникновения агрессии: личные причины; ситуативные причины; семейные причины.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личным причинам можно отнести: подсознательное ожидание опасности; личный отрицательный опыт; нестабильность; недовольство собой; неуверенность в собственной безопасности; чувство вины; повышенная раздражительность.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ситуативным причинам относятся: влияние продуктов питания; плохое самочувствие, переутомление; тип темперамента и особенности характера; социально – биологические причины; влияние шума, вибрации, тесноты, температуры воздуха. Агрессивность ребенка может быть обусловлена питанием. Многочисленными исследованиями доказано влияние холестерина, содержащегося в крови на агрессивность человека. Низкий уровень холестерина ведет к пассивной агрессивности.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более изученными  являются причины, обусловленные  семейными отношениями: отказ в праве на личную свободу; разрушение эмоциональных связей в семье; чрезмерный контроль или полное его отсутствие; неуважение к личности ребенка; запрет на физическую активность; избыток или недостаток внимания со стороны родителей; безразличие или враждебность со стороны родителей; неприятие детей родителями. К семейным причинам агрессивности относится отказ в праве на личную свободу. Как только ребенок начинает осознавать свое «Я», он начинает делить мир на «своих» и «чужих», соответственно, и окружающие предметы очень четко разделяются им на свои и чужие. </w:t>
      </w:r>
      <w:r>
        <w:rPr>
          <w:rFonts w:cs="Times New Roman" w:ascii="Times New Roman" w:hAnsi="Times New Roman"/>
          <w:color w:val="000000"/>
          <w:sz w:val="28"/>
          <w:szCs w:val="28"/>
        </w:rPr>
        <w:t>[13, С.48].</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актер агрессивного поведения во-многом определяется возрастными особенностями. Каждый возрастной этап имеет специфическую ситуацию развития и выдвигает определенные требования к личности. Адаптация к возрастным требованиям нередко сопровождается различными проявлениями агрессивного поведения. Кризисные, переходные периоды сопряжены с неудовлетворенностью своим положением, протестным поведением, капризностью и неуравновешенностью. Адаптируясь к требованиям детского сада, малыши могут обзываться, щипаться, плеваться, драться, кусаться и даже поглощать несъедобное. Причем эти действия совершаются, что называется, «без разбора» — импульсивно, неосознанно и открыто. Пассивным проявлением агрессии в этом возрасте считается негативизм, упрямство, отказы (говорить, есть), кусание ногтей (губ). С возрастом ребенок начинает проявлять свои протестные реакции в виде деструктивных действий, направленных на других людей или ценные для них вещи. В дошкольном возрасте происходит дальнейшее физическое развитие и совершенствование интеллектуальных возможностей ребенка. Интеллектуальное поведение ребенка значительно совершенствуется. Словарный запас постепенно увеличивается. Уже достаточно определенно выражает различные эмоции - радость, огорчение, жалость, страх, смущение.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еди агрессивных детей Д.Б. Эльконин отчетливо выделяет три группы.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ая группа детей демонстрирует агрессию для привлечения внимания, обычно игнорируют нормы и правила поведения (как в игре, так и вне игры), ведут себя очень шумно, демонстративно обижаются, кричат, однако их эмоции носят поверхностный характер и быстро переходят в более спокойные состоя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торая группа детей хорошо знает и на словах принимает нормы и правила поведения, но постоянно нарушает их. Нарушая правила, они оправдывают себя и обвиняют своих товарищей, стремясь избежать негативной оценки взрослого: «Он первый начал», «Он сам лезет, я не виноват». Положительная оценка взрослого, несомненно, важна для них. В то  же время они как бы не замечают собственной агрессивности; их способ действия представляется им привычным, нормальным и единственно возможным средством достижения своей цели.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третью группу входят дети, для которых нанесение вреда другому выступает как самоцель (этот вид детской агрессивности можно назвать целенаправленно-враждебным). Их агрессивные действия не имеют какой-либо видимой цели ни для окружающих, ни для них самих. Они испытывают удовольствие от самих действий, приносящих боль и унижение сверстникам. Дети данного типа используют в основном прямую агрессию, причем более половины всех агрессивных актов составляет прямая физическая агрессия. Их действия отличаются особой жестокостью и хладнокровием.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грессия детей обладает рядом особенносте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ертвами агрессии становятся близкие люди – родные, семья и пр. Это своего рода феномен «самоотрицания», поскольку такие действия направлены на разрыв кровных связей – жизненной основы существования человек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алеко не все агрессивные дети воспитываются в неблагополучных семьях, многие, наоборот, имеют весьма состоятельных и заботливых родителе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Агрессия часто возникает без реального повода.</w:t>
      </w:r>
      <w:r>
        <w:rPr>
          <w:rFonts w:cs="Times New Roman" w:ascii="Times New Roman" w:hAnsi="Times New Roman"/>
          <w:color w:val="000000"/>
          <w:sz w:val="28"/>
          <w:szCs w:val="28"/>
        </w:rPr>
        <w:t xml:space="preserve"> [17, С.24].</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ом возрастная динамика агрессии соответствует возрастным «кризам» в 3-4 года, 6-7 лет и пубертате. Дошкольный возраст характеризуется начальным становлением личности, которое в дальнейшем будет играть очень важную роль в развитии ребенка, а затем и взрослого человека. Социальная ситуация развития дошкольного возраста заключается в расширении предметного мира и необходимости действия в мире реальных вещей в силу формирования самосознания. Для ребенка этого возраста способ освоения окружающего мира - это действия в мире реальных предметов и вещей, но ребенок пока не владеет способами осуществления этих действий. Полностью избежать тех или иных проявлений агрессии в дошкольном возрасте практически невозможно. Причиной этому является множество факторов, с которыми ребенок сталкивается как в семье, так и за её пределами. Именно поэтому родителям и воспитателям необходимо вовремя обращать внимание на какие-либо агрессивные проявления и вовремя их пресекать и корректирова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ми исследователями отмечено, что у определённой категории детей агрессия как устойчивая форма поведения не только сохраняется, но и развивается, трансформируясь в устойчивое качество личности. В итоге снижается продуктивный потенциал ребёнка, сужаются возможности полноценного общения, деформируется его личностное развитие. Агрессивные дети способны принести множество неприятностей не только окружающим, но и себе самим. В таких случаях говорят о необходимости диагностики характера и интенсивности агрессивных проявлений с последующим применением психологической коррекции агрессивного поведения. Так, одной из наиболее распространённых основ для современных коррекционных программ является игротерапия. Игротерапия является методом психотерапевтического воздействия на поведение ребенка, созданным на основе педагогических игр, основная цель которого заключается в том, чтобы давать ребёнку возможность «прожить» в игре волнующие его ситуации при полном внимании и сопереживании взрослого.</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ная функция игры, по мнению  известного игротерапевта Г.Л. Лэндрета, состоит в том, чтобы осмысленно выразить эмоционально важный опыт, превратить переживания через символическую репрезентацию в поддающиеся контролю ситуации17. Символический язык игры, доказанный работами Л.С. Выготского, Г. Гетцер, Ж. Пиаже и другими, открывает перед детьми возможность научиться справляться с трудностями, погружаясь в самоисследование. </w:t>
      </w:r>
      <w:r>
        <w:rPr>
          <w:rFonts w:cs="Times New Roman" w:ascii="Times New Roman" w:hAnsi="Times New Roman"/>
          <w:color w:val="000000"/>
          <w:sz w:val="28"/>
          <w:szCs w:val="28"/>
        </w:rPr>
        <w:t>[17, С.47].</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позволяет символическим языком «высказать» другому то, что требует осмысления, понимания, проработки, пока не доступной ребенку во внутреннем плане  и, следовательно, выступающей в план внешний. Общение само по себе является процессом терапевтическим, а для ребенка таковым становится игровое взаимодействие, которое позволяет обсуждать и понимать происходящие с ребенком события социального плана, не прибегая к вербальным средствам, использование которых ограничено в детстве по понятным причина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безусловно, является средством коммуникации, спонтанного самовыражения. Чувство, которое социальное окружение не поощряет, ребенок может открыто выразить в игре, проецируя на игрушку. В игре можно отшлепать куклу, и не столь важно как интерпретировать эти действия – как инвертируемую месть родителю, наказавшему десять минут назад ребенка, проекцию агрессии, моделирование детско – родительских отношений или проработку негативного переживания: игра приносит ребенку эмоциональное облегчени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 Лэндрет приводит высказывание Фрэнка, который усматривает в игре способ исследования и ориентации в реальном мире, пространстве и времени, вещах, животных, структурах, людях. Включаясь в процесс игры, дети учатся жить в символическом мире взрослых – мире смыслов и ценностей, в то же время исследуя, экспериментируя, обучаясь.</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 это метод воздействия на детей и взрослых, страдающих эмоциональными нарушениями, страхами, неврозами и т.п. В основе различных методик, определяемых этим понятием, лежит признание игры важным фактором развития личности. Одним из очевидных преимуществ игры является возможность объективировать имеющиеся нарушения в поведении ребенка. Агрессивный ребенок обязательно возьмется за оружие, а гиперактивный–за автомобиль. В игровой комнате ребенок может беспрепятственно проявить себя, а воспитатель имеет возможность непосредственно наблюдать за типичными конфликтами или поведенческими трудностями.</w:t>
      </w:r>
      <w:r>
        <w:rPr>
          <w:rFonts w:cs="Times New Roman" w:ascii="Times New Roman" w:hAnsi="Times New Roman"/>
          <w:color w:val="000000"/>
          <w:sz w:val="28"/>
          <w:szCs w:val="28"/>
        </w:rPr>
        <w:t xml:space="preserve"> [14, С.104].</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гра является прекрасным диагностическим средством. Наблюдая за поведением ребенка в игре, можно определить его психологический возраст, общий эмоциональный фон, типичные трудности, сформированность навыков общения и уровень развития самоконтроля. В игре раскрываются переживания ребенка, особенности его характера и отношений к значимым людям. Игра как естественная деятельность позволяет выявить некоторые защитные установки и внутренние конфликты.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нтральная задача взрослого – принятие ребенка и твердая вера в его способность к самореализации и самодетерминации. Помочь ребенку можно, только если уважать его и видеть в нем мыслящее, независимое, конструктивное существо, вопреки распространенным представлениям о пассивном, зависимом, «недоразвитом» детстве. Взаимодействие с ребенком, взрослый должен увидеть в нем индивида свободного, уверенного в себе, который может функционировать на максимуме своих способностей. Отвергнутый или покинутый ребенок не верит в себя, на его пути встают преграды, он лишен прав и свобод. В этом случае импульс самореализации меняет свою траекторию, и ребенок начинает использовать разнообразные способы сопротивления блокировке личностного роста. Даже отказ учиться читать, связанный на первый взгляд с незрелостью, на поверку может оказаться формой сопроти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помощью игры могут быть также скорректированы некоторые нарушения речи (заикание, запинание, речевые повторы, неправильное произношение звуков и др.). Исследования показывают, что нарушения речи связаны в первую очередь с нарушениями эмоциональной жизни ребенка. Внутреннее напряжение, тревожность, страх или фрустрация ограничивают вербальные возможности ребёнка как в проявлении эмоций, так и в общении в целом, тормозя формирование учебных навы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а содейству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ю положительных отношений между сверстни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имает у ребенка напряженность, тревогу, испуг перед другими деть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ает самооцен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зволяет поверить в себя в всевозможных ситуациях общения, снимая угрозу социально важных последствий [1, С.87].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ых эффект игровых занятий у дошкольников достигается благодаря установлению позитивного чувственного контакта между ребенком и взрослым. Игра корригирует подавляемые отрицательные эмоции, страхи, неуверенность в себе и своих силах, расширяет возможности ребенка в общении [3, С.3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отерапия используется как помощь для снижения агрессивности в поведении. Игротерапия применяется как в индивидуальной, так и в групповой форме. Игротерапия  поможет осмыслить ребенку свое настоящие «Я», повысить его самооценку и развить  у ребенка потенциальные возможности, отреагировать внутренние конфликты, тревоги, агрессивные тенденции и уменьшить ощущение ребенком чувства ви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ном детская  агрессивность в дошкольном возрасте почти всегда носит временный, ситуативный характер, легко поддается коррекции и при правильной организации деятельности ребенка не закрепляется как черта характера, а корректируется специалистами. Однако это происходит только при кропотливой и согласованной работе педагогов, психолога и родител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представляет собой особую деятельность, которая расцветает в детские годы и сопровождает человека в течение всей жизни. Неудивительно, что проблема игры привлекала и привлекает к себе внимание исследователей, причем не только педагогов и психологов, но и философов, социологов, биологов, этнографов, искусствоведов. Представители всех научных отраслей сходятся во мнении, что игра – неотъемлемая часть человеческой культуры [7, С.55]. В психоаналитической практике игра рассматривается как символическая деятельность, в которой ребенок с помощью игрушек, ролей и игровых действий, будучи свободным от запретов со стороны социального окружения, выражает бессознательные импульсы и влечения. В процессе игры ребенок переживает чувства контроля над ситуацией, даже если реальные обстоятельства этому противоречат [16, С.5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руководя игрой, имеет возможность воздействовать на чувства, сознание, волю, на поведение, т. е. на все стороны развития личности ребенка. Влияние игровой деятельности на развитие личности ребенка определяется тем, что через игру ребенок имеет возможность познакомиться с поведением и определенными взаимоотношениями взрослых, которые становятся впоследствии образцом его собственного поведения. Игра является отражением стремления и формирования потребности детей вступать во взаимоотношения с окружающим миром. В игре ребенок изменяет свою природу, так как он не только осваивает на предметный мир, но и в меру своей активности имеет возможность воздействовать на него. Кроме того, в игре складываются и наиболее эффективно развиваются творческое воображение, образное мышление, произвольность, самосознание, в том числе и самооценка, потребностно-мотивационная сфера ребенка и п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применения игры в ходе коррекции агрессивного поведения – помочь детям выразить свои переживания наиболее приемлемым для них образом – через игру, так как она является ведущим видом деятельности для дошкольников. Ребенку намного проще выражать свои переживания, потребности, мечты в игровом процесс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ям коррекции, по мнению Б. Д. Карвасарского и А. И. Захарова, служит перенос отрицательных эмоций и качеств ребенка на игровой образ [23, С. 82]. Дети наделяют персонажей собственными отрицательными эмоциями, чертами характера, переносят на куклу свои недостатки, которые доставляют им неприят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 Захаров выделяет ряд правил, соблюдение которых является необходимым в игротерап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гра применяется как средство диагностики, коррекции и обу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бор игровых тем отражает их значимость для психолога и интерес для клиен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ство игрой способствует развитию самостоятельной инициативы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нтанные и направленные игры – две взаимодополняющие фазы единого игрового процесса, в котором главное – возможность импров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ношение спонтанного и направленного компонентов зависит не столько от возраста детей, сколько от их клинических особеннос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гра не комментируется взрослы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ное воздействие на клиента осуществляется посредством характеров, воспроизводимых им и психологом персонажей [5, С.11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многих исследователей, наиболее предпочтительно проведение игротерапии в форме групповых занятий [22, С. 2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юбой групповой деятельности проходит ряд стадий, или фаз. Для детской коррекционной группы также характерна своя внутренняя динамика. Групповой процесс, возникающий в ходе занятий игровой коррекции, проходит три отчетливо выявляемых этапа: ориентировочный, реконструктивный и закрепляющий [6, С.6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иентировочный эта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этапе детям предоставляется возможность спонтанной игры. Тактика ведущего на этом этапе наименее директивна. Он наблюдает за игрой детей, старается создать теплую эмоциональную атмосферу в группе, ненавязчиво помогает ребенку освоится в новой обстановке; может предложить детям поиграть в те или иные игры, но не настаивает на этом. Охотно поддерживает инициативу детей, никак не направляет игру, не высказывает никаких мнений по поводу игры, не оценивает детей. Используются следующие приемы: невербальные средства общения; поощрение спонтанной активности ребен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м этапе решаются следующие задачи коррекции агрессивного поведения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особенностей агрессивного поведения, требующих коррек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 ребенка положительного эмоционального настроения и атмосферы безопасности в групп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анном этапе широко используются невербальные средства коммуникации, игры, облегчающие вступление в контакт. Постепенно скованность и напряженность исчезают, дети становятся более активны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конструктивный эта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конструктивном этапе тактика изменяется, позиция ведущего становится более активной. Тактика ведущего на втором этапе принимает целенаправленный характер, используются специальные приемы. Задача ведущего на этом этапе – продемонстрировать ребенку неадекватность, нецелесообразность некоторых способов реагирования и сформировать у него потребность в изменении своего пове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ы коррекции: интерпретация; отражение, демонстрация более адекватных способов поведения, внушение, создание ситуаций выбора, требующих от ребенка определенного способа действ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на этом этапе происходит эмоциональное отреагирование внутреннего напряжения, неприятных переживаний. Именно на этой стадии коррекционного процесса происходят главные изменения в поведении ребенка, совершается разрешение многих внутренних конфликтов, которые носят подчас бурный и драматичный характе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и всегда на этом встречаются проявления агрессии, негативизма, направленных против ведущего. К концу этого этапа гамма противоречивых эмоций ребенка должна смениться чувством безопасности и доверия как к ведущем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крепляющий эта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ретьем этапе у детей закрепляется способность самостоятельно находить нужные способы поведения. Задача педагога – обучить их новым формам эмоционального реагирования, поведения, развить навыки общения, обогатить игровую деятельность. Целью этого этапа является закрепление всего того позитивного и нового, что возникло в поведении ребенка. Необходимо добиться того, чтобы ребенок окончательно поверил в свои силы и смог вынести приобретенную веру за пределы игровой комнаты в реальную жиз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этап опробования нового опыта. Ребенок уже научился справляться с возникающими перед ним проблемами. Педагог во всем поддерживает ребенка, демонстрирует ему свое уваж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ак, современная психолого-педагогическая помощь ребенку, проявляющему агрессивное поведение, способствует благоприятному развитию его личности. Для коррекции агрессивного поведения детей можно использовать различные средства, при этом одним из наиболее эффективных средств развития и психологического воздействия в работе с детьми является игра в силу того, что она является ведущей деятельностью в дошкольном возрасте. Игра свободна от влияния взрослых, принуждения, дает ребенку возможность свободного самовыражения и самоисследования чувств и переживаний; она позволяет освободиться от фрустрации, вытеснить эмоциональное напряж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д агрессией понимают поведение, направленное на нанесение физического либо психологического вреда или ущерба, либо на уничтожение другого человека или группы людей. Агрессивность обычно подразумевает наличие агрессивных эмоций и вызывает не только какие-то ощущения или общие реакции, но и влечёт конкретные действ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показывает, что агрессивный человек скорее вырастет в семье с агрессивными родителями, но не потому, что это передается генетически, а потому, что родители сами не умеют справляться со своими эмоциями и не могут научить этому своего ребенка. Это одна из основных причин детской агрессив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терапия - способ коррекции эмоциональных и поведенческих нарушений у детей, в основу которого положена иг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для ребенка - это и одна из форм «самотерапии», благодаря которой могут быть отреагированы различные конфликты и проблемы. В относительно безопасной игровой ситуации ребенок позволяет себе опробовать различные способы поведения. В восприятии ребенка игра очень далека от того легкомысленного, увеселительного времяпрепровождения, каким ее обычно считают взрослые [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профилактика агрессивного поведения рассматривает игровую терапию, как максимально эффективный метод психотерапевтического воздействия на детей. В рамках всех подходов: игровая деятельность признается, как приоритетный вид деятельности в дошкольном возрасте. И поэтому, игровые методы -  оптимальный метод коррекции в дошкольном возрасте. В основе различных методик лежит признание того, что игра оказывает сильное воздействие на развитие личности ребенка дошкольного возраст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писок использованной литературы</w:t>
      </w:r>
    </w:p>
    <w:p>
      <w:pPr>
        <w:pStyle w:val="Normal"/>
        <w:spacing w:lineRule="auto" w:line="36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грессия у детей и подростков . Под ред. Платоновой Н.М. – СПб.: Речь, 2006.</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дулова Т.П. Психология игры. Современный подход. – М.,2009.</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рглава Г.А. Методические основы деятельности практического психолога. М., 2003.</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реслав Г.Э. Психологическая коррекция детской и подростковой агрессивности – СПб., 1997.</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рошкевич М.П. , Калюжный В.В. Неврозы и невротические состояния у детей и подростков. Минск «Беларусь», 2004.</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абанова О. А. Игра в коррекции психического развития ребенка. - М.: Просвещение, 1997.</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эндрет Г.Л. Игровая терапия : искусство отношений : пер. с англ. – М., 1994.</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ренц К. Агрессия (так называемое «зло») - М. : Арко, 2009.</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ютова Е. К. Шпаргалка для взрослых: психокоррекционная работа с гиперактивными, агрессивными, тревожнимы и аутичными детьми / Е. К. Лютова, Г. Б. Монина. – М.: Педагогика, 2000.</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жков О.П. Коррекция агрессивного поведения детей от 5 до 14 лет. Москва – Воронеж. – 2007.</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манов А.А. Игротерапия: как преодолеть агрессивность у детей. Москва «Школьная пресса», 2003.</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н А. А. Агрессия и агрессивность личности . Психологический журнал. - 1996. - №5.</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ирнова Е., Холмогорова В. Игры, направленные на формирование доброжелательного отношения со сверстниками. Дошкольное воспитание. № 8, 2003.</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рманов И.А. Детская агрессивность. Психодиагностика и коррекция. – Минск, 1996.</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тякова М.И. Психогимнастика / Под. Ред. М.И. Буянова. – М., 1995.</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лайн В. Игровая терапия. – М., 2001.</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моциональные нарушения и их коррекция / под ред. В. В. Лебединского, О. В. Никольской - М. : Просвещение, 1988.</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онтьев А.Н. Психологические основы дошкольной игры / А.Н. Леонтьев // Избранные психологические произведения, в 2 томах. - Т.1. - М.: Педагогика, 1983.</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ия личности и деятельности дошкольника / Под ред. А.В. Запорожца, Д.Б. Эльконина. - М.: Педагогика, 1965.</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ебанова В.И. Профилактика и коррекция агрессивного поведения дошкольников и младших школьников / В.И.Шебанова// Практ.псих.соц.работа.-2002.</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1">
    <w:name w:val="WW8Num16z1"/>
    <w:qFormat/>
    <w:rPr>
      <w:rFonts w:ascii="Courier New" w:hAnsi="Courier New" w:cs="Courier New"/>
      <w:sz w:val="20"/>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5">
    <w:name w:val="Заголовок 5 Знак"/>
    <w:qFormat/>
    <w:rPr>
      <w:rFonts w:ascii="Calibri Light" w:hAnsi="Calibri Light" w:eastAsia="Times New Roman" w:cs="Times New Roman"/>
      <w:color w:val="2F549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1">
    <w:name w:val="c1"/>
    <w:qForma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28:00Z</dcterms:created>
  <dc:creator>123</dc:creator>
  <dc:description/>
  <cp:keywords/>
  <dc:language>en-US</dc:language>
  <cp:lastModifiedBy>123</cp:lastModifiedBy>
  <dcterms:modified xsi:type="dcterms:W3CDTF">2022-10-31T12:57:00Z</dcterms:modified>
  <cp:revision>28</cp:revision>
  <dc:subject/>
  <dc:title/>
</cp:coreProperties>
</file>