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velling (Washington DC guid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чебник (автор, название, год изда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Фор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стран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чтение и речи у учащихся, развитие способности понимать аутентичный текст и видео на сл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авыков чтения и говорения по теме: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vell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ить достопримечательности столицы США, их особенности и культурное своеобрази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анализу, синтезу, классификации и систематизации, к дога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культуре и обычаям страны изучаем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есение образа жизни родной страны с англоязычными стр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печатки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 Видео, заимствованное с видеохостин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Washington D.C. Vacation Travel Guide | Expe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1"/>
        <w:gridCol w:w="1998"/>
        <w:gridCol w:w="2026"/>
        <w:gridCol w:w="2240"/>
        <w:gridCol w:w="2048"/>
        <w:gridCol w:w="1923"/>
      </w:tblGrid>
      <w:tr>
        <w:trPr>
          <w:trHeight w:val="10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, задачи и хронометраж этапа, № УВ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, приемы, ФОП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ло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ровень)</w:t>
            </w:r>
          </w:p>
        </w:tc>
      </w:tr>
      <w:tr>
        <w:trPr>
          <w:trHeight w:val="3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Начало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ми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внимание учеников, подготовить к предстоящей работ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М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ый мо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у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ood morning, students, nice to meet yo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 the way how are you doing, studen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fore we start our country study lesson, I want to ask you a few questions about The United States of Ame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>Pre watching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continent is the USA situa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many states are there in the U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the capital of the United Sta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 was the first president of the United Sta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s Washington and Washington D.C. the same pl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D.C letters me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 you for your answers. As you guessed the topic of our lesson will be Washington D.C. travel gu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u w:val="single"/>
                <w:lang w:val="en-US" w:eastAsia="ru-RU"/>
              </w:rPr>
              <w:t>P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u w:val="single"/>
                <w:lang w:val="en-US" w:eastAsia="ru-RU"/>
              </w:rPr>
              <w:t>watc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u w:val="single"/>
                <w:lang w:val="en-US" w:eastAsia="ru-RU"/>
              </w:rPr>
              <w:t>acti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 наиболее сложных географических терминов за учителем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дача листочков с этими терминами) Впоследствии они будут использованы для следующе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omas Jeff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ional 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Pont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US Capitol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sconsin Avenue and M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flecting P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ional Cathed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lington National Ceme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anklin Delano Roosevelt Mem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tnam Veterans Memo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ero Milest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coln Memo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tin Luther King J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ithsonian build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White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Botanic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tomac Ri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tergate Hotel and the Kennedy Ce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ional Cathed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tional Spy Mus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Nation's Front L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shington Monu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s you for your activity. Now let’s watch a short video about Washington D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ood morning, Alexander Andreevich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ce to meet you t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 so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are 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situated on the North Ame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 are 50 st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shington D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orge Washingt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No, Washington is the state, and Washington D.C. is the capital of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tri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um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термины вслух за учител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продук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лушание и го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продук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о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ро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 у студ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регуляцию и само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уч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регуляцию и само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учителя, повторять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метапредмент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Основная 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я (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тудентов (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ие диал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уты на выполнение, 3 минуты на расск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>While watching activ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le watching I want you to find the answers on these questions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Where is Washington D.C. situated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  <w:tab/>
              <w:t>What is the height of the Washington Monumen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What is the nation's seat of federal governmen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What is the most convenient way to explore the attractions outside the Mall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What state neighbors to the Washington D.C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While watching activ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ое упражн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снова смотрят видео, и отмечают достопримечательности в правильном порядке, как они рассказаны в виде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w let’s watch this video again and I want you to put this showplaces in the correct order, how they are mentioned in the vide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The first, The second The third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>Af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>watch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en-US" w:eastAsia="ru-RU"/>
              </w:rPr>
              <w:t>activi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смотра видео материала, разделить студентов на пары, чтобы они подготовили короткий диало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would like to visit in the Washington D.C and why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what American movies or TV shows could you see some of these showplaces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один студент спрашивает, второй отвечает, потом меняются места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упражнение вслу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After watching activi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е задание проводится также в парах  (2 листочка на парту) (упражнение 1 в прилож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ch the places and names with their short descriptions. You can work in pai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смотр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ут ответы, 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ashington D.C. is situated on the east coast of the USA, along the banks of the Potomac Ri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fee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0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itol Buil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ital Bike share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rg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first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second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third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would like to visit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cause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rest G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ependenc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tch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j or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f or 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астично-поисковый,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тение, поиск информации в тексте, анализ, говорение, пись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П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мыслового чтения, включая умение выделять незнакомые термины, прогнозировать содержание текста по ключевым словам, выделять основную мысль, главные ф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знавать лексические единицы по теме на слух и переводи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узнавать лексические единицы по теме на слух и переводи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предметные и метапредметные результаты</w:t>
            </w:r>
          </w:p>
        </w:tc>
      </w:tr>
      <w:tr>
        <w:trPr>
          <w:trHeight w:val="3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Конец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машнее задание или резер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листочков с домашним зад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 2,3 (смотрите приложение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3:00Z</dcterms:created>
  <dc:creator>Customer</dc:creator>
  <dc:description/>
  <cp:keywords/>
  <dc:language>en-US</dc:language>
  <cp:lastModifiedBy>школа</cp:lastModifiedBy>
  <cp:lastPrinted>2015-11-12T10:09:00Z</cp:lastPrinted>
  <dcterms:modified xsi:type="dcterms:W3CDTF">2023-10-31T07:19:00Z</dcterms:modified>
  <cp:revision>33</cp:revision>
  <dc:subject/>
  <dc:title/>
</cp:coreProperties>
</file>