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Конспект НОД по ознакомлению с природой для детей средней группы на тему: «Интересное путешествие»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Цель: закрепить знания детей о диких животных (медведь, белка, лиса, заяц), уточнить знания о домашних животных. </w:t>
      </w:r>
    </w:p>
    <w:p>
      <w:pPr>
        <w:pStyle w:val="Normal"/>
        <w:spacing w:before="0" w:after="0"/>
        <w:rPr/>
      </w:pPr>
      <w:r>
        <w:rPr>
          <w:lang w:val="en-US"/>
        </w:rPr>
        <w:t>Задачи: продолжать учить различать и называть овощи и фрукты, выделять их характерные признаки. Закрепить названия цветов, усовершенствовать знание детей об объектах живой и неживой природы. Развивать наблюдательность, внимательность, любознательность. Воспитывать любовь к природе. Закрепить порядковую цифру в пределах пяти, формировать знания о равенстве и неравенстве множеств по количеству элементов. Учить понимать вопросы «Сколько?», выражение «сколько – сколько»; понятия «сравнение», «больше», «меньше», учить соотносить величины в дидактических играх. Развивать логическое мышление, повышать уровень интеллекта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Оборудование: игрушки (лисичка, зайчик, медведь, белка), картинки с изображением объектов живой и неживой природы, корзина, шишки, орехи, грибы, овощи, фрукты, цветы, бабочки, картинки к дидактическим играм.</w:t>
      </w:r>
    </w:p>
    <w:p>
      <w:pPr>
        <w:pStyle w:val="Normal"/>
        <w:spacing w:before="0" w:after="0"/>
        <w:rPr/>
      </w:pPr>
      <w:r>
        <w:rPr>
          <w:lang w:val="en-US"/>
        </w:rPr>
        <w:t>Предварительная работа: рассматривание иллюстраций с животными, разгадывание загадок о диких и домашних животных, закрепление знаний об овощах и фруктах, счет в пределах пяти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Ход НОД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Воспитатель: Добрый день малыши, сегодня у нас очень интересный день, потому что впереди нас ждет путешествие. А путешествовать мы с вами будем на поезде. (Дети выстраиваются в шеренгу и под музыку «поезд» уходит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остановка: «В гостях у лисички»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Воспитатель: Лисичка предлагает нам поиграть в викторину и ответить на ее вопросы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. Что нас окружает? (воздух, вода люди, растения, животные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. Какая бывает природа? (живая, не живая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 Назовите признаки живой природы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. Назовите признаки неодушевленной природы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А лисичка приготовила для вас игру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Игра «Живая – неодушевленная природа»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Воспитатель: Каждый из вас имеет две карты: зеленую и коричневую. Если я показываю вам изображение живой природы – вы поднимаете зеленую карточку, а если неживую – коричневую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Лисичка благодарна, что вы пришли к ней в гости и поиграли в игру. А мы садимся к нашему «поезду» и отправляемся дальше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 остановка: «В гостях у белочки»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Воспитатель: У белочки есть корзина. Посмотрите, что находится в этой корзине? (грибы, орешки, шишки). Сколько орешков в корзине? (много) Сколько грибочков? (много) А шишек? (одна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Воспитатель задает вопросы индивидуально каждому ребенку)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Спасибо белочке за пир и наш «поезд» отправляется дальше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 остановка: «В гостях у мишки»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Воспитатель: Дети а где живет мишка? (В лесу). Вы с этим согласны? А мишка – это домашнее или дикое животное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Мишка знает, что он дикое животное и ему хочется узнать какие еще есть животные? Расскажите мишке каких вы знаете домашних животных? (ответы детей).</w:t>
      </w:r>
    </w:p>
    <w:p>
      <w:pPr>
        <w:pStyle w:val="Normal"/>
        <w:spacing w:before="0" w:after="0"/>
        <w:rPr/>
      </w:pPr>
      <w:r>
        <w:rPr>
          <w:lang w:val="en-US"/>
        </w:rPr>
        <w:t>Мишка благодарен за то, что вы сообщили ему много интересного, и мы трогаемся дальше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 остановка: «В гостях у зайчика»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Воспитатель: А к кому мы пришли в гости, узнаем из загадки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Длинные уши имеет, быстро прыгает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Морковь любит, ото всех убегает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зайчик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А зайчик живет не один, у него есть зайчата. Считайте, сколько их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Воспитатель выставляет игрушечных зайчат)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А теперь вам несколько интересных задач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. Положите на тарелочку столько морковок, сколько у нас зайчиков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. Теперь положите на одну морковку больше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 А теперь положите на одну морковку меньше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. Хватит ли моркови для всех зайчат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А наши зайчата любят играть с мячиками, и просят вас убрать мячики к коробочкам. (Дети подбирают по цвету мячики и коробочки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Зайчики благодарят нас за помощь и наш «поезд» трогается дальше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 остановка: «Сад – огород»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Воспитатель: Дети, а теперь я предлагаю вам собрать овощи в корзину, а фрукты в мисочку (опрос детей, кто собрал фрукт, а кто овощ)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Смотрите какая перед нами цветущая лужайка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Игра «Посади бабочку на цветок»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Дети выбирают цветочки и сажают на них бабочек такого же цвета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Молодцы дети, понравилось ли вам наше путешествие? У каких животных мы были в гостях? У кого в гостях вам понравилось больше всего? Какая задача была самой интересной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А наши друзья – лесные зверьки передали вам сладкие подарки – яблочки, угощайтесь пожалуйста!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01:00Z</dcterms:created>
  <dc:creator>M2003J15SC</dc:creator>
  <dc:description/>
  <dc:language>en-US</dc:language>
  <cp:lastModifiedBy>M2003J15SC</cp:lastModifiedBy>
  <dcterms:modified xsi:type="dcterms:W3CDTF">2022-10-01T14:06:45Z</dcterms:modified>
  <cp:revision>0</cp:revision>
  <dc:subject/>
  <dc:title/>
</cp:coreProperties>
</file>