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ЛУГАНСКОЙ НАРОДН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ЗИМОГОРЬЕСКИЙ ЯСЛИ - САД «СКАЗКА»</w:t>
      </w:r>
    </w:p>
    <w:p>
      <w:pPr>
        <w:pStyle w:val="Normal"/>
        <w:jc w:val="center"/>
        <w:rPr>
          <w:color w:val="0F243E"/>
        </w:rPr>
      </w:pPr>
      <w:r>
        <w:rPr/>
        <w:t>93740</w:t>
      </w:r>
      <w:r>
        <w:rPr>
          <w:color w:val="0F243E"/>
        </w:rPr>
        <w:t xml:space="preserve"> Славяносербский р-н,</w:t>
      </w:r>
      <w:r>
        <w:rPr/>
        <w:t xml:space="preserve"> г.Зимогорье, улица Юбилейная,45,</w:t>
      </w:r>
    </w:p>
    <w:p>
      <w:pPr>
        <w:pStyle w:val="Normal"/>
        <w:jc w:val="center"/>
        <w:rPr/>
      </w:pPr>
      <w:r>
        <w:rPr>
          <w:color w:val="0F243E"/>
        </w:rPr>
        <w:t xml:space="preserve">(06473) 9-90-34,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skaskadnz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дикие звери готовятся к зи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онспект непосредствен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а: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рвой квалиф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атюк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Зимогорье 2022 г.</w:t>
      </w:r>
    </w:p>
    <w:p>
      <w:pPr>
        <w:pStyle w:val="C1c10c12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10c12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Тема:</w:t>
      </w:r>
      <w:r>
        <w:rPr>
          <w:rStyle w:val="C3"/>
          <w:color w:val="000000"/>
        </w:rPr>
        <w:t>   </w:t>
      </w:r>
      <w:r>
        <w:rPr>
          <w:rStyle w:val="C2c9"/>
          <w:bCs/>
          <w:iCs/>
          <w:color w:val="000000"/>
        </w:rPr>
        <w:t>«Как дикие звери готовятся к зиме».</w:t>
      </w:r>
      <w:r>
        <w:rPr>
          <w:rStyle w:val="C3"/>
          <w:color w:val="000000"/>
        </w:rPr>
        <w:t> </w:t>
      </w:r>
    </w:p>
    <w:p>
      <w:pPr>
        <w:pStyle w:val="Normal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Цель:</w:t>
      </w:r>
    </w:p>
    <w:p>
      <w:pPr>
        <w:pStyle w:val="Normal"/>
        <w:rPr/>
      </w:pPr>
      <w:r>
        <w:rPr>
          <w:rStyle w:val="C3"/>
          <w:b/>
          <w:color w:val="000000"/>
        </w:rPr>
        <w:t>Образовательная:</w:t>
      </w:r>
      <w:r>
        <w:rPr>
          <w:rStyle w:val="C3"/>
          <w:color w:val="000000"/>
        </w:rPr>
        <w:t xml:space="preserve"> </w:t>
      </w:r>
      <w:r>
        <w:rPr/>
        <w:t>Расширить и закрепить представление детей о том, как дикие животные в лесу готовятся к зиме, приспосабливаются к природным условиям. Закрепить знание признаков живой и неживой природы, учить устанавливать взаимосвязь между  дикими животными и сезонными изменениями в природе.</w:t>
      </w:r>
    </w:p>
    <w:p>
      <w:pPr>
        <w:pStyle w:val="Normal"/>
        <w:rPr/>
      </w:pPr>
      <w:r>
        <w:rPr>
          <w:rStyle w:val="C3c4"/>
          <w:b/>
          <w:color w:val="000000"/>
        </w:rPr>
        <w:t>Развивающая:</w:t>
      </w:r>
      <w:r>
        <w:rPr>
          <w:rStyle w:val="C3c4"/>
          <w:color w:val="000000"/>
        </w:rPr>
        <w:t xml:space="preserve"> Развивать у детей память, речь, внимание, логическое мышление, любознательность.</w:t>
      </w:r>
    </w:p>
    <w:p>
      <w:pPr>
        <w:pStyle w:val="Normal"/>
        <w:rPr>
          <w:color w:val="333333"/>
        </w:rPr>
      </w:pPr>
      <w:r>
        <w:rPr>
          <w:rStyle w:val="C3c4"/>
          <w:b/>
          <w:color w:val="000000"/>
        </w:rPr>
        <w:t>Воспитывающая:</w:t>
      </w:r>
      <w:r>
        <w:rPr>
          <w:rStyle w:val="C3c4"/>
          <w:color w:val="000000"/>
        </w:rPr>
        <w:t xml:space="preserve"> </w:t>
      </w:r>
      <w:r>
        <w:rPr>
          <w:color w:val="333333"/>
        </w:rPr>
        <w:t>Воспитывать любовь к животным, бережное отношение к окружающему миру.</w:t>
      </w:r>
    </w:p>
    <w:p>
      <w:pPr>
        <w:pStyle w:val="Normal"/>
        <w:rPr/>
      </w:pPr>
      <w:r>
        <w:rPr>
          <w:b/>
          <w:color w:val="333333"/>
        </w:rPr>
        <w:t xml:space="preserve">Оборудование: </w:t>
      </w:r>
      <w:r>
        <w:rPr>
          <w:color w:val="333333"/>
        </w:rPr>
        <w:t>картины «Животные», мнемотаблица «Сезонные изменения  в природе».</w:t>
      </w:r>
    </w:p>
    <w:p>
      <w:pPr>
        <w:pStyle w:val="C1c6c12"/>
        <w:shd w:fill="FFFFFF" w:val="clear"/>
        <w:spacing w:before="0" w:after="0"/>
        <w:jc w:val="center"/>
        <w:rPr/>
      </w:pPr>
      <w:r>
        <w:rPr>
          <w:rStyle w:val="C3c4"/>
          <w:b/>
          <w:color w:val="000000"/>
        </w:rPr>
        <w:t>Ход НОД:</w:t>
      </w:r>
    </w:p>
    <w:p>
      <w:pPr>
        <w:pStyle w:val="C1c6c12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rStyle w:val="C3c4"/>
          <w:b/>
          <w:color w:val="000000"/>
        </w:rPr>
        <w:t>Организационный момент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. Ребята к нам пришли гости, давайте их поприветствуем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Утром солнышко проснулось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тянулось, потянулос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и лучики раскрыл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улыбку подарил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глядело все вокруг: слева друг и справа друг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нь с улыбки начинайте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здоровья пожелайте: Здравствуйте».( Дети садятся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Актуализация знаний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: – Ребята, послушайте сти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утрам морозы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ощах - желтый листопад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стья около берез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олотым ковром лежа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Скажите, о каком времени года это стихотворени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- об осен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мнемотехники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Какие изменения в природе происходят осенью? Я вам покажу таблицу, а вы расскажете об изменениях в природ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ация к занятию:</w:t>
      </w:r>
    </w:p>
    <w:p>
      <w:pPr>
        <w:pStyle w:val="ListParagraph"/>
        <w:spacing w:before="0" w:after="0"/>
        <w:ind w:left="0" w:hanging="0"/>
        <w:contextualSpacing/>
        <w:rPr>
          <w:rStyle w:val="C7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атель: </w:t>
      </w: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Ребята, сегодня я пришла на работу рано. Вдруг в окно нашей группы постучала сорока.  Принесла птица в своем клюве письмо. Давайте его прочитаем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>Пишут лисы,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>Пишут лоси,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>Пишут зайцы,</w:t>
      </w:r>
    </w:p>
    <w:p>
      <w:pPr>
        <w:pStyle w:val="ListParagraph"/>
        <w:spacing w:before="0" w:after="0"/>
        <w:ind w:left="0" w:hanging="0"/>
        <w:contextualSpacing/>
        <w:rPr>
          <w:rStyle w:val="C7c3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>Ждём вас в гости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ходите в лес осенний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м с вами мы дружить,</w:t>
      </w:r>
    </w:p>
    <w:p>
      <w:pPr>
        <w:pStyle w:val="ListParagraph"/>
        <w:spacing w:before="0" w:after="0"/>
        <w:ind w:left="0" w:hanging="0"/>
        <w:contextualSpacing/>
        <w:rPr>
          <w:rStyle w:val="C7c3"/>
          <w:rFonts w:ascii="Times New Roman" w:hAnsi="Times New Roman" w:cs="Times New Roman"/>
          <w:sz w:val="24"/>
          <w:szCs w:val="24"/>
        </w:rPr>
      </w:pPr>
      <w:r>
        <w:rPr>
          <w:rStyle w:val="C7c3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елей мы будем жить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Как называют животных, которые живут в лесу? (Дикие, лесные, звери)</w:t>
      </w:r>
    </w:p>
    <w:p>
      <w:pPr>
        <w:pStyle w:val="Normal"/>
        <w:rPr/>
      </w:pPr>
      <w:r>
        <w:rPr/>
        <w:t>-Чем отличаются дикие животные от домашних? (сами  добывают пищу, строят жилище, живут на воле)</w:t>
      </w:r>
    </w:p>
    <w:p>
      <w:pPr>
        <w:pStyle w:val="Style16"/>
        <w:shd w:fill="FFFFFF" w:val="clear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сновная часть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утешествие в осенний лес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я предлагаю вам отправится в осенний лес и посмотреть , как дикие животные готовятся к зиме?(Встали возле стульчиков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покружитесь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источки превратитесь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 вокруг себя повернись,</w:t>
      </w:r>
    </w:p>
    <w:p>
      <w:pPr>
        <w:pStyle w:val="ListParagraph"/>
        <w:tabs>
          <w:tab w:val="clear" w:pos="708"/>
          <w:tab w:val="left" w:pos="45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м лесу окажись!</w:t>
      </w:r>
    </w:p>
    <w:p>
      <w:pPr>
        <w:pStyle w:val="ListParagraph"/>
        <w:tabs>
          <w:tab w:val="clear" w:pos="708"/>
          <w:tab w:val="left" w:pos="45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Сейчас поиграем.</w:t>
        <w:tab/>
      </w:r>
    </w:p>
    <w:p>
      <w:pPr>
        <w:pStyle w:val="Normal"/>
        <w:rPr/>
      </w:pPr>
      <w:r>
        <w:rPr/>
        <w:t>2. Игра « Найди дикое животное»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Хлопаем, если слышим название дикого животного.</w:t>
      </w:r>
    </w:p>
    <w:p>
      <w:pPr>
        <w:pStyle w:val="Normal"/>
        <w:rPr/>
      </w:pPr>
      <w:r>
        <w:rPr/>
        <w:t>(свинья, ёж, белка, корова, медведь, волк, баран, лошадь, лиса, кошка. заяц.)</w:t>
      </w:r>
    </w:p>
    <w:p>
      <w:pPr>
        <w:pStyle w:val="Normal"/>
        <w:rPr/>
      </w:pPr>
      <w:r>
        <w:rPr/>
        <w:t>-Давайте позовём зверей.</w:t>
      </w:r>
    </w:p>
    <w:p>
      <w:pPr>
        <w:pStyle w:val="Normal"/>
        <w:rPr/>
      </w:pPr>
      <w:r>
        <w:rPr/>
        <w:t>- Как нужно вести себя в лесу?</w:t>
      </w:r>
    </w:p>
    <w:p>
      <w:pPr>
        <w:pStyle w:val="Normal"/>
        <w:rPr/>
      </w:pPr>
      <w:r>
        <w:rPr/>
        <w:t>-В лесу надо вести себя тихо, не шуметь. Можно напугать диких животных и тогда мы точно не встретим их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стреча с зайкой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А кто это к нам спешит ? Длинноухий, пугливый. маленький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это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заяц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Что с ним случилось? Почему он грустный? (холодно, голодный, испугала лиса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Игра «Скажи ласково»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дымим настроение  зайчику и скажем ему ласковые слов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Зайчик, зайка, зайчишка, заинька.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- А как  готовится к зиме  заяц?</w:t>
      </w:r>
    </w:p>
    <w:p>
      <w:pPr>
        <w:pStyle w:val="Style16"/>
        <w:spacing w:before="0" w:after="0"/>
        <w:rPr/>
      </w:pPr>
      <w:r>
        <w:rPr>
          <w:color w:val="111111"/>
        </w:rPr>
        <w:t xml:space="preserve">Мы сейчас вырежем из белой бумаги силуэт зайчика, положим его  на лист белой бумаги. Прикрепим.(Дети выполняют работу).  Если мы посмотрим из далека на эту картинку, то мы не сможем разглядеть, кто у нас изображён. А затем прикрепим силуэт зайца на зеленый, то сразу видно кто это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зайцы меняют осенью шубу? ( чтобы быть не заметными на снегу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ка зайчик менял шубку его друзья разбежались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жем зайцу найти его друзей?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Ребята, сейчас предлагаю отгадать ещё загадку про животног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по елкам ловко скачет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злетает на дубы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в дупле орехи прячет,</w:t>
      </w:r>
    </w:p>
    <w:p>
      <w:pPr>
        <w:pStyle w:val="Style16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</w:rPr>
        <w:t>Сушит на зиму грибы? (белка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 как белка готовится к зиме? ( Рассматривание картинки и ответы детей)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Осенью белка меняет свою рыжую шерсть на серую, чтобы на деревьях зимой её не увидел хищник. Шубка белки тёплая и защищает  её от холода. Белка складывает свои запасы в кладовую на дереве -  орехи, грибы, шишки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 сейчас ребята, мы отдохнём. 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5. Физкультминутка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Зайцы скачут скок-скок-скок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Да на беленький снежок,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иседают, слушают –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идёт ли волк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 – согнулся, разогнулся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а — нагнулся, потянулся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ловою три кивка, встали, в сторону прыжок. Постояли, посмотрели и присели.</w:t>
      </w:r>
    </w:p>
    <w:p>
      <w:pPr>
        <w:pStyle w:val="Normal"/>
        <w:rPr/>
      </w:pPr>
      <w:r>
        <w:rPr/>
        <w:t>Воспитатель: Продолжаем наше путешествие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Игра «Угадай кто это?»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солапый, неуклюжий, бурый…. (медведь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, маленький …. (ежик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ребята, а что делает сейчас медведь и ёжик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жик осенью наедается. Находит себе укромное местечко под корнями деревьев на сухих листьях и засыпает на всю зиму до весн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лета и осени у медведя накапливается жир под кожей, а когда наступает зима он впадает в спячку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 как называется место, где зимою спит медведь? (берлога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натаскивает осенью в берлогу листья и ветки , чтобы было тепло. Зимой заваливает берлогу снегом и медведю тепло. - Нашли зайчику друзей, успокоили его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Давайте возьмём его в нашу группу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 можно брать диких животных из леса домой? (Нет. Они погибнут в неволе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и зайчик к себе в лес, а мы поиграем с ребятам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7. Пальчиковая гимнасти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льчик – пальчик, где ты был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лго по лесу броди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третил я медведя, волка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йку, ёжика в иголках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третил белочку, лисичку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 лосиху и синичку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подарки подарил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як меня благодарил.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Воспитатель: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 xml:space="preserve">Дети, я предлагаю вспомнить, где дикие животные живут в лесу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8. Дидактическая игра «Кто, где живет?»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Воспитатель: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</w:rPr>
        <w:t> </w:t>
      </w:r>
      <w:r>
        <w:rPr>
          <w:color w:val="000000"/>
        </w:rPr>
        <w:t>Где живет белка? (белка живет в дупле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де живет медведь? (в берлоге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де живет лиса? (в норе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де живет волк? (в логове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де живет еж? (гнезде из листьев).</w:t>
      </w:r>
    </w:p>
    <w:p>
      <w:pPr>
        <w:pStyle w:val="Style16"/>
        <w:shd w:fill="FFFFFF" w:val="clear"/>
        <w:spacing w:before="0" w:after="0"/>
        <w:rPr/>
      </w:pPr>
      <w:r>
        <w:rPr/>
        <w:t>Где живет лось? (в лесной чаще).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Воспитатель: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-Вот и закончилось наше путешестви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Раз, два, три вокруг себя повернись,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снова в группе окажись.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НОД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животные которые живут в лесу? Назовите их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зверей впадает в зимнюю спячку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зовите диких животных ,которые  запасаются едой на зиму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Чтобы не было холодно зимой, что делают звери?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заяц и белка меняют шерсть?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c9">
    <w:name w:val="c2 c9"/>
    <w:basedOn w:val="Style14"/>
    <w:qFormat/>
    <w:rPr/>
  </w:style>
  <w:style w:type="character" w:styleId="C3c4">
    <w:name w:val="c3 c4"/>
    <w:basedOn w:val="Style14"/>
    <w:qFormat/>
    <w:rPr/>
  </w:style>
  <w:style w:type="character" w:styleId="C0">
    <w:name w:val="c0"/>
    <w:basedOn w:val="Style14"/>
    <w:qFormat/>
    <w:rPr/>
  </w:style>
  <w:style w:type="character" w:styleId="C7c3">
    <w:name w:val="c7 c3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c12">
    <w:name w:val="c1 c10 c12"/>
    <w:basedOn w:val="Normal"/>
    <w:qFormat/>
    <w:pPr>
      <w:spacing w:before="280" w:after="280"/>
    </w:pPr>
    <w:rPr/>
  </w:style>
  <w:style w:type="paragraph" w:styleId="C1c6c12">
    <w:name w:val="c1 c6 c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skadnz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37:00Z</dcterms:created>
  <dc:creator>Вулкан</dc:creator>
  <dc:description/>
  <cp:keywords/>
  <dc:language>en-US</dc:language>
  <cp:lastModifiedBy>Вулкан</cp:lastModifiedBy>
  <cp:lastPrinted>2018-11-26T08:02:00Z</cp:lastPrinted>
  <dcterms:modified xsi:type="dcterms:W3CDTF">2022-10-20T07:46:00Z</dcterms:modified>
  <cp:revision>57</cp:revision>
  <dc:subject/>
  <dc:title>Тема:   «Как дикие звери к зиме готовятся»</dc:title>
</cp:coreProperties>
</file>