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по те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ift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 по ФГОС</w:t>
      </w:r>
      <w:r>
        <w:rPr>
          <w:rFonts w:cs="Times New Roman" w:ascii="Times New Roman" w:hAnsi="Times New Roman"/>
          <w:sz w:val="24"/>
          <w:szCs w:val="24"/>
        </w:rPr>
        <w:t xml:space="preserve">: урок формирования читательской грамотно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вать способность понимать  информацию текста и применять е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зыковой аспект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 чтения с пониманием информации; развитие навыков говорения по т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ворческий аспект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писание синквей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 УУД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ить цель, проблему в учебной и жизненной ситу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епень успешности свое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учить информацию по т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трудничать в групп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тремление к развитию ре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р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нт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е методы и технолог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» «Мозай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овое ч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ющее оцени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, проектор, операционная среда –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, авторская презентац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о-мотивирующ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интересуется их настро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-Cl: Good morning. I’m glad to see you. How are you? I hope you are fi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’s start our less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смотреть на картинки и ответить на 3 вопрос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види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дум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ас заинтересовало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id you see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id you think about? What did you wonder about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отвечают на вопро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Определение темы и цели урока, постановка проблемного 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правляет учащихся к определению цели уро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 at the slide and  try to guess the topic of our lesson. What we are going to talk about?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смотреть на слайд и предложить тему и проблему 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:  Would you like to get social gift instead of a traditional one?  What activities should we do for it? What will be the problem of our lesson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гнозируют тему урока, проблему и пути ре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: We are going to talk about  gifts. The theme of our lesson is social gifting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Этап включения в систему знаний и обсу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 учащимся просмотреть и выбрать из списка понятие Social Gifting в пар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 With your partner discuss and  choose a definition of the phrase “Social Gifting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: I suppose doing a kind act for people is more popular nowadays instead of buying a gift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рганизует групповую работу и используя прием  «Мозайка» просит собрать текст из разных частей, прочитать и понять  содержание ста ть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: Now let’s work in groups .You should collect the text from different parts and look through the story of a boy who preferred charity to traditional birthday pres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es it have anything to do with social gifting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осмотреть на слайд и решить утверждение верно/неверно/не упоминается информ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 Decide if the statements about the article are True /False/N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формируют группы по  полученному рисунку и приступают к выполнению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иваются мнениями на поставленный учителем вопр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: In  my opinion, the action of a boy is  connected with social gif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читают утверждение и согласно содержанию дают свои от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Этап осмысления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группировать фразы по категориям и дополнить примерами, записать в таблиц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al gifts are your promises to do something. The examples can be grouped under several categories Complete the chat using the following ideas  and add your own examples: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категории и заполняют таблиц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Этап рефлек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побуждает к обсуждению вариантов домашнего задания для базового и по вышенного уровн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-CL: What do you want to do as your homework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честве рефлексии предлагаю написать синквейн по теме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: To summarize all information  let’s write a cinquain. Which  cinquain is the best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онце урока учитель организует заполнение листов самооценки (приложение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ют варианты домашнего задания и выбирают самостоятельно задание для себ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-CL: I can suggest you to make a social gifts list for your next birthda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 your notes to give a two-minute talk about social gifts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квей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и обдумывают, анализируют и заполняют лист самооцен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 мотивирующий этап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n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’m glad to see you. How are you? I hope you are fine. Let’s start our lesso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 предлагает  ученикам посмотреть на фото(приложение1) и ответить на 3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id you see? What did you think about? What did you wonder about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пределение темы и цели урока, постановка проблемного в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ok at the slide and  try to guess the topic of our lesson. What we are going to talk about?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 прогнозируют тему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: We are going to talk about  gifts. The theme of our lesson is social gif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правляет учащихся к определению цели у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-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:  Would you like to get social gift instead of a traditional one?  What activities should we do for it? What will be the problem of our lesso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: We should make a  list of  social gifting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Этап включения в систему знаний и обс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  учащимся обсудить и выбрать из списка понятие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ft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With your partner discuss and  choose a definition of the phrase “Social Gifting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o give money or goods to help a pers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donate the time volunteer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make dinner for a special occas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doing a kind act for people instead of buying a gi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llow your guests to choose presents from a li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: I suppose doing a kind act for people is more popular nowadays instead of buying a gi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редлагает собрать текст из разных частей и прочитать историю в группах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 : Now let’s work in groups .You should collect the text from different parts and look through the story of a boy who preferred charity to traditional birthday present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es it have anything to do with social gifting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: In  my opinion, the action of a boy is  connected with social gif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посмотреть на слайд и выполнить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Decide if the statements about the article are True /False/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It took Matthew almost a year to raise the money for the shelter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Matthew asked people to donate money to charity instead of buying him birthday gifts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e idea came to him when he saw how the animals suffered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Some people didn’t support his initiative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 money raised by he boy will be enough to buy grain and pay the vet bills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Matthew didn’t manage  to raise more money than he had planned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The boy has decided that he won’t ask for birthday gifts in the futu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d in the text the words synonymous to those given belo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 something increase three times in size or amount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gin something----------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 money or goods to help a person or organization----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place where birds or animals can live and be protected----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ggest an idea or plan---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cceed in getting money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Этап осмысления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сгруппировать фразы по категориям и дополнить примерам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al gifts are your promises to do something. The examples can be grouped under several categories Complete the chat using the following ideas  and add your own examples: (приложение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s 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nes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s and Famil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hol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promise to  stop to talk to unknown peop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promise to go vegetarian once a wee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promise to collect you from the airpor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promise to help you in the garde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promise to be your gym budd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promise to volunteer in a an animal shel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promise to volunteer my sk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promise  to make a dinner for a special occas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Этап рефлек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буждает к обсуждению вариантов домашнего за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ework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т варианты домашнего задания, предложенные учащими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-CL: I can suggest you to make a social gifts list for your next birthday (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se your notes to give a two-minute talk about social gifts(</w:t>
      </w:r>
      <w:r>
        <w:rPr>
          <w:rFonts w:cs="Times New Roman" w:ascii="Times New Roman" w:hAnsi="Times New Roman"/>
          <w:sz w:val="24"/>
          <w:szCs w:val="24"/>
        </w:rPr>
        <w:t>повыш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ачестве рефлексии предлагаю написать синквейн по теме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 : To summarize all information  let’s write a cinquain. Which  cinquain is the bes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учитель организует заполнение листов самооценки (приложение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896"/>
        <w:gridCol w:w="2841"/>
        <w:gridCol w:w="168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udents’ Check Fo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: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 can……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ry well (3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K (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t very well 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 with the tex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/understand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/ understand with classmates’ hel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/ understand with teachers’ help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ide if statements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out hel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 classmates’ hel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 teachers’ help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l the cha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out hel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 classmates’ hel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 teachers’ help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 a li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out hel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 classmates’ hel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 teachers’ help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 a a cinquai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out hel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 classmates’ hel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 teachers’ help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ou hav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 mark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52:00Z</dcterms:created>
  <dc:creator>Наталья</dc:creator>
  <dc:description/>
  <cp:keywords/>
  <dc:language>en-US</dc:language>
  <cp:lastModifiedBy>Наталья</cp:lastModifiedBy>
  <dcterms:modified xsi:type="dcterms:W3CDTF">2023-11-27T10:27:00Z</dcterms:modified>
  <cp:revision>28</cp:revision>
  <dc:subject/>
  <dc:title/>
</cp:coreProperties>
</file>