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е автономное 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«Детский сад  «Улыбк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Конспек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занятия в подготовительной̆ группе по речевому развитию с применением И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ма:  «Скоро в школу нам шагать, а мы готовы?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зработала: </w:t>
      </w:r>
    </w:p>
    <w:p>
      <w:pPr>
        <w:pStyle w:val="Normal"/>
        <w:spacing w:before="96" w:after="96"/>
        <w:rPr/>
      </w:pPr>
      <w:r>
        <w:rPr/>
        <w:t xml:space="preserve">                                                                                                         </w:t>
      </w:r>
      <w:r>
        <w:rPr/>
        <w:t>Кузина Елена Александровна,</w:t>
      </w:r>
    </w:p>
    <w:p>
      <w:pPr>
        <w:pStyle w:val="Normal"/>
        <w:spacing w:before="96" w:after="96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в.                                                       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гт. Малино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2022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rPr/>
      </w:pPr>
      <w:r>
        <w:rPr/>
        <w:t xml:space="preserve">-Закрепить умение составлять  рассказ по картинке; </w:t>
      </w:r>
    </w:p>
    <w:p>
      <w:pPr>
        <w:pStyle w:val="Normal"/>
        <w:rPr/>
      </w:pPr>
      <w:r>
        <w:rPr/>
        <w:t>- Закрепить умение ориентироваться во времени;</w:t>
      </w:r>
    </w:p>
    <w:p>
      <w:pPr>
        <w:pStyle w:val="Normal"/>
        <w:rPr/>
      </w:pPr>
      <w:r>
        <w:rPr/>
        <w:t>-Закрепить умение  делить слова на слоги;</w:t>
      </w:r>
    </w:p>
    <w:p>
      <w:pPr>
        <w:pStyle w:val="Normal"/>
        <w:rPr/>
      </w:pPr>
      <w:r>
        <w:rPr/>
        <w:t xml:space="preserve">-Закрепить умение  называть и различать звуки русского языка, умение высказывать свою мысль. </w:t>
      </w:r>
    </w:p>
    <w:p>
      <w:pPr>
        <w:pStyle w:val="Normal"/>
        <w:rPr/>
      </w:pPr>
      <w:r>
        <w:rPr/>
        <w:t>-Развивать логическое мышление у детей, познавательный интерес, творческие способности, а так же самоконтроль и саморегуляцию.</w:t>
      </w:r>
    </w:p>
    <w:p>
      <w:pPr>
        <w:pStyle w:val="Normal"/>
        <w:rPr/>
      </w:pPr>
      <w:r>
        <w:rPr/>
        <w:t>-Вызвать у детей интерес, эмоциональный отклик, желание помочь персонажу справиться с зад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ы:</w:t>
      </w:r>
    </w:p>
    <w:p>
      <w:pPr>
        <w:pStyle w:val="Normal"/>
        <w:jc w:val="both"/>
        <w:rPr/>
      </w:pPr>
      <w:r>
        <w:rPr/>
        <w:t>Вырезанная из картона мультипликационный персонаж «Маша». Персональный компьютер, мультимедийный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jc w:val="both"/>
        <w:rPr/>
      </w:pPr>
      <w:r>
        <w:rPr>
          <w:i/>
        </w:rPr>
        <w:t>Дети входят в группу вместе с младшим воспитателем, останавливаются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Добрый день, ребята! Сегодня у нас будет необычное и интересное занятие. К нам в гости придёт будущая первоклассница. Послушайте запись и определите с какого она мультфиль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аудиозапись из мультфильма “Маши и медведь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- Ребята, вы узнали, откуда эта музыка? А давайте сами придумаем новую серию про Машу и назовём её, например, так «Скоро  школу!»</w:t>
      </w:r>
    </w:p>
    <w:p>
      <w:pPr>
        <w:pStyle w:val="Normal"/>
        <w:jc w:val="both"/>
        <w:rPr/>
      </w:pPr>
      <w:r>
        <w:rPr>
          <w:i/>
        </w:rPr>
        <w:t>Дети дают согласие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А вот и наша героин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Воспитатель показывает вырезанную на картоне куклу Машу</w:t>
      </w:r>
      <w:r>
        <w:rPr/>
        <w:t xml:space="preserve">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Какая она по характеру? </w:t>
      </w:r>
    </w:p>
    <w:p>
      <w:pPr>
        <w:pStyle w:val="Normal"/>
        <w:jc w:val="both"/>
        <w:rPr/>
      </w:pPr>
      <w:r>
        <w:rPr>
          <w:i/>
        </w:rPr>
        <w:t>Ответы детей - Весёлая, смешная, непоседливая, озорная, любознательная, любопытная, добрая, дружелюбная…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Вы правы, Маша очень веселая и озорная девочка. Но наступило время ей, как и вам сейчас ребята,  идти в школу. Маша даже самостоятельно собрала портфель. Давайте посмотрим, что она в него положила. Сейчас мы с вами будем доставать по  одному предмету из ее портфеля, называя  и описывая каждый предмет, его  форму, цвет, величину, и  пред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…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u w:val="single"/>
        </w:rPr>
        <w:t>-Воспитатель:</w:t>
      </w:r>
      <w:r>
        <w:rPr/>
        <w:t xml:space="preserve"> </w:t>
      </w:r>
      <w:r>
        <w:rPr>
          <w:iCs/>
        </w:rPr>
        <w:t>Как можно назвать все эти предметы, одним словом?</w:t>
      </w:r>
      <w:r>
        <w:rPr>
          <w:i/>
          <w:iCs/>
        </w:rPr>
        <w:t xml:space="preserve">                                        </w:t>
      </w:r>
      <w:r>
        <w:rPr>
          <w:i/>
        </w:rPr>
        <w:t xml:space="preserve">Ответы детей: </w:t>
      </w:r>
      <w:r>
        <w:rPr>
          <w:i/>
          <w:iCs/>
        </w:rPr>
        <w:t>Школьные принадлежности.</w:t>
      </w:r>
    </w:p>
    <w:p>
      <w:pPr>
        <w:pStyle w:val="Normal"/>
        <w:shd w:fill="FFFFFF" w:val="clear"/>
        <w:spacing w:lineRule="atLeast" w:line="294"/>
        <w:rPr/>
      </w:pPr>
      <w:r>
        <w:rPr>
          <w:u w:val="single"/>
        </w:rPr>
        <w:t>-Воспитатель: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 xml:space="preserve">Давайте Машины школьные принадлежности сложим обратно, но не просто, а назовем каждый предмет ласково </w:t>
      </w:r>
      <w:r>
        <w:rPr>
          <w:i/>
          <w:iCs/>
        </w:rPr>
        <w:t>(Воспитатель складывает всё в портфель, дети помогают)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Ребята, что бы идти в школу, нужно владеть некоторыми знаниями. Там много деток, с ними придется находить общий язык, а общаемся мы с вами с помощью предложений, в которых мы выражаем свои чувства и мысли. Ответьте, из чего же состоят предложения? (Из слов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Из слов.</w:t>
      </w:r>
    </w:p>
    <w:p>
      <w:pPr>
        <w:pStyle w:val="Normal"/>
        <w:jc w:val="both"/>
        <w:rPr/>
      </w:pPr>
      <w:r>
        <w:rPr>
          <w:u w:val="single"/>
        </w:rPr>
        <w:t xml:space="preserve">-Воспитатель: </w:t>
      </w:r>
      <w:r>
        <w:rPr/>
        <w:t xml:space="preserve">А из чего состоят слова? Расскажите Маш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Из звуков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На какие две группы делятся все звуки русского язык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На гласные и согласные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-Воспитатель:</w:t>
      </w:r>
      <w:r>
        <w:rPr/>
        <w:t xml:space="preserve"> Как произносятся гласные звуки? </w:t>
      </w:r>
    </w:p>
    <w:p>
      <w:pPr>
        <w:pStyle w:val="Normal"/>
        <w:jc w:val="both"/>
        <w:rPr/>
      </w:pPr>
      <w:r>
        <w:rPr>
          <w:i/>
        </w:rPr>
        <w:t>Ответы детей: Легко, свободно, поются, тянутся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 </w:t>
      </w:r>
      <w:r>
        <w:rPr>
          <w:u w:val="single"/>
        </w:rPr>
        <w:t>-Воспитатель: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а согласные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Не тянутся и не поются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Давайте назовём гласные звуки.</w:t>
      </w:r>
    </w:p>
    <w:p>
      <w:pPr>
        <w:pStyle w:val="Normal"/>
        <w:jc w:val="both"/>
        <w:rPr/>
      </w:pPr>
      <w:r>
        <w:rPr>
          <w:i/>
        </w:rPr>
        <w:t>Ответы детей:  А,О,У,И,Ы,Э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Какие бывают согласные звуки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: (Твёрдые и мягкие)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Загрустила Маша. Ох, как много всего она ещё не знает! Она думала, что собрала портфель и можно отправляться в школу, а оказывается не все так просто. Что бы поднять Маше настроение, предлагаю поиграть в ее любимую игру,  «Прятки». Для этого надо встать в круг, по пар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минка: танец-игра «ИЩИ»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Развеселилась Машенька и приглашает нас в гости, в свой сказочный мультфильм. Теперь и она приготовила для Вас интересные задания, с которыми мы должны с вами справиться, сейчас мы увидим план нашего путешествия.</w:t>
      </w:r>
      <w:r>
        <w:rPr>
          <w:i/>
        </w:rPr>
        <w:t xml:space="preserve"> Воспитатель усаживает детей и включает презентаци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лайд 2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рассматривают план путешествия. Нажимая на облака, ребята выполняют задания. Переход на слайды осуществляется по гиперссыл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118745</wp:posOffset>
                </wp:positionV>
                <wp:extent cx="63500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9.3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273685</wp:posOffset>
                </wp:positionV>
                <wp:extent cx="7048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21.5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</w:t>
      </w:r>
      <w:r>
        <w:rPr>
          <w:i/>
          <w:lang w:val="en-US" w:eastAsia="en-US"/>
        </w:rPr>
        <w:drawing>
          <wp:inline distT="0" distB="0" distL="0" distR="0">
            <wp:extent cx="2241550" cy="168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жимая на облака, ребята выполняют задания. Переход на слайды осуществляется по гиперссыл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-Воспитатель:</w:t>
      </w:r>
      <w:r>
        <w:rPr/>
        <w:t xml:space="preserve"> – Итак, первое Мишино задание называется «Распредели по домикам». Для его выполнения вам надо по первому звуку в слове, каждой картинки, определить какой он и поселить его в нужный домик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b/>
          <w:u w:val="single"/>
        </w:rPr>
        <w:t xml:space="preserve">Слайд 3                                                                                                                                         </w:t>
      </w:r>
      <w:r>
        <w:rPr>
          <w:i/>
        </w:rPr>
        <w:t>Ответы детей: В слове мишка - мягкий зв. [М '</w:t>
      </w:r>
      <w:r>
        <w:rPr>
          <w:i/>
          <w:lang w:val="en-US"/>
        </w:rPr>
        <w:t xml:space="preserve">] </w:t>
      </w:r>
      <w:r>
        <w:rPr>
          <w:i/>
        </w:rPr>
        <w:t>в слове ёжик-гласный зв. [Ё], в слове бабочка-согласный зв. [Б] и т.д.</w:t>
      </w:r>
    </w:p>
    <w:p>
      <w:pPr>
        <w:pStyle w:val="Normal"/>
        <w:shd w:fill="FFFFFF" w:val="clear"/>
        <w:spacing w:lineRule="atLeast" w:line="294" w:before="0" w:after="300"/>
        <w:rPr/>
      </w:pPr>
      <w:r>
        <w:rPr>
          <w:u w:val="single"/>
        </w:rPr>
        <w:t>-Воспитатель:</w:t>
      </w:r>
      <w:r>
        <w:rPr/>
        <w:t xml:space="preserve"> – Молодцы! Переходим к следующему заданию, которое называется «Определи звук». Ребята, сейчас вам нужно  внимательно вслушиваться в слова, и определить, какой звук повторяется в каждом слове, затем назвать его. </w:t>
      </w:r>
    </w:p>
    <w:p>
      <w:pPr>
        <w:pStyle w:val="Normal"/>
        <w:shd w:fill="FFFFFF" w:val="clear"/>
        <w:spacing w:lineRule="atLeast" w:line="294" w:before="0" w:after="300"/>
        <w:rPr>
          <w:b/>
          <w:b/>
          <w:u w:val="single"/>
        </w:rPr>
      </w:pPr>
      <w:r>
        <w:rPr>
          <w:b/>
          <w:u w:val="single"/>
        </w:rPr>
        <w:t>Слайд 4</w:t>
      </w:r>
    </w:p>
    <w:p>
      <w:pPr>
        <w:pStyle w:val="Normal"/>
        <w:shd w:fill="FFFFFF" w:val="clear"/>
        <w:spacing w:lineRule="atLeast" w:line="294" w:before="0" w:after="300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49450" cy="1462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384175</wp:posOffset>
                </wp:positionV>
                <wp:extent cx="6985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2pt;mso-wrap-distance-left:9.05pt;mso-wrap-distance-right:9.05pt;mso-wrap-distance-top:0pt;mso-wrap-distance-bottom:0pt;margin-top:30.2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4" w:before="0" w:after="300"/>
        <w:rPr/>
      </w:pPr>
      <w:r>
        <w:rPr/>
        <w:t xml:space="preserve"> </w:t>
      </w:r>
      <w:r>
        <w:rPr>
          <w:i/>
        </w:rPr>
        <w:t>Ответы детей: [Л], [Р], [Ш].</w: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Переходим к следующему заданию «Слоги в слове». Ребята посмотрите на экран. Посередине в рамочке напечатано слово, давайте его прочт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тветы детей</w:t>
      </w:r>
      <w:r>
        <w:rPr/>
        <w:t xml:space="preserve"> – МАЛ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спитатель:  С левого края мы видим цифры. Как только вы правильно подсчитаете слоги в слове МАЛИНКИ, то сразу же узнаете, сколько ягод съела ма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ы с 5 по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121410</wp:posOffset>
                </wp:positionV>
                <wp:extent cx="508000" cy="568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88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25750</wp:posOffset>
                </wp:positionH>
                <wp:positionV relativeFrom="paragraph">
                  <wp:posOffset>-3079750</wp:posOffset>
                </wp:positionV>
                <wp:extent cx="508000" cy="568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-242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2503805" cy="1878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825</wp:posOffset>
                </wp:positionH>
                <wp:positionV relativeFrom="paragraph">
                  <wp:posOffset>579755</wp:posOffset>
                </wp:positionV>
                <wp:extent cx="933450" cy="551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  на следующий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4pt;mso-wrap-distance-left:9.05pt;mso-wrap-distance-right:9.05pt;mso-wrap-distance-top:0pt;mso-wrap-distance-bottom:0pt;margin-top:45.6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ход  на следующи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 – 3 сло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 для гл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-Воспитатель: </w:t>
      </w:r>
      <w:r>
        <w:rPr/>
        <w:t xml:space="preserve">Ребята, вам когда-нибудь говорили родители, что долго сидеть у экрана и смотреть мультфильмы вредно для глаз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 – Да!</w:t>
      </w:r>
    </w:p>
    <w:p>
      <w:pPr>
        <w:pStyle w:val="Normal"/>
        <w:jc w:val="both"/>
        <w:rPr>
          <w:u w:val="single"/>
        </w:rPr>
      </w:pPr>
      <w:r>
        <w:rPr>
          <w:i/>
        </w:rPr>
        <w:t>-Воспитатель:</w:t>
      </w:r>
      <w:r>
        <w:rPr/>
        <w:t xml:space="preserve"> Предлагаю сделать физминутку для глаз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  </w:t>
      </w:r>
      <w:r>
        <w:rPr>
          <w:b/>
          <w:u w:val="single"/>
        </w:rPr>
        <w:t>Слайды с 8 по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бята знакомятся с правилами физминутки «Отдохнём!»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12365</wp:posOffset>
                </wp:positionH>
                <wp:positionV relativeFrom="paragraph">
                  <wp:posOffset>1235710</wp:posOffset>
                </wp:positionV>
                <wp:extent cx="341630" cy="389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97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04745" cy="1810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260</wp:posOffset>
                </wp:positionH>
                <wp:positionV relativeFrom="paragraph">
                  <wp:posOffset>626745</wp:posOffset>
                </wp:positionV>
                <wp:extent cx="882015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 на следующий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6.2pt;mso-wrap-distance-left:9.05pt;mso-wrap-distance-right:9.05pt;mso-wrap-distance-top:0pt;mso-wrap-distance-bottom:0pt;margin-top:49.3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ход на следующи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Гимнастика для глаз. Для запуска физминутки нажать на солнышко, для выхода на бабочку.</w:t>
      </w:r>
    </w:p>
    <w:p>
      <w:pPr>
        <w:pStyle w:val="TextBody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33655</wp:posOffset>
                </wp:positionV>
                <wp:extent cx="761365" cy="33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5pt;mso-wrap-distance-left:9.05pt;mso-wrap-distance-right:9.05pt;mso-wrap-distance-top:0pt;mso-wrap-distance-bottom:0pt;margin-top:2.6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1436370</wp:posOffset>
                </wp:positionV>
                <wp:extent cx="324485" cy="422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113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59865</wp:posOffset>
                </wp:positionH>
                <wp:positionV relativeFrom="paragraph">
                  <wp:posOffset>36195</wp:posOffset>
                </wp:positionV>
                <wp:extent cx="599440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2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87955" cy="2016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109345</wp:posOffset>
                </wp:positionV>
                <wp:extent cx="842010" cy="33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6.5pt;mso-wrap-distance-left:9.05pt;mso-wrap-distance-right:9.05pt;mso-wrap-distance-top:0pt;mso-wrap-distance-bottom:0pt;margin-top:87.3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– Какие трудные задания Мишка нам придумал. Вот ещё одно «Найди нужные слова». Перед вами схема, на ней мы видим  анализ слова, а кагого догадайтесь сами.</w:t>
      </w:r>
    </w:p>
    <w:p>
      <w:pPr>
        <w:pStyle w:val="Normal"/>
        <w:shd w:fill="FFFFFF" w:val="clear"/>
        <w:spacing w:lineRule="atLeast" w:line="294" w:before="0" w:after="300"/>
        <w:rPr>
          <w:b/>
          <w:b/>
          <w:u w:val="single"/>
        </w:rPr>
      </w:pPr>
      <w:r>
        <w:rPr>
          <w:b/>
          <w:u w:val="single"/>
        </w:rPr>
        <w:t xml:space="preserve">Слайд 10  </w:t>
      </w:r>
    </w:p>
    <w:p>
      <w:pPr>
        <w:pStyle w:val="Normal"/>
        <w:shd w:fill="FFFFFF" w:val="clear"/>
        <w:spacing w:lineRule="atLeast" w:line="294" w:before="0" w:after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60800</wp:posOffset>
                </wp:positionH>
                <wp:positionV relativeFrom="paragraph">
                  <wp:posOffset>1425575</wp:posOffset>
                </wp:positionV>
                <wp:extent cx="382270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112.2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394585" cy="17957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-3810</wp:posOffset>
                </wp:positionV>
                <wp:extent cx="1009650" cy="529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жимаем на слово -карточ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1.7pt;mso-wrap-distance-left:9.05pt;mso-wrap-distance-right:9.05pt;mso-wrap-distance-top:0pt;mso-wrap-distance-bottom:0pt;margin-top:-0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жимаем на слово -карт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275</wp:posOffset>
                </wp:positionH>
                <wp:positionV relativeFrom="paragraph">
                  <wp:posOffset>1008380</wp:posOffset>
                </wp:positionV>
                <wp:extent cx="882015" cy="586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ход на следующий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6.2pt;mso-wrap-distance-left:9.05pt;mso-wrap-distance-right:9.05pt;mso-wrap-distance-top:0pt;mso-wrap-distance-bottom:0pt;margin-top:79.4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ход на следующи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4" w:before="0" w:after="300"/>
        <w:rPr>
          <w:b/>
          <w:b/>
          <w:u w:val="single"/>
        </w:rPr>
      </w:pPr>
      <w:r>
        <w:rPr>
          <w:i/>
        </w:rPr>
        <w:t>Ответы детей: «Лес» и «Ме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флек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-Воспитатель:</w:t>
      </w:r>
      <w:r>
        <w:rPr/>
        <w:t xml:space="preserve"> «Маша, ребятам пришлось пройти нелегкий путь, он был полон сложными заданиями, но ребята все прошли и победили. И это все благодаря тому, что наши детки проявили старание и вспомнили всё то, чему их научили в детском саду»</w:t>
      </w:r>
    </w:p>
    <w:p>
      <w:pPr>
        <w:pStyle w:val="Normal"/>
        <w:jc w:val="both"/>
        <w:rPr/>
      </w:pPr>
      <w:r>
        <w:rPr/>
        <w:t xml:space="preserve">Дети,  скажите Маше, что  вам  трудно было  выполнять  из заданий?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-Воспитатель: А с чем вы легко справили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-Воспитатель: </w:t>
      </w:r>
      <w:r>
        <w:rPr/>
        <w:t xml:space="preserve">Ребята, давайте поможем собрать букет из цветов, пусть Маша подарит его своему первому учителю. </w:t>
      </w:r>
      <w:r>
        <w:rPr>
          <w:i/>
        </w:rPr>
        <w:t>Перед детьми лежит коробочка с красными, розовыми и жёлтыми цветами (красный-мне все понравилось, со всеми заданиями справился, розовый-понравилось, но некоторые занятия были сложными, жёлтый-мне было трудно со многими заданиям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11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96185</wp:posOffset>
                </wp:positionH>
                <wp:positionV relativeFrom="paragraph">
                  <wp:posOffset>1380490</wp:posOffset>
                </wp:positionV>
                <wp:extent cx="382270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08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62200" cy="17716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725</wp:posOffset>
                </wp:positionH>
                <wp:positionV relativeFrom="paragraph">
                  <wp:posOffset>1019175</wp:posOffset>
                </wp:positionV>
                <wp:extent cx="768350" cy="313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4.7pt;mso-wrap-distance-left:9.05pt;mso-wrap-distance-right:9.05pt;mso-wrap-distance-top:0pt;mso-wrap-distance-bottom:0pt;margin-top:80.2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бята выбирают тот цветок, который соответствует их состоянию и прикрепляют его на магнитную доску( определение на слайде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www.coollady.ru/puc/5/frukt/CL-57.jpg -Малинка</w:t>
        <w:br/>
        <w:t>http://www.lozamebel.ru/images/Korzina-1-2.jpg -корзинка</w:t>
        <w:br/>
        <w:t>http://img0.liveinternet.ru/images/attach/c/4/81/625/81625630_large_ezh.png ёжик</w:t>
        <w:br/>
        <w:t>http://img0.liveinternet.ru/images/attach/c/2/68/655/68655385_0_4c366_f61ad8e1_L.png зайчик</w:t>
        <w:br/>
        <w:t>http://img0.liveinternet.ru/images/attach/c/6/93/798/93798804_74504157_large_016.png Маша с цветами</w:t>
        <w:br/>
        <w:t>http://s45.radikal.ru/i110/1009/77/55787072e8f7.png красный цветок</w:t>
        <w:br/>
        <w:t>http://images.fiftyflowers.com/site_files/FiftyFlowers/Image/Product/Mini-Gerbera-Daisies-Yellow-Flower-300.jpg цветок жёлтый</w:t>
        <w:br/>
        <w:t>http://img1.rf-sp.ru/e4/1b/64/4f/e41b644ff2003998b666239d5c54eedc.jpg розовый цветок</w:t>
        <w:br/>
        <w:t>http://oxun.ge/uploads/posts/2013-02/1360876838_1349868121_1305577399_masha.jpg Маша</w:t>
        <w:b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4:00Z</dcterms:created>
  <dc:creator>Николай</dc:creator>
  <dc:description/>
  <cp:keywords/>
  <dc:language>en-US</dc:language>
  <cp:lastModifiedBy>Admin</cp:lastModifiedBy>
  <cp:lastPrinted>2022-02-20T17:58:00Z</cp:lastPrinted>
  <dcterms:modified xsi:type="dcterms:W3CDTF">2022-02-22T09:12:00Z</dcterms:modified>
  <cp:revision>24</cp:revision>
  <dc:subject/>
  <dc:title>Конспект занятия по математике во 2-младшей группе №14</dc:title>
</cp:coreProperties>
</file>