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Выполнила работу: Тырлова Т.Н., учитель начальных классов МБОУ «Верхнетоем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.</w:t>
      </w:r>
    </w:p>
    <w:p>
      <w:pPr>
        <w:pStyle w:val="Normal"/>
        <w:jc w:val="both"/>
        <w:rPr/>
      </w:pPr>
      <w:r>
        <w:rPr/>
        <w:t>Какие аргументы можно использовать в разговоре с мамой ребёнка с ОВЗ для того, чтобы убедить её обратиться на ПМП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ереходе из детского сада в школу родителям ребёнка было рекомендован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титься на ПМПК для определения дальнейшего образовательного маршру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поступлением ребёнка в школу была проведена диагностика  готовности ребёнка к школьному обучению психологической службой и определён уровень школьной зрелости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С  результатами диагностики родители должны </w:t>
      </w:r>
      <w:r>
        <w:rPr>
          <w:u w:val="single"/>
        </w:rPr>
        <w:t>быть познакомлены.</w:t>
      </w:r>
    </w:p>
    <w:p>
      <w:pPr>
        <w:pStyle w:val="Normal"/>
        <w:jc w:val="both"/>
        <w:rPr>
          <w:u w:val="single"/>
        </w:rPr>
      </w:pPr>
      <w:r>
        <w:rPr/>
        <w:t xml:space="preserve">Важно </w:t>
      </w:r>
      <w:r>
        <w:rPr>
          <w:u w:val="single"/>
        </w:rPr>
        <w:t>аргументировано  представить результаты психологической (интеллектуальной готовности)  ребенка к школе, чтоб родители согласились на предложенный образовательный маршрут</w:t>
      </w:r>
    </w:p>
    <w:p>
      <w:pPr>
        <w:pStyle w:val="Normal"/>
        <w:jc w:val="both"/>
        <w:rPr/>
      </w:pPr>
      <w:r>
        <w:rPr/>
        <w:t xml:space="preserve">Сюда входят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сихологическая  (интеллектуальная готовность.</w:t>
      </w:r>
    </w:p>
    <w:p>
      <w:pPr>
        <w:pStyle w:val="Normal"/>
        <w:jc w:val="both"/>
        <w:rPr/>
      </w:pPr>
      <w:r>
        <w:rPr/>
        <w:t>-познавательные процессы (внимание, память, мышление, воображение)</w:t>
      </w:r>
    </w:p>
    <w:p>
      <w:pPr>
        <w:pStyle w:val="Normal"/>
        <w:jc w:val="both"/>
        <w:rPr/>
      </w:pPr>
      <w:r>
        <w:rPr/>
        <w:t>-мелкая моторика, зрительно – пространственная координация</w:t>
      </w:r>
    </w:p>
    <w:p>
      <w:pPr>
        <w:pStyle w:val="Normal"/>
        <w:jc w:val="both"/>
        <w:rPr/>
      </w:pPr>
      <w:r>
        <w:rPr/>
        <w:t xml:space="preserve">-зрительно – моторная координация,  </w:t>
      </w:r>
    </w:p>
    <w:p>
      <w:pPr>
        <w:pStyle w:val="Normal"/>
        <w:jc w:val="both"/>
        <w:rPr/>
      </w:pPr>
      <w:r>
        <w:rPr/>
        <w:t>-познавательная  активность (развитие любознательности, умственной активности, интерес к окружающему, стремление познать новое, эмоции достижений, стимулирующие познавательную деятельность)</w:t>
      </w:r>
    </w:p>
    <w:p>
      <w:pPr>
        <w:pStyle w:val="Normal"/>
        <w:jc w:val="both"/>
        <w:rPr/>
      </w:pPr>
      <w:r>
        <w:rPr/>
        <w:t>- запас знаний, начальные общеучебные знания, умения,  навыки, определяющие успешность школьного обучения на начальном этапе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6"/>
        <w:gridCol w:w="3617"/>
      </w:tblGrid>
      <w:tr>
        <w:trPr>
          <w:trHeight w:val="81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б окружающем мире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математические представления</w:t>
            </w:r>
          </w:p>
        </w:tc>
      </w:tr>
      <w:tr>
        <w:trPr>
          <w:trHeight w:val="1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сходство, различие, выделять причинно – следственные связи, умение сделать анализ, обобщение, выводы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мысловым и звуковым составом языка (формирование фонематического слуха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онятием числа</w:t>
            </w:r>
          </w:p>
        </w:tc>
      </w:tr>
      <w:tr>
        <w:trPr>
          <w:trHeight w:val="107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элементов учебной деятельности: умение выделить учебную задачу, планирование, контроль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запас реч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ковый счёт </w:t>
            </w:r>
          </w:p>
        </w:tc>
      </w:tr>
      <w:tr>
        <w:trPr>
          <w:trHeight w:val="81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ечи (коммуникативная, планирующая, знаковая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целого на части</w:t>
            </w:r>
          </w:p>
        </w:tc>
      </w:tr>
      <w:tr>
        <w:trPr>
          <w:trHeight w:val="81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измерение условными мерками размера предмета, объёма вещества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езультаты физиологической готовности:</w:t>
      </w:r>
    </w:p>
    <w:p>
      <w:pPr>
        <w:pStyle w:val="Normal"/>
        <w:jc w:val="both"/>
        <w:rPr/>
      </w:pPr>
      <w:r>
        <w:rPr/>
        <w:t>-уровень физиологического развития ( физическое и биологическое развитие),</w:t>
      </w:r>
    </w:p>
    <w:p>
      <w:pPr>
        <w:pStyle w:val="Normal"/>
        <w:jc w:val="both"/>
        <w:rPr>
          <w:u w:val="single"/>
        </w:rPr>
      </w:pPr>
      <w:r>
        <w:rPr/>
        <w:t>-состояние здоровь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Социальная (личностная) готовность:</w:t>
      </w:r>
    </w:p>
    <w:p>
      <w:pPr>
        <w:pStyle w:val="Normal"/>
        <w:jc w:val="both"/>
        <w:rPr/>
      </w:pPr>
      <w:r>
        <w:rPr/>
        <w:t>-новая социальная позиция (новый тип отношений со взрослыми, сверстниками, самим собой)</w:t>
      </w:r>
    </w:p>
    <w:p>
      <w:pPr>
        <w:pStyle w:val="Normal"/>
        <w:jc w:val="both"/>
        <w:rPr/>
      </w:pPr>
      <w:r>
        <w:rPr/>
        <w:t>- мотивация,</w:t>
      </w:r>
    </w:p>
    <w:p>
      <w:pPr>
        <w:pStyle w:val="Normal"/>
        <w:jc w:val="both"/>
        <w:rPr/>
      </w:pPr>
      <w:r>
        <w:rPr/>
        <w:t>-умение общаться,</w:t>
      </w:r>
    </w:p>
    <w:p>
      <w:pPr>
        <w:pStyle w:val="Normal"/>
        <w:jc w:val="both"/>
        <w:rPr/>
      </w:pPr>
      <w:r>
        <w:rPr/>
        <w:t>- произвольность регуляции деятельности.</w:t>
      </w:r>
    </w:p>
    <w:p>
      <w:pPr>
        <w:pStyle w:val="Normal"/>
        <w:jc w:val="both"/>
        <w:rPr/>
      </w:pPr>
      <w:r>
        <w:rPr>
          <w:u w:val="single"/>
        </w:rPr>
        <w:t>Выв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е результатов системной диагностики: (физической, психической  социальной , дидактической готовности к школе) был определён уровень школьной зрелости ребёнка как :низкий и предложена АООП 7.2начального общего образов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словия для успешного освоения АООП 7.2, созданные в школе, с которыми нужно познакомить родителей и убедить их показать ребёнка на ПМП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специфическим образовательным потребностям относятся:</w:t>
      </w:r>
    </w:p>
    <w:p>
      <w:pPr>
        <w:pStyle w:val="Normal"/>
        <w:jc w:val="both"/>
        <w:rPr/>
      </w:pPr>
      <w:r>
        <w:rPr/>
        <w:t>-увеличение сроков освоения адаптированной основной образовательной программы начального общего образования до 5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кола работает по утверждённому учебному плану НОО (АООП 7.2)</w:t>
      </w:r>
    </w:p>
    <w:p>
      <w:pPr>
        <w:pStyle w:val="Normal"/>
        <w:jc w:val="both"/>
        <w:rPr/>
      </w:pPr>
      <w:r>
        <w:rPr/>
        <w:t>С 2016  учебного года начальная школа реализует Федеральный государственный общеобразовательный стандарт начального общего образования обучающихся с ограниченными возможностями здоровья (с задержкой психического развития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ый план  состоит из двух частей - части определяющей учебную нагрузку и внеурочной деятельности, которая в свою очередь  состоит из двух направлений коррекционно – развивающей и социальной.</w:t>
      </w:r>
    </w:p>
    <w:p>
      <w:pPr>
        <w:pStyle w:val="Normal"/>
        <w:jc w:val="both"/>
        <w:rPr/>
      </w:pPr>
      <w:r>
        <w:rPr/>
        <w:t>При этом соблюдается максимальная учебная нагрузка на 1 класс – 21 ча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учение в начальной школе осуществляется с использованием УМК « Школа Росс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по учебникам  из данного УМК позволяет ребёнку  адаптироваться в школе, накопить  необходимые знания  и умения для успешного обучения и соблюсти преемственность при переходе на следующую ступень обуч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реди наиболее существенных условий , обеспечивающих эффективность обучения  таких детей , можно выделить сокращение наполняемости  класса  </w:t>
      </w:r>
    </w:p>
    <w:p>
      <w:pPr>
        <w:pStyle w:val="Normal"/>
        <w:jc w:val="both"/>
        <w:rPr/>
      </w:pPr>
      <w:r>
        <w:rPr/>
        <w:t>(до 12 человек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писание уроков строится с учётом хода дневной и недельной кривой умственной работоспособности обучающихся  ОВЗ.</w:t>
      </w:r>
    </w:p>
    <w:p>
      <w:pPr>
        <w:pStyle w:val="Normal"/>
        <w:jc w:val="both"/>
        <w:rPr/>
      </w:pPr>
      <w:r>
        <w:rPr/>
        <w:t>В расписании уроков основные предметы  чередуются в течение дня  с уроками музыки, технологии, изобразительного искусства, физической куль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ем для этого  служит Постановление  главного санитарного врача РФ от 10.07.2015 №26 «Об утверждении СанПиН 2.4.2. 3286-15»Санитарно – эпидемиологические требования у условиям и организации обучения и воспитания  в организациях, осуществляющих образовательную деятельность по адаптированным основным образовательным программам для обучающихся  с ограниченными  возможностями здоровья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личие  в школе группы продлённого дня</w:t>
      </w:r>
    </w:p>
    <w:p>
      <w:pPr>
        <w:pStyle w:val="Normal"/>
        <w:jc w:val="both"/>
        <w:rPr/>
      </w:pPr>
      <w:r>
        <w:rPr/>
        <w:t>Группа продлённого дня скомплектована из обучающихся  одного класса. Пребывание в группе продлённого дня  одновременно с образовательным процессом охватывает период времени пребывания обучающихся в ОУ с 8ч 30 мин до 17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бучающихся 1 класса, посещающих группу продлённого дня , организован дневной сон (14 асов – 15ч 30 мин), 3-х разовое питание ( из них 2х разовое бесплатное питание ) и прогулка не менее 2х часов. В группе продлённого дня сочетаются различные виды деятельности: прогулки, подвижные, спортивные игры,  общественно – полезный труд, участие в школьных мероприятиях, занятия в кружках, посещение зрелищных мероприятий, подготовка и проведение концертов, викторин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сихолого- педагогическое сопровождение данных классов ,т.е.спланированные занятия  психоло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специальная психокоррекционная помощь, направленная на формирование произвольной саморегуляции в условиях познавательной деятельности и поведения, а также на формирование способности к самостоятельной организации собственной деятельности и осознании возникающих трудностей, формированию умения запрашивать и использовать помощь взрос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сихолого- педагогическое сопровождение логопедом, дефектологом. Логопедическая работа ведётся по направлениям: диагностическое, коррекционное, аналитиче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иодически идет отслеживание состояния здоровья ребёнка медицинским работником школы.</w:t>
      </w:r>
    </w:p>
    <w:p>
      <w:pPr>
        <w:pStyle w:val="Normal"/>
        <w:jc w:val="both"/>
        <w:rPr/>
      </w:pPr>
      <w:r>
        <w:rPr/>
        <w:t>Щадящая система оценок со 2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полнительные часы для индивидуальной работы выделены  учителю для работы с детьми.</w:t>
      </w:r>
    </w:p>
    <w:p>
      <w:pPr>
        <w:pStyle w:val="Normal"/>
        <w:jc w:val="both"/>
        <w:rPr/>
      </w:pPr>
      <w:r>
        <w:rPr/>
        <w:t>Всё обучение в начальной школе  имеет коррекционно – развивающий характер. ----      Индивидуально – групповые коррекционные занятия дополняют эту коррекционную работу на преодоление  специфических трудностей и недостатков, характерных для отдельных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хождение специальной курсовой подготовки учителем при работе с класс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каз от авторитарного стиля общения</w:t>
      </w:r>
    </w:p>
    <w:p>
      <w:pPr>
        <w:pStyle w:val="Normal"/>
        <w:jc w:val="both"/>
        <w:rPr/>
      </w:pPr>
      <w:r>
        <w:rPr/>
        <w:t>Другое исключительно важное условие – построение учебного процесса на основе учёта актуальной зоны развития и максимальной активизации зоны ближайшего развития  учащихся. Оно обеспечит реальную возможность индивидуального подхода, предусматривающего помощь ученику на любом этапе урока.</w:t>
      </w:r>
    </w:p>
    <w:p>
      <w:pPr>
        <w:pStyle w:val="Normal"/>
        <w:jc w:val="both"/>
        <w:rPr/>
      </w:pPr>
      <w:r>
        <w:rPr/>
        <w:t>Наглядно - действенный характер содержания образования;</w:t>
      </w:r>
    </w:p>
    <w:p>
      <w:pPr>
        <w:pStyle w:val="Normal"/>
        <w:jc w:val="both"/>
        <w:rPr/>
      </w:pPr>
      <w:r>
        <w:rPr/>
        <w:t>Упрощение системы учебно – познавательных задач, решаемых в процессе образования, что даёт удовлетворённость процессом обучения;</w:t>
      </w:r>
    </w:p>
    <w:p>
      <w:pPr>
        <w:pStyle w:val="Normal"/>
        <w:jc w:val="both"/>
        <w:rPr/>
      </w:pPr>
      <w:r>
        <w:rPr/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jc w:val="both"/>
        <w:rPr/>
      </w:pPr>
      <w:r>
        <w:rPr/>
        <w:t>Необходимость постоянной актуализации знаний, умений и одобряемых в обществе норм поведений;</w:t>
      </w:r>
    </w:p>
    <w:p>
      <w:pPr>
        <w:pStyle w:val="Normal"/>
        <w:jc w:val="both"/>
        <w:rPr/>
      </w:pPr>
      <w:r>
        <w:rPr/>
        <w:t>Обеспечение особой пространственной и временной организации образовательной среды с учётом функционального состояния центральной нервной системы и нейродинамики психических процессов обучающихся ОВЗ;</w:t>
      </w:r>
    </w:p>
    <w:p>
      <w:pPr>
        <w:pStyle w:val="Normal"/>
        <w:jc w:val="both"/>
        <w:rPr/>
      </w:pPr>
      <w:r>
        <w:rPr/>
        <w:t>Использование преимущественно позитивных средств стимуляции деятельности и поведения;</w:t>
      </w:r>
    </w:p>
    <w:p>
      <w:pPr>
        <w:pStyle w:val="Normal"/>
        <w:jc w:val="both"/>
        <w:rPr/>
      </w:pPr>
      <w:r>
        <w:rPr/>
        <w:t>Стимуляция познавательной активности, формирование потребности в познании окружающего мира и взаимодействия с ним;</w:t>
      </w:r>
    </w:p>
    <w:p>
      <w:pPr>
        <w:pStyle w:val="Normal"/>
        <w:jc w:val="both"/>
        <w:rPr/>
      </w:pPr>
      <w:r>
        <w:rPr/>
        <w:t>Учёт индивидуальных особенностей ученика:</w:t>
      </w:r>
    </w:p>
    <w:p>
      <w:pPr>
        <w:pStyle w:val="Normal"/>
        <w:jc w:val="both"/>
        <w:rPr/>
      </w:pPr>
      <w:r>
        <w:rPr/>
        <w:t>диагностическое, коррекционное, аналитическое.</w:t>
      </w:r>
    </w:p>
    <w:p>
      <w:pPr>
        <w:pStyle w:val="Normal"/>
        <w:jc w:val="both"/>
        <w:rPr/>
      </w:pPr>
      <w:r>
        <w:rPr/>
        <w:t>Использование учителем наиболее эффективных  педагогических технологий при работе с детьми данной категории: игровая, технология безопасной образовательной среды, технология сотрудничества, использование модели урока личностно – ориентированного характера и т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боте с родителями используется специальная тематика родительских собраний.</w:t>
      </w:r>
    </w:p>
    <w:p>
      <w:pPr>
        <w:pStyle w:val="Normal"/>
        <w:jc w:val="both"/>
        <w:rPr/>
      </w:pPr>
      <w:r>
        <w:rPr/>
        <w:t>Могут привлекаться специалисты: психолог, логопед, социальный работник, медицинский работник.</w:t>
      </w:r>
    </w:p>
    <w:p>
      <w:pPr>
        <w:pStyle w:val="Normal"/>
        <w:jc w:val="both"/>
        <w:rPr/>
      </w:pPr>
      <w:r>
        <w:rPr/>
        <w:t>В конце каждой четверти учитель проводит индивидуальные встречи с родителями для подведения итогов усвоения АООП  ребёнком, анализируются факторы положительной динамики развития , осознанной саморегуляции, даются специальные рекомендации для согласования  коррекционной работы, на основе диагностики, проводимой учителем по усвоению учебных модулей программ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Вывод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</w:t>
      </w:r>
      <w:r>
        <w:rPr/>
        <w:t>Я считаю, если родителей</w:t>
      </w:r>
      <w:r>
        <w:rPr>
          <w:u w:val="single"/>
        </w:rPr>
        <w:t xml:space="preserve"> познакомить</w:t>
      </w:r>
      <w:r>
        <w:rPr/>
        <w:t xml:space="preserve"> с результатами диагностики, </w:t>
      </w:r>
      <w:r>
        <w:rPr>
          <w:u w:val="single"/>
        </w:rPr>
        <w:t xml:space="preserve">предупредить </w:t>
      </w:r>
      <w:r>
        <w:rPr/>
        <w:t xml:space="preserve">о возможных трудностях при усвоении основной образовательной программы и </w:t>
      </w:r>
      <w:r>
        <w:rPr>
          <w:u w:val="single"/>
        </w:rPr>
        <w:t xml:space="preserve">предложить </w:t>
      </w:r>
      <w:r>
        <w:rPr/>
        <w:t>пути решения проблемы, назвав выше перечисленные мною условия, созданные школой для успешности обучения их  ребёнка, то они согласятся и сходить на комиссию, и обучаться по  АООП 7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12:00Z</dcterms:created>
  <dc:creator>Я</dc:creator>
  <dc:description/>
  <cp:keywords/>
  <dc:language>en-US</dc:language>
  <cp:lastModifiedBy>aaa</cp:lastModifiedBy>
  <dcterms:modified xsi:type="dcterms:W3CDTF">2023-05-15T09:38:00Z</dcterms:modified>
  <cp:revision>8</cp:revision>
  <dc:subject/>
  <dc:title/>
</cp:coreProperties>
</file>