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лшебная сказкотерапия в развитии малышей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Читая сказку, мы отправляемся в волшебное путешествие, которое захватывает и детей, и взрослых. </w:t>
      </w:r>
      <w:r>
        <w:rPr>
          <w:rStyle w:val="StrongEmphasis"/>
          <w:b w:val="false"/>
          <w:i/>
          <w:color w:val="111111"/>
          <w:sz w:val="28"/>
          <w:szCs w:val="28"/>
        </w:rPr>
        <w:t xml:space="preserve"> Взрослые получают отличную возможность вернуться в детство, а дети расти и развиваться, получать знания и опыт в удобном для них формате.   Читая добрые сказки, мы, взрослые, сможем объяснить и показать самые важные и серьезные моменты из жизни, а так же вызвать у детей желание активно разговаривать, вступать в диалог и обсуждать героев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 </w:t>
      </w:r>
      <w:r>
        <w:rPr>
          <w:rStyle w:val="StrongEmphasis"/>
          <w:b w:val="false"/>
          <w:color w:val="111111"/>
          <w:sz w:val="28"/>
          <w:szCs w:val="28"/>
        </w:rPr>
        <w:t>Тенденция последних лет такова, что остро встает вопрос в области развития речи у дошкольников. Эта проблема является следствием снижения уровня общей и бытовой культуры и широкого распространения некачественных мультфильмов, агрессивных по своему содержанию. Также следствием проблемы развития речи можно считать большую занятость родителей и отсутствие времени на чтение художественной литературы.    Педагоги в дошкольных учреждениях все чаще обращают внимание на то, что дома ребенку не читают сказок. А ведь чтение сказок является очень важным аспектом в области развития детей. В сказках дети видят интересный, захватывающий мир, который больше понятен им.  Если ребенок верит в Деда Мороза, в чудеса, которые происходят в Новогодние праздники, его детство можно назвать счастливым, а эмоциональному состоянию ребенка можно дать высокую оценку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 </w:t>
      </w:r>
      <w:r>
        <w:rPr>
          <w:rStyle w:val="StrongEmphasis"/>
          <w:b w:val="false"/>
          <w:color w:val="111111"/>
          <w:sz w:val="28"/>
          <w:szCs w:val="28"/>
        </w:rPr>
        <w:t>Развитие умственных способностей дошкольников</w:t>
      </w:r>
      <w:r>
        <w:rPr>
          <w:sz w:val="28"/>
          <w:szCs w:val="28"/>
        </w:rPr>
        <w:t>  можно охарактеризовать формированием образного мышления. Детям легко представить и подумать о предметах, не видя их, проанализировать и сравнить их. Дети, с помощью сказки, пытаются сформировать модели действительности и составить ее описани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    </w:t>
      </w:r>
      <w:r>
        <w:rPr>
          <w:rStyle w:val="StrongEmphasis"/>
          <w:b w:val="false"/>
          <w:color w:val="111111"/>
          <w:sz w:val="28"/>
          <w:szCs w:val="28"/>
        </w:rPr>
        <w:t>Сказка</w:t>
      </w:r>
      <w:r>
        <w:rPr>
          <w:sz w:val="28"/>
          <w:szCs w:val="28"/>
        </w:rPr>
        <w:t> - это такая знаковая система, с помощью которой ребенок интерпретирует окружающую действительность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   </w:t>
      </w:r>
      <w:r>
        <w:rPr>
          <w:rStyle w:val="StrongEmphasis"/>
          <w:b w:val="false"/>
          <w:color w:val="111111"/>
          <w:sz w:val="28"/>
          <w:szCs w:val="28"/>
        </w:rPr>
        <w:t>Сказкотерапия</w:t>
      </w:r>
      <w:r>
        <w:rPr>
          <w:sz w:val="28"/>
          <w:szCs w:val="28"/>
        </w:rPr>
        <w:t> направлена на повышение детской самооценки, увеличение словарного запаса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sz w:val="28"/>
          <w:szCs w:val="28"/>
        </w:rPr>
        <w:t>, на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sz w:val="28"/>
          <w:szCs w:val="28"/>
        </w:rPr>
        <w:t> их воображения и мышл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группа </w:t>
      </w:r>
      <w:r>
        <w:rPr>
          <w:rStyle w:val="StrongEmphasis"/>
          <w:b w:val="false"/>
          <w:color w:val="111111"/>
          <w:sz w:val="28"/>
          <w:szCs w:val="28"/>
        </w:rPr>
        <w:t>сказок рассчитана на определенный возраст</w:t>
      </w:r>
      <w:r>
        <w:rPr>
          <w:sz w:val="28"/>
          <w:szCs w:val="28"/>
        </w:rPr>
        <w:t xml:space="preserve">. Например, малышам 2-3 лет больше понятны и близки простые по содержанию, и короткие </w:t>
      </w:r>
      <w:r>
        <w:rPr>
          <w:rStyle w:val="StrongEmphasis"/>
          <w:b w:val="false"/>
          <w:color w:val="111111"/>
          <w:sz w:val="28"/>
          <w:szCs w:val="28"/>
        </w:rPr>
        <w:t>сказки, где в главных ролях выступают знакомые им животные – зайки, волки, мишки, и люди из ближайшего окружения – дедушки, бабушки, дети. В таких сказках, как </w:t>
      </w:r>
      <w:r>
        <w:rPr>
          <w:iCs/>
          <w:sz w:val="28"/>
          <w:szCs w:val="28"/>
        </w:rPr>
        <w:t>«Колобок»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>«Репка»</w:t>
      </w:r>
      <w:r>
        <w:rPr>
          <w:sz w:val="28"/>
          <w:szCs w:val="28"/>
        </w:rPr>
        <w:t>, </w:t>
      </w:r>
      <w:r>
        <w:rPr>
          <w:iCs/>
          <w:sz w:val="28"/>
          <w:szCs w:val="28"/>
        </w:rPr>
        <w:t>«Три медведя»</w:t>
      </w:r>
      <w:r>
        <w:rPr>
          <w:sz w:val="28"/>
          <w:szCs w:val="28"/>
        </w:rPr>
        <w:t>, простые персонажи, играючи, с песнями и шутками, рассказывают деткам о серьезных вещах. После прочтения этих сказок, малышам хочется перевоплощаться в главных героев, копировать их манеру поведения и повторять фразы за ним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принцип подбора </w:t>
      </w:r>
      <w:r>
        <w:rPr>
          <w:rStyle w:val="StrongEmphasis"/>
          <w:b w:val="false"/>
          <w:color w:val="111111"/>
          <w:sz w:val="28"/>
          <w:szCs w:val="28"/>
        </w:rPr>
        <w:t>сказок</w:t>
      </w:r>
      <w:r>
        <w:rPr>
          <w:sz w:val="28"/>
          <w:szCs w:val="28"/>
        </w:rPr>
        <w:t> для детей – это актуальность проблемной ситуации, ее простота и доступность для данного </w:t>
      </w:r>
      <w:r>
        <w:rPr>
          <w:rStyle w:val="StrongEmphasis"/>
          <w:b w:val="false"/>
          <w:color w:val="111111"/>
          <w:sz w:val="28"/>
          <w:szCs w:val="28"/>
        </w:rPr>
        <w:t>возраста</w:t>
      </w:r>
      <w:r>
        <w:rPr>
          <w:sz w:val="28"/>
          <w:szCs w:val="28"/>
        </w:rPr>
        <w:t>, нравственный урок, который сможет дать </w:t>
      </w:r>
      <w:r>
        <w:rPr>
          <w:rStyle w:val="StrongEmphasis"/>
          <w:b w:val="false"/>
          <w:color w:val="111111"/>
          <w:sz w:val="28"/>
          <w:szCs w:val="28"/>
        </w:rPr>
        <w:t>сказк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тая сказку</w:t>
      </w:r>
      <w:r>
        <w:rPr>
          <w:rStyle w:val="StrongEmphasis"/>
          <w:b w:val="false"/>
          <w:color w:val="111111"/>
          <w:sz w:val="28"/>
          <w:szCs w:val="28"/>
        </w:rPr>
        <w:t> </w:t>
      </w:r>
      <w:r>
        <w:rPr>
          <w:iCs/>
          <w:sz w:val="28"/>
          <w:szCs w:val="28"/>
        </w:rPr>
        <w:t>«Репка», детям можно показать то,</w:t>
      </w:r>
      <w:r>
        <w:rPr>
          <w:sz w:val="28"/>
          <w:szCs w:val="28"/>
        </w:rPr>
        <w:t xml:space="preserve"> что только помощь и поддержка других людей позволяют достигнуть цели, которая не по силам одному человеку. Главная мысль </w:t>
      </w:r>
      <w:r>
        <w:rPr>
          <w:rStyle w:val="StrongEmphasis"/>
          <w:b w:val="false"/>
          <w:color w:val="111111"/>
          <w:sz w:val="28"/>
          <w:szCs w:val="28"/>
        </w:rPr>
        <w:t>сказки </w:t>
      </w:r>
      <w:r>
        <w:rPr>
          <w:iCs/>
          <w:sz w:val="28"/>
          <w:szCs w:val="28"/>
        </w:rPr>
        <w:t>«Маша и медведь»</w:t>
      </w:r>
      <w:r>
        <w:rPr>
          <w:sz w:val="28"/>
          <w:szCs w:val="28"/>
        </w:rPr>
        <w:t> заключается в том, что из любой трудной ситуации всегда можно найти выход, главное не сила, а смекалка. В результате </w:t>
      </w:r>
      <w:r>
        <w:rPr>
          <w:rStyle w:val="StrongEmphasis"/>
          <w:b w:val="false"/>
          <w:color w:val="111111"/>
          <w:sz w:val="28"/>
          <w:szCs w:val="28"/>
        </w:rPr>
        <w:t>сказкотерапии</w:t>
      </w:r>
      <w:r>
        <w:rPr>
          <w:sz w:val="28"/>
          <w:szCs w:val="28"/>
        </w:rPr>
        <w:t>, ребенок чувствует поддержку взрослых, которая ему так необходима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К ДОУ Починковский детский сад №8, во второй группе раннего возраста «Цыплята», поселилась Бабушка – Забавушка. Она очень добрая, и знает все сказки на свете. Одета она в русский народный костюм и фартук. На фартуке есть большие карманы, в которых она всегда прячет сюрпризы, задания и загадки для малышей.  Живёт она в волшебном сказочном уголке, где хранит свои сказки. В уголке всегда чисто и уютно. На книжных полках располагаются разные книжки со сказками. Здесь же живут персонажи из сказок, которые помогают деткам в знакомстве со сказками. Есть у бабушки волшебный сундучок, в котором каждый день прячется сказка, и не просто прячется, а в виде персонажа или атрибута из сказки. Если это знакомая сказка, то ребятки должны сказать, из какой сказки этот персонаж или атрибут. А если это новая, не знакомая для ребят  сказка, в сундуке прячется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ушка, которая извещает о том, что сейчас ребятки услышат новую сказку.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Также в группе сделаны дидактические игры, где главные герои приклеены на липучках. В данной игре, ребенок может рассказывать сказку и помещать героя в нужное место, в определенной последовательности. Активно в работе в области «Сказкотерапии» участвуют родители. Педагогу необходимо постоянно рассказывать им о роли сказок в развитии детей, </w:t>
      </w:r>
      <w:r>
        <w:rPr>
          <w:sz w:val="28"/>
          <w:szCs w:val="28"/>
        </w:rPr>
        <w:t>разъяснить  о значимости семейного чтения и подчеркнуть его безценный вклад при формировании у ребёнка нравственно ценных ориентиров на основе нравственно положительных эмоций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местная работа педагогов и родителей в дальнейшем влияет на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sz w:val="28"/>
          <w:szCs w:val="28"/>
        </w:rPr>
        <w:t> словесного творчества будущих школьников и стремление сочинять свои собственные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 xml:space="preserve">Совместно с малышами, многие семьи изготовили замечательные книжки-малышки, которые теперь поселились в библиотеке Бабушки – Рассказушки. Так же на полках библиотеки поселился Лэпбук по сказкам, в который малыши могут самостоятельно играть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 </w:t>
      </w:r>
      <w:r>
        <w:rPr>
          <w:rStyle w:val="StrongEmphasis"/>
          <w:b w:val="false"/>
          <w:color w:val="111111"/>
          <w:sz w:val="28"/>
          <w:szCs w:val="28"/>
        </w:rPr>
        <w:t>Сказка</w:t>
      </w:r>
      <w:r>
        <w:rPr>
          <w:sz w:val="28"/>
          <w:szCs w:val="28"/>
        </w:rPr>
        <w:t> помогает ребёнку самосовершенствоваться, активизировать различные стороны мыслительных процессов. У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sz w:val="28"/>
          <w:szCs w:val="28"/>
        </w:rPr>
        <w:t> повышается речевая активность в процессе приобретения умения узнавать и </w:t>
      </w:r>
      <w:r>
        <w:rPr>
          <w:rStyle w:val="StrongEmphasis"/>
          <w:b w:val="false"/>
          <w:color w:val="111111"/>
          <w:sz w:val="28"/>
          <w:szCs w:val="28"/>
        </w:rPr>
        <w:t>пересказывать сказку</w:t>
      </w:r>
      <w:r>
        <w:rPr>
          <w:sz w:val="28"/>
          <w:szCs w:val="28"/>
        </w:rPr>
        <w:t>, определять её героев и отношения между ними. Прослушивание и понимание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sz w:val="28"/>
          <w:szCs w:val="28"/>
        </w:rPr>
        <w:t> помогает ребёнку словесно устанавливать связь между событиями и строить речевые умозаключения, связывать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sz w:val="28"/>
          <w:szCs w:val="28"/>
        </w:rPr>
        <w:t> с приобретённым опытом и знаниями. У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sz w:val="28"/>
          <w:szCs w:val="28"/>
        </w:rPr>
        <w:t> совершенствуется выразительность </w:t>
      </w:r>
      <w:r>
        <w:rPr>
          <w:rStyle w:val="StrongEmphasis"/>
          <w:b w:val="false"/>
          <w:color w:val="111111"/>
          <w:sz w:val="28"/>
          <w:szCs w:val="28"/>
        </w:rPr>
        <w:t>речи</w:t>
      </w:r>
      <w:r>
        <w:rPr>
          <w:sz w:val="28"/>
          <w:szCs w:val="28"/>
        </w:rPr>
        <w:t> в процессе создания </w:t>
      </w:r>
      <w:r>
        <w:rPr>
          <w:rStyle w:val="StrongEmphasis"/>
          <w:b w:val="false"/>
          <w:color w:val="111111"/>
          <w:sz w:val="28"/>
          <w:szCs w:val="28"/>
        </w:rPr>
        <w:t>сказочных образов</w:t>
      </w:r>
      <w:r>
        <w:rPr>
          <w:sz w:val="28"/>
          <w:szCs w:val="28"/>
        </w:rPr>
        <w:t>, расширяется словарный запас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Перспективы развития заключаются в том, что</w:t>
      </w:r>
      <w:r>
        <w:rPr>
          <w:color w:val="000000"/>
          <w:sz w:val="28"/>
          <w:szCs w:val="28"/>
        </w:rPr>
        <w:t xml:space="preserve"> планируется использование дидактического пособия не только в речевом развитии, но и в других образовательных областях, таких как художественно-эстетическое развитие, </w:t>
      </w:r>
      <w:r>
        <w:rPr>
          <w:rStyle w:val="StrongEmphasis"/>
          <w:b w:val="false"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дальнейшее использование дидактических пособий будет применяться в совместной и самостоятельной деятельности детей.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ти активно развиваются и получают много положительных эмоций  играя в сказк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МК ДОУ Починковский детский сад №8 Пургина Елена Ивановна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используемой литературы: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Буслаева Т. Метод сказкотерапии в библиотеке / Т. Буслаева // Школьная библиотека - территория детства. - 2011. - № 5. - С. 198-20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ачков И.В. Введение в сказкотерапию, или Избушка, избушка, повернись ко мне передом / И.В. Вачков. - М.: Генезис, 2013. - 288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Вологодина Н.В. Сказкотерапия, или как стать победителем / Н.В. Вологодина. - Ростов н/Д: Феникс, 2006. - 256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Второй Международный сказкотерапевтический фестиваль «Психология сказки и Сказка психологии»: Материалы фестиваля. - М.: Центр практической психологии, 2010. - 140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Гнездилов А.В. Встречи на дороге: терапевтические сказки / А.В. Гнездилов. - СПб.: Речь, 2006. - 224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Гришина И.И. Сказкотерапия как один из способов формирования самодостаточной личности у детей / И.И. Гришина, А.М. Дальхеева // Бюллетень ВСНЦ СО РАМН. - 2006. - № 2. - С. 165-167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Доронова Т. Что за прелесть эти сказки! / Т. Доронова // Обруч: образование, ребенок, ученик. - 2010. - № 3. - С. 5-7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Дрешер Ю.Н. Библиотерапия: полный курс / Ю.Н. Дрешер. - СПб.: Профессия, 2008. - 559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Зеньковский В.В. Психология детства / В.В. Зеньковский. - Екатеринбург, 1995. - 347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Зинкевич-Евстигнеева Т.Д. Игры в сказкотерапии / Т.Д. Зинкевич-Евстигнеева, Т.М. Грабенко. - СПб.: Речь, 2006. - 208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 Зинкевич-Евстигнеева Т.Д. Основы сказкотерапии / Т.Д. Зинкевич-Евстигнеева. - СПб: Речь, 2010. - 172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 Зинкевич-Евстигнеева Т.Д. Практикум по сказкотерапии / Т.Д. Зинкевич-Евстигнеева. - СПб: Речь, 2008. - 317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3. Зинкевич-Евстигнеева Т.Д. Формы и методы работы со сказками / Т.Д. Зинкевич-Евстигнеева. - СПб, 2008. - 235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. Кабачек О. Терапия в жанре волшебства: психологические предпосылки сказкотерапии / О. Кабачек // Библиотечное дело. - 2003. - № 12. - С. 2-6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5. Кабачек О.Л. Библиотерапия как она есть / О.Л. Кабачек // Школьная библиотека - территория детства. - 2011. - № 6. - С. 247-263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6. Капшук О.Н. Игротерапия и сказкотерапия: развиваемся, играя / О.Н. Капшук. - Ростов-на-Дону: Феникс, 2009. - 221 с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5:00Z</dcterms:created>
  <dc:creator>Elena</dc:creator>
  <dc:description/>
  <cp:keywords/>
  <dc:language>en-US</dc:language>
  <cp:lastModifiedBy>Elena</cp:lastModifiedBy>
  <dcterms:modified xsi:type="dcterms:W3CDTF">2022-12-06T02:49:00Z</dcterms:modified>
  <cp:revision>7</cp:revision>
  <dc:subject/>
  <dc:title/>
</cp:coreProperties>
</file>