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компенсирующего вида № 13 «Родничок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ТНЕГО  МУЗЫКАЛЬНО-СПОРТИВНОГО ПРАЗДНИ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НЬ РОССИ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детей  всех  групп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 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. культур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нова Елена Вячеславовна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ёва Марина Борисо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СЯ:                                            ВЕДУЩИ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:                                             БЕРЕЗК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:                                            РОДНИЧО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оспитание нравственно-патриотических качеств личност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ть нравственно-патриотические чувства к своей Р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комить детей с российской символикой (флаг, герб, гим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и формировать  достоверные представления детей о героическом прошлом родной страны на примере историй своей семьи, истории малой Род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цио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вать память, внимание, мышление, игровое и творческое вообра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должать работать над координацией движений, пространственной ориентацией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лексико-грамматического строя речи в процессе разучивания пословиц, поговорок, стихов и текстов песен, обогащать слов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вивать у детей двигательные навыки, быструю реакцию на сигна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ть у детей чувство ритма, музыкальный слух, умение согласовывать движения с музыкой, пластичность танцевальных движений, внимания,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ывать чувство патриотизма, уважительного отношения к Роди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ывать коммуникативные навыки, доброжелательное отношение друг к другу.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портивная площ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ериал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стюмы Художника, Березки, Родничка, Солнышка, Богатыря для взрослых, карта России, плакат с гербом Российской Федерации, флаг (российский триколор), разноцветные ленты, палитра и цветные кисточки, большой лист ватмана с фоном, материал для аппликации, зонтики, дуга, оформленная веточками березы, аудио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беседы с детьми о России, знакомство с символикой, беседа об основных достопримечательностях города Отрадное; прослушивание Гимна Российской Федерации и знакомство с его текстом; просмотр фотографий и видеороликов по теме; консультации для родителей; тематические рисунки и оформление выставки, разучивание стихов, пословиц, поговорок, песен, ритмических композиций, подвижны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развлечения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. Выходит Художни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ХУДОЖНИК.               Здравствуйте, ребята!    </w:t>
      </w:r>
    </w:p>
    <w:p>
      <w:pPr>
        <w:pStyle w:val="Style16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Сегодня мы собрались накануне большого </w:t>
      </w:r>
    </w:p>
    <w:p>
      <w:pPr>
        <w:pStyle w:val="Style16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праздника – Дня рождения России. И этот праздник – </w:t>
      </w:r>
    </w:p>
    <w:p>
      <w:pPr>
        <w:pStyle w:val="Style16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праздник для каждого из нас, это общее торжество,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отому что день рождения у нашей общей Родины.</w:t>
      </w:r>
    </w:p>
    <w:p>
      <w:pPr>
        <w:pStyle w:val="Style16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Мы родились и живем в этой стране.</w:t>
      </w:r>
    </w:p>
    <w:p>
      <w:pPr>
        <w:pStyle w:val="Style16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я – страна белоствольных берез и широких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й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я – страна голубых озер, широких рек и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скрайних морей,</w:t>
      </w:r>
    </w:p>
    <w:p>
      <w:pPr>
        <w:pStyle w:val="Style16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я – страна величавых гор и ковыльных степей.</w:t>
      </w:r>
    </w:p>
    <w:p>
      <w:pPr>
        <w:pStyle w:val="Style16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C0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>РИТМИКА  «РОССИЯ» О. ГАЗМАНОВ</w:t>
      </w:r>
    </w:p>
    <w:p>
      <w:pPr>
        <w:pStyle w:val="Style16"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НИК.               Ребята, я решил сделать подарок нашей любимой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ране – России. И, конечно, это будет картина. Чт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бы мне нарисовать? (думает). Нарисую-ка я красивы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ейзаж. Только нужно нарисовать так, чтобы был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онятно, что это Россия. Вы сможете мне об э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казать?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ЕТИ.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Что такое Родин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запах хлеба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нышко лучисто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лубое неб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— травы сочны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— реки быстры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— степи пыльны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луга душисты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усть восходит солнц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 Россией наш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т ее любиме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милей, и краше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НИК.               Да, наша страна очень большая: есть озера, рек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я, леса, и степь, и горы! И песни о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и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СНЯ  «МОЯ  РОССИЯ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НИК.               Спасибо вам, ребята. Теперь я знаю, что мне над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исовать. И начну я, пожалуй, с леса. Только для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й картины мне нужны волшебные кисточки. Кто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ы мог мне их дать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учит музыка. Появляется Берез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ЗКА.                      Здравствуйте, ребята! Угадайте, кто 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за дерево-крас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иже пояса кос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 волшебный стройный стан,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 беленький сарафан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 сережки, словно слезк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 красавицы… (березки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лодцы, угадали. Меня издавна считают символом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УДОЖНИК.               Милая березка, у тебя есть волшебная кисточка с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леной краской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РЕЗКА.                     Да, есть. А знаете ли вы, что березы могут расти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чески на любой почве (влажной, болотистой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хой и каменистой)? А еще именно в березе живет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ый крупный жук в Европе – жук-олень. А какой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усный и полезный березовый сок! Верхний слой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ы дерева – береста – используется дл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готовления различных изделий. А давным-давно,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гда еще не было бумаги, люди писали письм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берест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УДОЖНИК.               А поэты прославляли березу в стихах и песнях. На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и на праздниках обязательно водили хороводы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ХОРОВОД  «БЕРЕЗКА»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РЕЗКА.                     Какой замечательный хоровод! Вот моя волшебная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источ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резка отдает кисточку Художнику, он благодарит ее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ник взмахивает кисточкой, на картине появляется лес (березка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зка прощается,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УДОЖНИК.               Ну вот, первая часть картины есть. Хочетс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исовать… речку. Кто бы мне помог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учит музыка. Входит Родничо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ДНИЧОК.                Здравствуйте, ребята! Я – звонкий Родничок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 слышал, что вам нужна волшебная кисточ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 меня есть такая, и я вам ее с удовольствием подар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 слышал я, что ваш садик называется «Родничок»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вы знаете даже такую песню. Вы ее мне споете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СНЯ  «РОДНИЧОК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НИЧОК.                 Замечательная песня! А еще я хочу с вами поиграт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ГРА  «КАРАСИ  И  ЩУКА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ОДНИЧОК.                 Ребята, я очень люблю воду. Вода есть везде. И 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шем городе она есть. А знаете ли вы, ка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зывается река, около которой вы живете?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да эта река впадает, откуда вытекает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ГРА  «РЕКА, ОЗЕРО, МОРЕ». (показывают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ничок отдает кисточку Художнику, он взмахивает кисточкой. На картине появляется река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ничок прощается,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УДОЖНИК.                Вот и речка есть на картине. Нам не хватает яркого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ныш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учит музыка. Входит Солнышк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ЛНЫШКО.               Здравствуйте, ребята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 – ясно-золотое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елтое, большое.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лнышко ясное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нышко красное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УДОЖНИК.               Здравствуй, Солнышко! Мы тебе очень рады! Ты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лю согреваешь, всем тепло даешь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твоими яркими и теплыми лучами в полях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шеница колосится…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 наши дети знают про это стих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.                             </w:t>
      </w:r>
      <w:r>
        <w:rPr>
          <w:rFonts w:cs="Times New Roman" w:ascii="Times New Roman" w:hAnsi="Times New Roman"/>
          <w:sz w:val="24"/>
          <w:szCs w:val="24"/>
        </w:rPr>
        <w:t>Встаёт стеною золото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лнуется пшениц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каждый колос налит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земле готов склон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жь наливается зерн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Тяжёлым, урожайны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солнечным, погожим днё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поля идут комбай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НИК.                 Из зерна пекут хлеб. Хлеб – всему голова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 сколько пословиц про него сложено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Хвала рукам, что пахнут хлеб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чешь есть калачи – не лежи на печ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разукрашиваешь ты золотым цветом.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ам нужна очень твоя желтая кисточ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ЛНЫШКО.                Я дам вам свою желтую кисточку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лько повеселите мен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ИТМИКА  «СОЛНЫШКО  ЛУЧИСТОЕ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ЛНЫШКО.                А сейчас отгадайте мои загадки.</w:t>
      </w:r>
    </w:p>
    <w:p>
      <w:pPr>
        <w:pStyle w:val="Style16"/>
        <w:ind w:left="283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у-ка, кто из вас ответит:</w:t>
      </w:r>
    </w:p>
    <w:p>
      <w:pPr>
        <w:pStyle w:val="Style16"/>
        <w:ind w:left="283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огонь, а больно жжет, </w:t>
      </w:r>
    </w:p>
    <w:p>
      <w:pPr>
        <w:pStyle w:val="Style16"/>
        <w:ind w:left="283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фонарь, а ярко светит, </w:t>
      </w:r>
    </w:p>
    <w:p>
      <w:pPr>
        <w:pStyle w:val="Style16"/>
        <w:ind w:left="283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е пекарь, а пече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?    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Солнце) </w:t>
      </w:r>
    </w:p>
    <w:p>
      <w:pPr>
        <w:pStyle w:val="Style16"/>
        <w:ind w:left="283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Style16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то смыл сор и грязь с тропинки, </w:t>
      </w:r>
    </w:p>
    <w:p>
      <w:pPr>
        <w:pStyle w:val="Style16"/>
        <w:ind w:left="283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оил листы, травинки,</w:t>
      </w:r>
    </w:p>
    <w:p>
      <w:pPr>
        <w:pStyle w:val="Style16"/>
        <w:ind w:left="283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гадал загадку ежик,</w:t>
      </w:r>
    </w:p>
    <w:p>
      <w:pPr>
        <w:pStyle w:val="Style16"/>
        <w:ind w:left="283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фырчит: ... Пролился ..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Дождик)</w:t>
      </w:r>
    </w:p>
    <w:p>
      <w:pPr>
        <w:pStyle w:val="Style16"/>
        <w:ind w:left="283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ЛНЫШКО.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Давайте поиграем в самую любимую мою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ГРА  «СОЛНЫШКО  И  ДОЖДИК»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веселую музыку дети бегают, под звуки дождя прячутс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онтик своего воспитател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отдает Художнику волшебную кисточку. Он взмахивает кисточкой, на картине появляется солнышко и поле. Солнышко прощается и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НИК.                Красивая картина получается. Но не совсе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онченная. Мне хотелось бы еще и горы нарисов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поэтому мне нужна еще одна кисточка – кисточ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илы. Кто же может мне помоч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. Входит Богатыр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ОГАТЫРЬ.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дравствуйте, люди добрые! Низкий вам поклон от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х русских богатырей и от меня лично! Уж как мы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ались в свое время, прославляли русское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инство! Ничего не боялись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УДОЖНИК.               Здравствуй, богатырь русский! Можешь ли ты нам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очь? Я рисую картину ко Дню рождения нашей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аны России, и мне нужна кисточка силы. Сильне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т вас, могучих богатыр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ГАТЫРЬ.                  Есть у меня такая кисточка. Я дам вам ее. Но она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ожет тому, кто любит Россию и все знает о ней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этому вам придется пройти испыт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бята, вы знаете, что у каждой страны есть свои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мволы. Это… (флаг, герб и гимн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что такое гимн? (Главная песня страны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.                            Что такое гимн вообще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сня главная в стране!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мн слушаем стоя и молча всегда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го нам включают в момент торжеств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ОГАТЫРЬ.                  Герб России – золотой двухглавый орел, могучий и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рдый. На его груди – Георгий Победоносец. Он,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идя на коне, пронзает серебряным копьем ужасного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акон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.                             У России величавой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гербе орел двухглавый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б на Запад, на Восток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 смотреть бы сразу мог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льный, мудрый он и гордый –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н России дух свободный!     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ОГАТЫРЬ.                   Государственный флаг означает единство страны и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го независимость от других государств. Цвету флаг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дается особый смыс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какие цвета у российского флага и что они означают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Белый цвет – берёзк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ий – неба цвет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сная полоска –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лнечный рассвет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Символ мира, чистоты –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о флаг моей страны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ИГРА  «ЦВЕТА  РОССИЙСКОГО  ФЛАГА»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Ведущий показывает разноцветные ленты. На цвета флага дети кричат «Ура!»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ь отдает Художнику волшебную кисточку. Он взмахивает кисточкой, на картине появляются горы. Богатырь прощается и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НИК.                Вот и готова моя картина! А нарисовали мы ее вс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месте. Я, ты, он, она – вместе дружная страна!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ИТМИКА  «Я, ТЫ, ОН, ОНА…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.               Вот и подошел к концу наш замечательный празд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рощанье мы с вами пройдем в волшеб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ротики на свои участки, и там вы сможете сдела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ои подарки для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за воспитателями проходят в воротики под песню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 поле  березка  стоя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eastAsia="Times New Roman"/>
        </w:rPr>
        <w:t xml:space="preserve">ХУДОЖНИК.                </w:t>
      </w:r>
      <w:r>
        <w:rPr>
          <w:color w:val="000000"/>
        </w:rPr>
        <w:t>Вам желаю я добра,</w:t>
        <w:br/>
        <w:t xml:space="preserve">                                        Мира, света и тепла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Хорошо и дружно жить,</w:t>
        <w:br/>
        <w:t xml:space="preserve">                                        Свою родину любить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ходятся по участкам и делают с воспитателями подел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35:00Z</dcterms:created>
  <dc:creator>Пользователь</dc:creator>
  <dc:description/>
  <cp:keywords/>
  <dc:language>en-US</dc:language>
  <cp:lastModifiedBy>HP</cp:lastModifiedBy>
  <cp:lastPrinted>2021-06-07T15:34:00Z</cp:lastPrinted>
  <dcterms:modified xsi:type="dcterms:W3CDTF">2023-11-27T17:46:00Z</dcterms:modified>
  <cp:revision>18</cp:revision>
  <dc:subject/>
  <dc:title>Дети,  сегодня мы собрались накануне большого праздника – Дня рождения России</dc:title>
</cp:coreProperties>
</file>