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1"/>
        <w:rPr/>
      </w:pPr>
      <w:r>
        <w:rPr/>
        <w:t>Рассказ-эссе «Мои педагогические находки на уроках истории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Автор: Колмакова  Юлия Леонидовна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Организация: МБОУ «Средняя школа № 12 с кадетскими классами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им А.И.Сорокина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Населенный пункт: Нижегородская область, г.о.г. Арзамас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</w:rPr>
        <w:t xml:space="preserve">После окончания университета, 48 лет назад, я пришла работать в школу и никогда об этом не пожалела. </w:t>
      </w:r>
      <w:r>
        <w:rPr>
          <w:color w:val="000000"/>
          <w:shd w:fill="FFFFFF" w:val="clear"/>
        </w:rPr>
        <w:t xml:space="preserve">Все эти годы стараюсь научить своих учеников  слушать и слышать прошло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В современном информационном пространстве вольная интерпретация минувших событий, без опоры на факты – зло, имеющее чрезвычайные последствия. Ведь наше прошлое – это зеркало, в которое мы внимательно всматриваемся, чтобы разглядеть и понять себя. С искажением смысла минувшего изменится и облик настояще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ля меня самым главным  в педагогической деятельности является то, что  ученик должен  на уроке испытывать  эмоции. Только тогда что-то запомнится. </w:t>
      </w:r>
      <w:r>
        <w:rPr>
          <w:color w:val="1A1A1A"/>
        </w:rPr>
        <w:t xml:space="preserve">Ведь урок истории – это не только набор каких-то фактов, событий, но и эмоциональный кокон: положительные и негативные чувства, переживаемые учащимися. </w:t>
      </w:r>
      <w:r>
        <w:rPr>
          <w:color w:val="000000"/>
        </w:rPr>
        <w:t xml:space="preserve"> Хорошие эмоции остаются в памяти надолго и вызывают приятные воспоминания. Как же сделать так, чтобы учебные занятия вызывали у детей приятные воспоминания? Любой педагог имеет в своей методической копилке множество приемов, чтобы добиться поставленной цели. Я расскажу о том, как я использую </w:t>
      </w:r>
      <w:r>
        <w:rPr>
          <w:b/>
          <w:color w:val="000000"/>
        </w:rPr>
        <w:t>метод музыкальной терапии</w:t>
      </w:r>
      <w:r>
        <w:rPr>
          <w:color w:val="000000"/>
        </w:rPr>
        <w:t xml:space="preserve"> на начальном этапе урока. Он обеспечивает  концентрацию внимания учащихся, настраивает на определенный лад, более активно вовлекает в процесс обучения. </w:t>
      </w:r>
      <w:r>
        <w:rPr>
          <w:color w:val="1A1A1A"/>
        </w:rPr>
        <w:t xml:space="preserve">Создает  «нужную </w:t>
      </w:r>
      <w:r>
        <w:rPr>
          <w:color w:val="000000"/>
        </w:rPr>
        <w:t xml:space="preserve"> </w:t>
      </w:r>
      <w:r>
        <w:rPr>
          <w:color w:val="1A1A1A"/>
        </w:rPr>
        <w:t xml:space="preserve">атмосферу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чалось с того, что я прочитала  в Интернете о том, что классическая музыка оказывает колоссальное влияние на наше психологическое здоровье: поднимает настроение, избавляет от депрессий. Особенно мелодии Моцарта. И я решила попробовать начинать урок с прослушивания  небольших классических произведений  Моцарта, Баха, Бетховена, Шуберта и т.д. Сначала детям было непривычно. Кто-то слушал, кто-то смеялся, кто-то вертелся. Я не комментировала  ничего. После музыкальной паузы начинала урок. Прошел месяц, и поведение учеников в корне изменилось. Классику слушали уже молча, некоторые стали узнавать,  кому принадлежит данное произведение. Так продолжалось весь учебный год.  Начало урока без классической музыки  не обходилось. Многие стали просить, чтобы я прислала им в ВК наиболее понравившиеся произведения, потому что и домашнее задание выполняли тоже под классическую музыку. Сейчас мои ученики оканчивают  педагогический  институт и  говорят, что когда придут работать в школу, уроки будут начинать тоже с классической музыки. 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Меняется время, меняются отношения ко многим деталям, составляющим современный урок. Информации поступает огромное количество,  времени, как обычно в обрез. Вот тут на помощь приходит следующий метод </w:t>
      </w:r>
      <w:r>
        <w:rPr>
          <w:b/>
          <w:color w:val="1A1A1A"/>
        </w:rPr>
        <w:t>– «Глухие интеллект – карты»</w:t>
      </w:r>
      <w:r>
        <w:rPr>
          <w:color w:val="1A1A1A"/>
        </w:rPr>
        <w:t xml:space="preserve">  Сначала  ребята учатся составлять интеллект карты. Я объясняю, как это делается: 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000000"/>
          <w:shd w:fill="FFFFFF" w:val="clear"/>
        </w:rPr>
        <w:t xml:space="preserve">при работе с текстовым материалом главная мысль текста помещается в центр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000000"/>
          <w:shd w:fill="FFFFFF" w:val="clear"/>
        </w:rPr>
        <w:t xml:space="preserve">От нее лучами расходятся сюжетные линии, которые обрастают фактами, образами, характерами, настроением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000000"/>
          <w:shd w:fill="FFFFFF" w:val="clear"/>
        </w:rPr>
        <w:t>Таким способом представленная информация запоминается быстрее.</w:t>
      </w:r>
    </w:p>
    <w:p>
      <w:pPr>
        <w:pStyle w:val="Normal"/>
        <w:shd w:fill="FFFFFF" w:val="clear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изучении темы </w:t>
      </w:r>
      <w:r>
        <w:rPr>
          <w:shd w:fill="FFFFFF" w:val="clear"/>
        </w:rPr>
        <w:t>«Петр 1, его роль в истории»</w:t>
      </w:r>
      <w:r>
        <w:rPr>
          <w:color w:val="000000"/>
          <w:shd w:fill="FFFFFF" w:val="clear"/>
        </w:rPr>
        <w:t xml:space="preserve"> главными ветвями могут быть: биография царя, правление, интересные факты, кораблестроение, достижения.</w:t>
      </w:r>
    </w:p>
    <w:p>
      <w:pPr>
        <w:pStyle w:val="Normal"/>
        <w:shd w:fill="FFFFFF" w:val="clear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280285" cy="151447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36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hd w:fill="FFFFFF" w:val="clear"/>
        </w:rPr>
        <w:t>А дальше, задача усложняе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 повторении темы детям выдаются  распечатанные интеллект – карты, но связи между событиями и основные понятия  отсутствуют. Вот их и надо заполнить. Прием, на мой взгляд, очень эффектив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последнее время очень удобной для организации урока с различными целями,  и в различных формах,  становится составление </w:t>
      </w:r>
      <w:r>
        <w:rPr>
          <w:b/>
          <w:color w:val="000000"/>
        </w:rPr>
        <w:t>инфографики.</w:t>
      </w:r>
      <w:r>
        <w:rPr>
          <w:color w:val="000000"/>
        </w:rPr>
        <w:t xml:space="preserve">  Она  позволяет  систематизировать материал, распределить его по степени значимости, помогает  иметь наглядный вид параграфа на одной страницы, стимулирует запоминание,  учит детей работать с датами, производить сравнение, анализ по нескольким параметрам одновременно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Я даю детям следующие задания, которые  подойдут для большей части инфографики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430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йти в инфографике  5-10 интересных фактов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430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оставить тест по приведенной информации для проверки понимания другими учащимися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430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тветить на вопрос: «Что именно удивило вас большего всего в данной инфографике?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1"/>
          <w:color w:val="000000"/>
        </w:rPr>
        <w:t xml:space="preserve">Чтобы создать инфографику,  можно воспользоваться Сanva - простым онлайн-редакторам </w:t>
      </w:r>
      <w:r>
        <w:rPr>
          <w:rStyle w:val="C0"/>
          <w:color w:val="000000"/>
        </w:rPr>
        <w:t>Инструкция по созданию инфографики: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заходим на сайт Canva и выбираем шаблон – Инфографика. Регистрация в сервисе бесплатная, но обязательна. 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Ресурс нам предложит множество шаблонов. Но сначала надо тщательно продумать идею самого изображения.  Подготовить все заготовки, тексты, подходящий макет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В инструмент также встроен обширный каталог элементов: геометрические фигуры, рамки, фоны, иконки и иллюстрации, графики и диаграммы, 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>Когда работа над дизайном завершена, готовый макет можно скачать на компьютер в одном из трех форматов — JPEG, PNG или PDF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221043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47800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   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Использование инфографики реализует такие образовательные задачи, как сбор информации из любых источников, осмысление, выделение важного и второстепенного, переработка и перевод ее из одного вида в другой, что соответствует требованиям ФГОС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0:00Z</dcterms:created>
  <dc:creator>1</dc:creator>
  <dc:description/>
  <cp:keywords/>
  <dc:language>en-US</dc:language>
  <cp:lastModifiedBy>123</cp:lastModifiedBy>
  <dcterms:modified xsi:type="dcterms:W3CDTF">2023-06-06T16:01:00Z</dcterms:modified>
  <cp:revision>410</cp:revision>
  <dc:subject/>
  <dc:title/>
</cp:coreProperties>
</file>