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СОШ№1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глубленным изучением английского язы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0pt;margin-top:-303.8pt;width:457.65pt;height:303.7pt;mso-wrap-style:none;v-text-anchor:middle;mso-position-vertical:top" type="_x0000_t172">
            <v:path textpathok="t"/>
            <v:textpath on="t" fitshape="t" string="Правописание&#10; безударной гласной&#10; в корне слова." style="font-family:&quot;Impact&quot;;font-size:12pt"/>
            <v:fill o:detectmouseclick="t" type="solid" color2="#ffdf9f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 учитель начальных классов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едова Виктория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горск,2023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К «Перспектив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та проведения урока </w:t>
      </w:r>
      <w:r>
        <w:rPr>
          <w:rFonts w:cs="Times New Roman" w:ascii="Times New Roman" w:hAnsi="Times New Roman"/>
          <w:color w:val="000000"/>
          <w:sz w:val="24"/>
          <w:szCs w:val="24"/>
        </w:rPr>
        <w:t>22 ноября 2023 го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ровень </w:t>
      </w:r>
      <w:r>
        <w:rPr>
          <w:rFonts w:cs="Times New Roman" w:ascii="Times New Roman" w:hAnsi="Times New Roman"/>
          <w:color w:val="000000"/>
          <w:sz w:val="24"/>
          <w:szCs w:val="24"/>
        </w:rPr>
        <w:t>базовы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ть у учащихся умение проверять безударные гласные в корне слова и правильно их записыва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асширить представления об особенностях проверочного и проверяемого сл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учить пользоваться алгоритмом для проверки безударных глас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орфографическую зоркость, речь, мышление, внимание, память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вать коммуникативные навыки, умение работать в групп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ывать любовь к родному языку, любовь к природе, чувство сопереживания, сотрудничества, взаимопомощ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ип урока: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нового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учатся:</w:t>
      </w:r>
      <w:r>
        <w:rPr>
          <w:rFonts w:cs="Times New Roman" w:ascii="Times New Roman" w:hAnsi="Times New Roman"/>
          <w:color w:val="000000"/>
          <w:sz w:val="24"/>
          <w:szCs w:val="24"/>
        </w:rPr>
        <w:t> различать слова с безударными гласными в корне, находить в словах безударную букву гласного звука, написание которого надо проверить; различать проверочное и проверяемое слово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ат возможность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: определять с опорой на заданный алгоритм безударный и ударный гласные звуки в слове; использовать прием планирования учебных действий при подборе проверочного слова путем изменения формы сло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апредметные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знаватель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овладение способностью понимать учебную задачу урока и стремление ее выполнять; отвечать на вопросы; обобщать собственное представление; соотносить изученные понятия с примерами из реальной жизн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: 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и слушать собеседника и вести диалог, владеть диалогической формой речи; наблюдать за действиями партнера, находить неточности и корректировать 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ятивные: 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свои достижения на уро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ичностные:</w:t>
      </w:r>
      <w:r>
        <w:rPr>
          <w:rFonts w:cs="Times New Roman" w:ascii="Times New Roman" w:hAnsi="Times New Roman"/>
          <w:color w:val="000000"/>
          <w:sz w:val="24"/>
          <w:szCs w:val="24"/>
        </w:rPr>
        <w:t> формирование уважительного отношения к иному мнению;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работы: </w:t>
      </w:r>
      <w:r>
        <w:rPr>
          <w:rFonts w:cs="Times New Roman" w:ascii="Times New Roman" w:hAnsi="Times New Roman"/>
          <w:color w:val="000000"/>
          <w:sz w:val="24"/>
          <w:szCs w:val="24"/>
        </w:rPr>
        <w:t>фронтальный опрос, самостоятельная работа, работа в парах, беседа, взаимопровер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ологии: 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, технология проблемно-диалогического обучения, информационно-коммуникационные, здоровьесберегающи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понятия:</w:t>
      </w:r>
      <w:r>
        <w:rPr>
          <w:rFonts w:cs="Times New Roman" w:ascii="Times New Roman" w:hAnsi="Times New Roman"/>
          <w:color w:val="000000"/>
          <w:sz w:val="24"/>
          <w:szCs w:val="24"/>
        </w:rPr>
        <w:t> безударная гласная в корне, проверочные и проверяемые слова, орфограм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Style15"/>
        <w:spacing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/>
          <w:b/>
          <w:color w:val="000000"/>
          <w:sz w:val="24"/>
          <w:szCs w:val="24"/>
          <w:u w:val="single"/>
          <w:lang w:eastAsia="en-US"/>
        </w:rPr>
      </w:r>
    </w:p>
    <w:p>
      <w:pPr>
        <w:pStyle w:val="Style14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-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. момен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сегодня у нас необычный урок. К нам на урок пришли г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артинка солнце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а уроке у каждого из нас было хорошее настроение, посмотрите на солнышко и представьте ,что лучик солнышка светит  вам ладошку. А теперь повернитесь  к другу по парте и улыбнитесь, начнем урок с хорошим настрое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 учебной деятельности уча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составить план урока.Нам поможет волшебное дерево. А почему оно волшебное вы узнаете в конце уро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мы можем делать на уроке, чтобы успешно провести его и получить нужные знания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ять изученно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вывод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с учебником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ать по алгоритму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знавать новое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инутка чистописа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рная работа( прикрепляю на дерево эти части план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>Откройте ,пожалуйста ,тетради .Выпишите буквы и запишите число, классная рабо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Актуализация знаний и фиксация затруднений в деятельност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ебята, какое время года сейчас? (Осень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пришла на урок и Красавица –осень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на принесла нам конверт с задания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рточкам будут работать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ноуровневые карточки- 3 челове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нажере идет работать …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на онлайн-тренажере -2 че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)Работа у доски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лова спрятались в этих схемах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036820" cy="214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Подберите однокоренные слова к слову ЕЛКА( ель, еловый, ельник,  елоч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авайте вспомним, о чем мы говорили на прошлом уроке, что мы узнали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ы произносим и слышим –звук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ы видим и пишем – букв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такое ударение? (выделение голосом одного из слогов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сколько в русском алфавите гласных букв? (10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ывается гласный, на который падает ударение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бывают слоги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те, пожалуйста , на доску ( виде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ка проблемы уро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ы и цели уро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 хочу рассказать вам одну историю.(видео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ша написал своему другу Коле записку: «Приходи сегодня вечером с мечом на лесную полянку, сыграем 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ая сестра Саши передала записку Коле. Коля записку прочитал и пообещал прийти. Собрались ребята вечер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яч будет», – сказал товарищам Саш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лька принесет». Пришел Коля,  а в руках у него вместо мяча был деревянный меч. Ребята расстроились, что не придется поиграть в футбол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он пришел не с футбольным мячом, как все ожидали,  а с деревянным мечом. !!!!!!!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- 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Как правильно записать это слово?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 м…чом – м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 – с м</w:t>
      </w: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  <w:t>я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ч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Что мы посоветуем Коле?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(Выучить правило о правописании безударной гласной в корне слов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сегодня мы и узнаем, как правильно писать безударную гласную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426" w:hanging="0"/>
        <w:rPr>
          <w:rStyle w:val="Emphasis"/>
        </w:rPr>
      </w:pPr>
      <w:r>
        <w:rPr>
          <w:rStyle w:val="StrongEmphasis"/>
        </w:rPr>
        <w:t>Т</w:t>
      </w:r>
      <w:r>
        <w:rPr/>
        <w:t>ема нашего урока:</w:t>
      </w:r>
      <w:r>
        <w:rPr>
          <w:rStyle w:val="Emphasis"/>
        </w:rPr>
        <w:t xml:space="preserve"> Правописание безударных гласных в корне слова</w:t>
      </w:r>
      <w:r>
        <w:rPr/>
        <w:br/>
      </w:r>
      <w:r>
        <w:rPr>
          <w:rStyle w:val="StrongEmphasis"/>
          <w:i/>
          <w:iCs/>
        </w:rPr>
        <w:t xml:space="preserve"> </w:t>
      </w:r>
      <w:r>
        <w:rPr/>
        <w:t xml:space="preserve"> – Какие цели поставим перед собой?</w:t>
      </w:r>
      <w:r>
        <w:rPr>
          <w:rStyle w:val="Appleconvertedspace"/>
        </w:rPr>
        <w:t> </w:t>
      </w:r>
      <w:r>
        <w:rPr/>
        <w:br/>
      </w:r>
      <w:r>
        <w:rPr>
          <w:rStyle w:val="Emphasis"/>
        </w:rPr>
        <w:t>           (Учиться правильно писать слова с безударным гласным в корне слова.)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426" w:hanging="0"/>
        <w:rPr/>
      </w:pPr>
      <w:r>
        <w:rPr/>
        <w:b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426" w:hanging="0"/>
        <w:rPr/>
      </w:pPr>
      <w:r>
        <w:rPr/>
        <w:t>- А как вы думаете, где пригодятся знания, полученные на уроке?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426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b/>
          <w:b/>
        </w:rPr>
      </w:pPr>
      <w:r>
        <w:rPr>
          <w:b/>
        </w:rPr>
        <w:t>Построение проекта выхода из затруднения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20" w:hanging="0"/>
        <w:rPr/>
      </w:pPr>
      <w:r>
        <w:rPr/>
        <w:t xml:space="preserve"> </w:t>
      </w:r>
      <w:r>
        <w:rPr/>
        <w:t>-Предлагаю открыть с 99 учебник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20" w:hanging="0"/>
        <w:rPr/>
      </w:pPr>
      <w:r>
        <w:rPr/>
        <w:t>- Прочитайте  , что нам говорит профессор Самоваров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20" w:hanging="0"/>
        <w:rPr/>
      </w:pPr>
      <w:r>
        <w:rPr/>
        <w:t>Выполним устно упр 168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720" w:hanging="0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rPr>
          <w:b/>
          <w:b/>
        </w:rPr>
      </w:pPr>
      <w:r>
        <w:rPr>
          <w:b/>
        </w:rPr>
        <w:t>Физминутка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 . </w:t>
      </w:r>
      <w:r>
        <w:rPr>
          <w:rFonts w:cs="Times New Roman" w:ascii="Times New Roman" w:hAnsi="Times New Roman"/>
          <w:b/>
          <w:sz w:val="24"/>
          <w:szCs w:val="24"/>
        </w:rPr>
        <w:t>Первичное закреплением материала.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 </w:t>
      </w:r>
      <w:r>
        <w:rPr/>
        <w:t>Итак, для того, чтобы написать правильно безударный гласный слог , нам надо понять алгоритм действий ( алгоритм действий лежит на столах)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>
          <w:b/>
          <w:b/>
        </w:rPr>
      </w:pPr>
      <w:r>
        <w:rPr>
          <w:b/>
        </w:rPr>
        <w:t>Алгоритм действий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1.Поставить ударение в слове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2.Определить,написание какого гласного надо проверить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3.Подобрать проверочное слово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4.Поставить ударение и удостовериться, что безударный гласный стал ударным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2) Используя алгоритм, выполним следующее задание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На доске записаны слова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Г   ра- горы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В   сёлый – весело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Скр  пит –скрип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В  сной –вёсны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Тр  ва- травы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Дв   ры-двор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3) Подведем небольшой итог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>Нам поможет стихотворение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drawing>
          <wp:inline distT="0" distB="0" distL="0" distR="0">
            <wp:extent cx="2401570" cy="1796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rPr/>
      </w:pPr>
      <w:r>
        <w:rPr/>
        <w:t xml:space="preserve">4) работа в парах 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426" w:hanging="0"/>
        <w:rPr/>
      </w:pPr>
      <w:r>
        <w:rPr/>
        <w:t>Упр 170 с 100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426" w:hanging="0"/>
        <w:rPr/>
      </w:pPr>
      <w:r>
        <w:rPr/>
        <w:t>5) Красавица осень  предлагает нам решить ребус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426" w:hanging="0"/>
        <w:rPr/>
      </w:pPr>
      <w:r>
        <w:rPr/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426" w:hanging="0"/>
        <w:rPr/>
      </w:pPr>
      <w:r>
        <w:rPr/>
        <w:t xml:space="preserve"> </w:t>
      </w:r>
      <w:r>
        <w:rPr/>
        <w:t>Словарная работа.  Сентябрь. Октябрь, ноябрь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left="-426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ли проверить безударный гласный в корне словарного слова?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т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писание этих слов нужно запомни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ак проверить правописание безударного гласного в корне проверяемого слова. Вспомним алгоритм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шаю на доску)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8. Подведение итогов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авайте вспомним тему сегодняшнего урока. (Правописание безударных гласных в корне слова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йте проверим, получилось ли нам все сделать по плану, если да, то дерево вновь наденет на себя осенний наряд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проверяю и переворачиваю карточки, получается дерево в осенних листьях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Достигли ли мы цели поставленной в начале урока.  (Д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а листья каких деревьев вы видите на нашем волшебном дерев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9. Рефлексия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годня на урок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учился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интересно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ло трудно…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де я могу применить полученные знания?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10.Запись домашнего зада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думать и записать 5 слов с проверяемой безударной гласной в корне, подобрать к ним проверочные слова. Составить и записать предложения с этими слов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  <w:lang w:eastAsia="en-US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14:00Z</dcterms:created>
  <dc:creator>administrator</dc:creator>
  <dc:description/>
  <cp:keywords/>
  <dc:language>en-US</dc:language>
  <cp:lastModifiedBy>Виктория Мамедова</cp:lastModifiedBy>
  <cp:lastPrinted>2015-04-08T09:54:00Z</cp:lastPrinted>
  <dcterms:modified xsi:type="dcterms:W3CDTF">2023-11-29T19:29:00Z</dcterms:modified>
  <cp:revision>8</cp:revision>
  <dc:subject/>
  <dc:title/>
</cp:coreProperties>
</file>