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АЯ НАРОДНАЯ РЕСПЕБЛИКА УПРАВЛЕНИЕ ОБРАЗОВАНИЯ АДМИНИСТРАЦИИ ГОРОДА ДОНЕЦКА МУНИЦИПАЛЬНОЕ БЮДЖЕТНОЕ ДОШКОЛЬНОЕ УЧРЕЖДЕНИЕ «ЯСЛИ – САД КОМБИНИРОВАНОГО ТИПА № 381 ГОРОДА ДОНЕЦ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ПЕКТ ЗАНЯТИЯ ПО ОКРУЖАЮЩЕМУ МИРУ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МУ «ПТИЦ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ик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: «Птиц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Уточнить, расширить и систематизировать представления детей о перелетных и зимующих птицах. Познакомить с интересными фактами из жизни птиц, показать их уникальность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систематизировать знания о птиц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я «насекомоядные» и «водоплавающее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жизни птиц, слуховое и зрительное внимание, мышление и память, связную речь дет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птиц на картинках и иллюстрациях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желание заботиться о птицах, воспитывать любовь и сочувстви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птицами во время прогул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художественной литератур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мультфильм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ывание загад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дидактических материалов, книжных иллюстрац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я конкурса «Лучшая кормушка для птиц».</w:t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kern w:val="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 сегодня наше занятие будет посвящено птицам. И хочу я его начать с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ки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они летают,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восседают,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ут и там, и тут,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они поют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ежду перья носят,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 нашу жизнь приносят.   (Птиц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вы уже  знаете, что птицы делятся на зимующих и перелетных, летающих и не летающих, дикие и домашние. Почему их так разделяют (зимующие – зимуют с нами, перелетные – улетают в теплые края, дикие – живут в природе, а домашние с человеком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а почему от нас улетают перелетные птицы (нет корма, насекомых). Правильно - осенью исчезают насекомые, и те птицы которые едят насекомых называются насекомоядные, поэтому они первые улетают в теплые края (трясогузки, дрозды и скворцы). Позднее замерзают озера, реки и к югу направляются водоплавающие, те которые плавают в воде (гуси, утки и лебед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ний вид птиц бывает очень разнообразным, они различаются по размерам, по окраске оперенья, по местам гнездования. Давайте рассмотрим наших птиц (голубя и  кукушку). Вот видите, какие они разные. Но у них много и общего: все птицы несут яйца, откладывая их в гнезда. У всех птиц есть перья и крылья. Но, правда не все умеют летать (пингвины и страусы). Но это тоже птицы. А так же различные птицы предпочитают различный корм. Давайте вспомним чем мы кормили на нашем участке птиц (зерна, крошки хлеба, семечки, ягоды рябины, а синичек салом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думаем, что произойдет, если у нас не будет птиц? (Будет много насекомых, и они поедят весь наш урожай, прогрызут кору деревьев и тогда  деревья могут засохнут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 зимой и ранней весной чтобы не замерзнуть нужно пищи гораздо больше, чем летом. Голодная птица сильнее страдает от холода. И чтобы, выжить и не замерзнуть им приходиться целый день прыгать с ветки на ветку искать в трещинках коры насекомых, которые там прячутся от морозов. А если же ветки покрылись ледяной корочкой после оттепели, то поиски - бесполезны. Мы должны помогать птиц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можем помочь птицам? (построить с мамами и папами скворечники, насыпать зерна, семечек и т.д., развешать на кусты и ветви деревье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 родителями делали кормушки, мы вешали их на нашем участке и всю зиму подкармливали птиц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д миром летаю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ысоты над людьми наблюдаю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хотят они людям сказат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олжны их беречь, охранять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м миром мы вспомним о них –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леньких птичек до самых больших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натые верные наши друзь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– в этом мире большая семь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Не сорока, не ворона и не чайка, а какая это птица отвечай - ка» - угадывание птиц по иллюстрациям. На коврике раскладываются изображения птиц - 10 шт. Дети должны назвать этих птиц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с этим заданием вы справились, а теперь я проверю, помните ли вы какие у нас птицы перелетные, а какие зимующ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ерелетели птицы и зимующие». Дети делятся на две команды и выбирают необходимых им пт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, какие молодцы. Вы хорошо потрудились, теперь давайте отдохн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минут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птич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невелич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лете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гляде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адил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дивил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посидел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ись, полете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запе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немного отдохнули, а теперь проверим внимательные ли 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«Птица – не птица» - веселая игра на внимание и знание пт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– внимательно слушать и если прозвучало слово, обозначающее не птицу, то вам нужно подать сигнал – хлоп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мухи и стриж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аисты, вороны, галки, макароны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лебеди, куницы, галки и стрижи, чайки и морж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чибисы, чижи, сойки и уж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чайки, пеликаны, майки и орланы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цапли, соловьи, окуни и воробь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утки, гуси, совы, ласточки, коро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 молодцы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узнаем,  как поют птицы и почитаем стихи про них (сорока, скворец, трясогузка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ро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к нам соро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руда, белобок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щала, поскакал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у рыхлую примял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м кое – где порыл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в луже помочил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ёрышки встряхнул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ась и вспорхнула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ворец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 лесу скворцы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молодц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вцы и гитарист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нтики – артисты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чет быть солистом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простеньким хористом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умелись, раскричались, -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ёра всё ж дождалис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сставил по места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ел он соло сам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ел он о Весне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та теперь в цен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ворцы тут спохватились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все запеть решились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Какой же вышел хор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й там был задор!!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ясогуз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гузка – что за птица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она гнездится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вы гнездо построи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й шерстью дно покрое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хвост у этой птиц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шевелится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есни щебетат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пешком гуля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ки давайте вспомним про особенных пт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А вы знаете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ого самый красивый хвост? (павли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ого самая длинная шея? (фламинг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ого самые длинные ноги? (страус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кого самые большие глаза? (сов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лучше всех поет? (солов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выше всех летает? (Стриж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кого самый зоркий глаз? (оре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 какая птичка спит на облаках? (стриж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ая птичка самая маленькая? (колибр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ая птица самая большая? (африканский страус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знали многое про птиц, что они - прекрасное создание природы. И вы с ними хорошо знакомы. Также мы с вами знаем, что про птиц слагают много песен, стихов, легенд и сказок. Давайте вспомним сказки, рассказы или мультфильмы о птиц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ро каких птиц написаны сказки». (Гуси лебеди, Гадкий утенок, Лиса и журавль, Серая шейка, Ворона и Лисица, Цыпленок и курица, Оранжевое горлышко, Воробьишка, Жили у бабуси 2 веселых гуся, Где обедал воробей, Гуси, гуси га-га-га, Сказка про Жар – Птицу, Бременские музыканты, и т.д.) Молодцы ребятишк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немного  поигра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йми скворечни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лежат обручи из расчета один обруч на два ребе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нит бубен, дети бегают по группе, а в это время один обруч убирается, с окончанием звуков бубна дети занимают скворечники. Игра повторяется 3-4 раз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сегодня вы многое узнали о наших друзьях птицах, их особенностях и повадках. Вы вспомнили, что птицы делятся: на домашних и диких, перелетных и зимующих, насекомоядных и водоплавающих. Вы знаете, зачем подкармливать птиц, и какую пользу птицы приносят людям. Теперь я уверена, что вы все всегда будете помогать братьям нашим меньшим - птицам. Подкармливать их не только зимой, но и в другое время года, а так же с родителя делать им скворечники, что бы птицам было, где высиживать своих птенцов. А птицы подарят нам свои прекрасные песни и будут защищать наши деревья от вредных насекомых. Сейчас мы вывесим ваши кормушки на нашем участке и всю зиму будем подкармливать зимующих птиц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занятия (Птицы)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2:00Z</dcterms:created>
  <dc:creator>Анна</dc:creator>
  <dc:description/>
  <cp:keywords/>
  <dc:language>en-US</dc:language>
  <cp:lastModifiedBy>Nanoteck</cp:lastModifiedBy>
  <dcterms:modified xsi:type="dcterms:W3CDTF">2023-11-04T14:13:00Z</dcterms:modified>
  <cp:revision>13</cp:revision>
  <dc:subject/>
  <dc:title/>
</cp:coreProperties>
</file>