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Формирование основ экологической культуры у детей дошкольного возраста». </w:t>
      </w:r>
    </w:p>
    <w:p>
      <w:pPr>
        <w:pStyle w:val="Normal"/>
        <w:spacing w:lineRule="auto" w:line="360"/>
        <w:jc w:val="center"/>
        <w:rPr/>
      </w:pPr>
      <w:r>
        <w:rPr>
          <w:rFonts w:cs="Times New Roman" w:ascii="Times New Roman" w:hAnsi="Times New Roman"/>
          <w:sz w:val="28"/>
          <w:szCs w:val="28"/>
        </w:rPr>
        <w:t xml:space="preserve">            </w:t>
      </w:r>
      <w:r>
        <w:rPr>
          <w:rFonts w:eastAsia="Calibri" w:cs="Times New Roman" w:ascii="Times New Roman" w:hAnsi="Times New Roman"/>
          <w:b/>
          <w:sz w:val="24"/>
          <w:szCs w:val="24"/>
          <w:lang w:eastAsia="en-US"/>
        </w:rPr>
        <w:t>Эльвира Анатольевна Казанкова, старший воспитатель</w:t>
      </w:r>
    </w:p>
    <w:p>
      <w:pPr>
        <w:pStyle w:val="Normal"/>
        <w:spacing w:lineRule="auto" w:line="360" w:before="280" w:after="28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ное подразделение ГБОУ СОШ п. Масленниково, м.р. Хворостянский, Самарской области, детский сад «Солнышко», г. Самара, Рос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z w:val="24"/>
          <w:szCs w:val="24"/>
          <w:u w:val="single"/>
        </w:rPr>
        <w:t>Актуальность</w:t>
      </w:r>
      <w:r>
        <w:rPr>
          <w:rFonts w:cs="Times New Roman" w:ascii="Times New Roman" w:hAnsi="Times New Roman"/>
          <w:sz w:val="24"/>
          <w:szCs w:val="24"/>
        </w:rPr>
        <w:t>: для детей характерно неустойчивое отношение к животным и растениям без выраженной положительной направленности. Отношение ситуативное. Дети наряду с отдельными позитивными действиями могут проявлять к объектам небрежность и даже агрессив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действуют неосознанно, механически, подражательно, могут присоединяться к неправильному поведению других. Дети в целом понимают, что нельзя наносить природным объектам вред, но не осознают почему, мотивируют необходимость бережного отношения к ним боязнью наказания или не могут объяснить, утверждая, что так надо. Не выполняют правила гуманного взаимодействия с природой. Не умеют ухаживать за живыми существами, поэтому в связи с этими важно начать формирования представления об экологии с раннего возраста. Анализ научной литературы показал что проблема экологического воспитания дошкольного возраста исследуется многими педагогами и психологами: Ерофеева М. А., Подласый И. П.</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ше время проблемы экологического воспитания вышли на первый план, и им уделяют все больше внимания. Почему эти проблемы стали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ценность дошкольного детства очевидна: первые семь лет в жизни ребенка – это период его бурного роста и интенсивного развития. Именно в этот период закладываются основы взаимодействия с природой, при помощи</w:t>
      </w:r>
      <w:r>
        <w:rPr>
          <w:rFonts w:cs="Times New Roman" w:ascii="Times New Roman" w:hAnsi="Times New Roman"/>
          <w:sz w:val="28"/>
          <w:szCs w:val="28"/>
        </w:rPr>
        <w:t xml:space="preserve"> </w:t>
      </w:r>
      <w:r>
        <w:rPr>
          <w:rFonts w:cs="Times New Roman" w:ascii="Times New Roman" w:hAnsi="Times New Roman"/>
          <w:sz w:val="24"/>
          <w:szCs w:val="24"/>
        </w:rPr>
        <w:t>взрослых ребенок начинает осознавать ее как общую ценность для всех людей. Это и обуславливает актуальность рассматриваемой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образуется </w:t>
      </w:r>
      <w:r>
        <w:rPr>
          <w:rFonts w:cs="Times New Roman" w:ascii="Times New Roman" w:hAnsi="Times New Roman"/>
          <w:sz w:val="24"/>
          <w:szCs w:val="24"/>
          <w:u w:val="single"/>
        </w:rPr>
        <w:t>противоречие</w:t>
      </w:r>
      <w:r>
        <w:rPr>
          <w:rFonts w:cs="Times New Roman" w:ascii="Times New Roman" w:hAnsi="Times New Roman"/>
          <w:sz w:val="24"/>
          <w:szCs w:val="24"/>
        </w:rPr>
        <w:t xml:space="preserve"> между требованиями детского сада и общества и недостаточным уровнем экологической культуры дошкольник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юда вытекает </w:t>
      </w:r>
      <w:r>
        <w:rPr>
          <w:rFonts w:cs="Times New Roman" w:ascii="Times New Roman" w:hAnsi="Times New Roman"/>
          <w:sz w:val="24"/>
          <w:szCs w:val="24"/>
          <w:u w:val="single"/>
        </w:rPr>
        <w:t>проблема</w:t>
      </w:r>
      <w:r>
        <w:rPr>
          <w:rFonts w:cs="Times New Roman" w:ascii="Times New Roman" w:hAnsi="Times New Roman"/>
          <w:sz w:val="24"/>
          <w:szCs w:val="24"/>
        </w:rPr>
        <w:t>: какие формы  и методы работы способствуют формированию и воспитанию экологической культуры детей дошкольного возраст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sz w:val="24"/>
          <w:szCs w:val="24"/>
          <w:u w:val="single"/>
        </w:rPr>
        <w:t>Цель исследования</w:t>
      </w:r>
      <w:r>
        <w:rPr>
          <w:rFonts w:cs="Times New Roman" w:ascii="Times New Roman" w:hAnsi="Times New Roman"/>
          <w:sz w:val="24"/>
          <w:szCs w:val="24"/>
        </w:rPr>
        <w:t>: формирование основ экологического воспитания дошкольников.</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зучить программы по проблеме экологического воспитания до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здать развивающую среду в дошкольном учреждении, способствующую развитию экологического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ыявить наиболее эффективные современные формы взаимодействия взрослого и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формировать коллектив единомышленников: педагогов и родителей, объединённых достижением общей цел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Методы:</w:t>
      </w:r>
    </w:p>
    <w:p>
      <w:pPr>
        <w:pStyle w:val="Style17"/>
        <w:numPr>
          <w:ilvl w:val="0"/>
          <w:numId w:val="1"/>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Наблюдение;</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7"/>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Ожидаемый результат</w:t>
      </w:r>
      <w:r>
        <w:rPr>
          <w:rFonts w:cs="Times New Roman" w:ascii="Times New Roman" w:hAnsi="Times New Roman"/>
          <w:sz w:val="24"/>
          <w:szCs w:val="24"/>
        </w:rPr>
        <w:t xml:space="preserve">: формируя гуманное отношение к природе, мы стараемся исходить из того, чтобы ребенок понял: человек и природа взаимосвязаны, поэтому забота о природе есть забота о человеке, о его будущем. То, что наносит вред природе, наносит вред и самому челове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 xml:space="preserve">  Изучение программ по проблеме экологического воспитания дошколь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ее время были созданы программы двух типов: комплексные, направленные на всестороннее развитие детей, и парциальные, обеспечивающие одно или несколько направлений воспитания и развития, среди последних немало экологи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И. и С.Г. Ашиковых «Семицветик» нацелена на культурно-экологическое образование детей, развитие в них начал духовности, творческой саморазвивающейся личности. Авторы считают, что от того, как ребёнок научиться мыслить и чувствовать окружающий мир природы, зависит то, как он будет действовать, какие поступки совершать. Основой программы является восприятие красоты в природе, в созданных человеком творениях и самом человеке – его внутреннем мире и поступ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Т.А. Копиевой «Природа и художник» сочетает в себе формирование у детей представлений о природе, как живом организме и развитии их творческой деятельности. Средствами изобразительного искусства автор решает задачи экологического и эстетического воспитания детей, приобщает их к мировой художественной культу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Юный эколог» С.Н. Николаевой хороша тем, что она решает вопрос становления начал экологической культуры у детей и развитии её у взрослых. Прививая воспитаннику экологические знания, педагог повышает и уровень своих знаний. К сожалению, не каждое ДОУ располагает достаточным пространством для размещения объектов природы – растений и животны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ольшое значение в экологическом воспитании дошкольников имеют программы направленные на становление начал экологической культуры через познание экологических закономерносте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 Рыжовой «Наш дом – природа» является именно такой программой и нацелена на воспитание гуманной, социально активной и творческой личности ребёнка 5-6 лет, с целостным взглядом на природу, с пониманием места человека в ней. В соответствии с программой, дети получают представления о взаимосвязях в природе, которые помогают им обрести начала экологического мировоззрения и культуры, ответственного отношения к окружающей среде и своему здоровью. Программа предусматривает выработку у детей первых навыков экологически грамотного и безопасного поведения в природе и быту, навыков практического участия в природоохранной деятельности в своём кр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зучив ряд отечественных программ, мы пришли к единому мнению, что программа Н.А. Рыжовой «Наш дом – природа» более эффективная в работе с детьми, имеет теоретическую основу – научное обоснование. Структура программы включает: цель, содержание, методическое обеспечение. Автор программы предусматривает процедуру её внедрения и распространение: публикацию материала, подготовку кадров на специальных курсах повышения квалифик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Опыт практического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Создание экологической развивающей сред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условий реализации экологического образования в дошкольном учреждении является правильная организация и экологизация развивающей среды. Выбрав программу Н.А. Рыжовой «Наш дом – природа», мы наметили четыре основных блока направления работы:</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оведческий блок.</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блок.</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й блок.</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 экологической культуры - работа с семьё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блю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кскур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ходы на прир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Бес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Чтение художествен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Заучивание стих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ссматривание иллюстраций о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Заня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Загад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бор природ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гры в экспериментальном угол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зготовление поделок из природ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Акция «Не рубите нашу ёл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бор природ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орм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Анкетирование «Умеете ли вы отдыхать на при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оздание поделок из природного и бросов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формление гербар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ставление икеб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акет «Зимний л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Уход за деревьями и цветами на участ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Работа на о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Экологическая тропи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А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ыставка «Умелые р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е созданы условия для формирования у ребёнка станционарной эколого-развивающей среды в детском саду – это непрерывный педагогический процесс, который включает организацию групповых уголков природы, ежедневное поддержание условий, необходимых для полноценной жизни всех живых сущ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родном уголке всегда ухоженные цветы, ребёнок может постоянно заботиться о «братьях меньших» (о рыбках). Здесь же размещены книги, иллюстрации о природе, дидактические игры на природоведческие темы. Содержание рыбок в аквариуме и выращивание растений, позволит организовать длительные наблюдения и использовать одни и те же объе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уголке находится материал, с которым ребёнок может самостоятельно заниматься (играть, экспериментировать). Состав материала изменяется в зависимости от темы экологических занятий. Здесь так же размещены весы, лупа, и другой природный и бросов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построен таким образом, что ребёнок имеет возможность наблюдать и участвовать в создании нормальных условий для обитателей живого и природного уголков. Совместная деятельность взрослого и ребёнка создаёт образец взаимодействия с природой, неравнодушного отношения к ней, демонстрирует необходимость и значимость того, что совершается на глазах у детей. Например, пригласить двух-трёх детей участвовать в поливе комнатных растений, воспитатель говорит: «Давайте подойдём к природному уголку, и посмотрите на наши растения, поговорим с ними и польём их. Посмотрите, какие хорошие у нас растения, как приятно на них смотреть. Сейчас вы их польёте, ведь без воды они жить не могут». Каждый ребёнок берёт лейку и поливает сам, приговаривая: «Пей, сколько хочешь, и расти дальш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едагог на глазах у детей и вместе с ними заботиться о растениях – это и есть пример взаимодействия с природ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Воспитание экологической культуры дошколь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ее место отведено наблюдениям, которые помогают обнаруживать ребёнку взаимосвязь в природе, разработаны экскурсии и походы в ближайшее окружение (лес, озеро, луг), составлены паспорта на комнатные растения, а так же на растения поля, луга, леса. В родительском уголке постоянно выставляются консультации для родителей на экологические темы: «Берегите воду», «Правила поведения в природе», «Правильный уход за животными»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е направление активно развивается в экологическом образовании дошкольников. Игра всегда имела большую роль при ознакомлении с природой. Много дидактических игр разработано педагогами групп, подобран материал, согласно возрасту, указана цель: «С какого дерева лист», «Составь целое из частей», «Угадай время года», «Четвёртый лишний» и т.д. занимательные карточки помогают ребёнку найти, где спрятался заяц, а лисе добраться до своей норки. Такие занятия, как: «Путешествие по зимнему лесу», «Как вести себя в природе», «Поможем природе», «По тропинке в лес пойдём, чтение книг о природе, изображение природы в рисунках, лепке, аппликации, изготовление поделок – поддерживает интерес к окружающей природе и её охране, формирует нравственные чувства и появляется стремление познать природу. В качестве признаков, по которым можно судить о пробуждающемся у детей интересе к природе и её охране, могут выступать проявления активности (вопросы воспитателю, участие в обсуждении природоохранных тем на занятиях и прогулках), а также стремление участвовать в деятельности по оказанию помощи природ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ждую осень мы с ребятами собираем различный природный и бросовый материалы. Одни засушенные листочки и цветы превращаются в гербарий, а другие используются при изготовлении поделок. Дети с большим удовольствием и любовью работают над своей поделкой, а затем природный уголок пополняется новинками. Выставка для родителей «Умелые руки» показала, какой творческий потенциал у наших детей. Особый интерес к наших детей вызывает составление икебан. Здесь используются шишки, ягоды, рябины, веточки и различный бросов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образование дошкольников можно рассматривать как процесс непрерывного воспитания родителей, направленный на формирование экологической культуры всех членов семьи. Мы постепенно и непрерывно вовлекали родителей к совместной работе. Прежде всего, на совместную деятельность детей и родителей, т.к. это способствует сотрудничеству, эмоциональному сближению ребёнка и взрослого, даёт возможность ребёнку почувствовать себя «взрослым», а взрослому лучше понять ребё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совместных походов и экскурсий сама обстановка заставляет родителей интересоваться различными вопросами экологии, тем более, что дети постоянно задают вопросы. Родители тоже заинтересовались сбором природного и бросового материалов, и появилась очень интересная выставка «Поделки руками родителей». Здесь были и панно из сухих листьев и цветов, волшебная шкатулка из ракушек, букет и сухих листьев и веточек, подводное царство и т.д. природный уголок пополнился новыми интересными цветами, которые украсили нашу группу.</w:t>
      </w:r>
    </w:p>
    <w:p>
      <w:pPr>
        <w:pStyle w:val="Normal"/>
        <w:spacing w:lineRule="auto" w:line="360" w:before="0" w:after="0"/>
        <w:jc w:val="center"/>
        <w:rPr/>
      </w:pPr>
      <w:r>
        <w:rPr>
          <w:rFonts w:cs="Times New Roman" w:ascii="Times New Roman" w:hAnsi="Times New Roman"/>
          <w:b/>
          <w:sz w:val="24"/>
          <w:szCs w:val="24"/>
        </w:rPr>
        <w:t>3.Реализация системы экологическ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ых условий реализации системы экологического образования в дошкольном учреждении является правильная организация и экологизация развивающей предметной среды. Главная цель - создание условий для формирования у ребенка элементов экологической культуры, экологически грамотного поведения, реализация положений нового направления об универсальности и самоценности природы. За отчетный период во многих дошкольных учреждениях страны созданы оригинальные развивающие среды.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их садах появились </w:t>
      </w:r>
      <w:r>
        <w:rPr>
          <w:rFonts w:cs="Times New Roman" w:ascii="Times New Roman" w:hAnsi="Times New Roman"/>
          <w:i/>
          <w:sz w:val="24"/>
          <w:szCs w:val="24"/>
        </w:rPr>
        <w:t>экологические комнаты</w:t>
      </w:r>
      <w:r>
        <w:rPr>
          <w:rFonts w:cs="Times New Roman" w:ascii="Times New Roman" w:hAnsi="Times New Roman"/>
          <w:sz w:val="24"/>
          <w:szCs w:val="24"/>
        </w:rPr>
        <w:t xml:space="preserve"> (экологические классы, комнаты природы, комнаты друзей природы, экологические гостиные), предназначенные для экологических занятий, релаксационных целей, знакомства с литературой, коллекциями природного материала, для самостоятельных наблюдений, игр, ухода за живыми объекта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ется </w:t>
      </w:r>
      <w:r>
        <w:rPr>
          <w:rFonts w:cs="Times New Roman" w:ascii="Times New Roman" w:hAnsi="Times New Roman"/>
          <w:i/>
          <w:sz w:val="24"/>
          <w:szCs w:val="24"/>
        </w:rPr>
        <w:t>оформлению территорий дошкольных учреждений.</w:t>
      </w:r>
      <w:r>
        <w:rPr>
          <w:rFonts w:cs="Times New Roman" w:ascii="Times New Roman" w:hAnsi="Times New Roman"/>
          <w:sz w:val="24"/>
          <w:szCs w:val="24"/>
        </w:rPr>
        <w:t xml:space="preserve"> Многие детские сады стали участниками и победителями городских конкурсов на лучшее оформление дво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дошкольных учреждений создаются </w:t>
      </w:r>
      <w:r>
        <w:rPr>
          <w:rFonts w:cs="Times New Roman" w:ascii="Times New Roman" w:hAnsi="Times New Roman"/>
          <w:i/>
          <w:sz w:val="24"/>
          <w:szCs w:val="24"/>
        </w:rPr>
        <w:t>альпийские горки</w:t>
      </w:r>
      <w:r>
        <w:rPr>
          <w:rFonts w:cs="Times New Roman" w:ascii="Times New Roman" w:hAnsi="Times New Roman"/>
          <w:sz w:val="24"/>
          <w:szCs w:val="24"/>
        </w:rPr>
        <w:t xml:space="preserve">, </w:t>
      </w:r>
      <w:r>
        <w:rPr>
          <w:rFonts w:cs="Times New Roman" w:ascii="Times New Roman" w:hAnsi="Times New Roman"/>
          <w:i/>
          <w:sz w:val="24"/>
          <w:szCs w:val="24"/>
        </w:rPr>
        <w:t>огороды,</w:t>
      </w:r>
      <w:r>
        <w:rPr>
          <w:rFonts w:cs="Times New Roman" w:ascii="Times New Roman" w:hAnsi="Times New Roman"/>
          <w:sz w:val="24"/>
          <w:szCs w:val="24"/>
        </w:rPr>
        <w:t xml:space="preserve"> </w:t>
      </w:r>
      <w:r>
        <w:rPr>
          <w:rFonts w:cs="Times New Roman" w:ascii="Times New Roman" w:hAnsi="Times New Roman"/>
          <w:i/>
          <w:sz w:val="24"/>
          <w:szCs w:val="24"/>
        </w:rPr>
        <w:t>теплицы, ландшафтные уголки, водоемы, сады, метеоцентры, уголки леса, лекарственных трав, летние театры, фонтаны, мини-водопады</w:t>
      </w:r>
      <w:r>
        <w:rPr>
          <w:rFonts w:cs="Times New Roman" w:ascii="Times New Roman" w:hAnsi="Times New Roman"/>
          <w:sz w:val="24"/>
          <w:szCs w:val="24"/>
        </w:rPr>
        <w:t xml:space="preserve">. Дошкольные учреждения имеют </w:t>
      </w:r>
      <w:r>
        <w:rPr>
          <w:rFonts w:cs="Times New Roman" w:ascii="Times New Roman" w:hAnsi="Times New Roman"/>
          <w:i/>
          <w:sz w:val="24"/>
          <w:szCs w:val="24"/>
        </w:rPr>
        <w:t>экологические тропинки</w:t>
      </w:r>
      <w:r>
        <w:rPr>
          <w:rFonts w:cs="Times New Roman" w:ascii="Times New Roman" w:hAnsi="Times New Roman"/>
          <w:sz w:val="24"/>
          <w:szCs w:val="24"/>
        </w:rPr>
        <w:t xml:space="preserve"> как на территории своих учреждений, так и в ближайших лесопарках и других ландшафтах составной частью развивающей среды стали макеты ландшафтов, городов, территорий детских садов, природных зон, отражающие быт предков, а также модели, игрушки, создаваемые педагогами вместе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природы (живой уголок) перестает быть традиционным: следуя биоцентрическому направлению, большинство дошкольных учреждений отказались от содержания диких животных в неволе. Для целей экологического образования используются зимние сады, музеи природы, мини-музеи в группах, фольклорные комнаты, фитобары, специально оформленные коридоры и холлы, дизайн-студии, изостудии, гончарные мастерские, театральные студии, центры нау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м вопросом организации системы экологического образования является соблюдение преемственности в работе дошкольных учреждений и школ. Достижения детских садов в области экологического образования зачастую недооцениваются как органами управления образованием, так и коллективами школ. Отсутствие преемственности обусловлено и рядом объективных причин (различной развивающей предметной средой дошкольного образовательного учреждения и школы, организацией учебного процесс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полно преемственность реализуется в системе учебно-воспитательных комплексов (детский сад - начальная школа). Сотрудничество дошкольных учреждений со школами в большинстве регионов развито слабо, чаще всего по не зависящим от детских садов причинам. Некоторые дошкольные образовательные учреждения оказывают помощь начальной школе, приглашая учеников на экскурсии в свои уголки природы, музеи, проводя совместные конкурсы, экологические праздники, пох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ее десятилетие многие дошкольные издания стали уделять большое внимание экологическому образованию. Например, такие известные образовательные журналы, как “Дошкольное воспитание” и “Обруч”, газета “Дошкольное образование” периодически посвящают данной проблеме отдельные номера, отражают опыт работы дошкольных учреждений. Информация о развитии экологического образования в детских садах публикуется в региональных газетах. Освещаются, пока недостаточно, эти вопросы на радио и телевидени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Цель экологического воспитания— становление начал экологической культуры у детей, развитие экологического сознания, мышления, экологической культуры у взрослых, их воспитывающих,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 Сама природа понимается не только как внешняя по отношению к человеку среда — она включает в себя, челове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занимает важное место в экологическом воспитании человека. Именно в семье формируются основы духовного и культурного облика, закладываются вкусы и привычк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й сад является первым звеном системы непрерывного экологического образования, поэтому не случайно перед педагогами встает задача формирования у дошкольников основ культуры рационального природопользова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семьями детей по экологическому направлению, совместно организованные мероприятия не только помогают обеспечить единство и непрерывность педагогического процесса, но и вносят в этот процесс необходимую ребенку особую положительную эмоциональную окраск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совместными усилиями мы можем решить главную задачу – воспитать экологически грамотного человек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оспитание экологической культуры у детей дошколь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а будет более эффективно, если вся работа в этом направлении построена с учетом следующих принципов:</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сть: принцип научности предполагает знаком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школьников с совокупностью элементарных экологических знаний, которые служат основой формирования мотивации действий ребенка, развития познавательного интереса, формирования основ его мировоззрения. Еще К. Д. Ушинский рекомендовал «не отвергать науки для детей», т. е. «сообщений из разных областей науки, которые могут быть полезны для ребенка и выработки его миросозерцания». В то же время он отмечал, что с одной стороны, не следует искусственно принижать научные знания до уровня детского понимания, с другой – не следует давать дошкольникам знания, которые превышают их умственный уровень развития.</w:t>
      </w:r>
    </w:p>
    <w:p>
      <w:pPr>
        <w:pStyle w:val="Style17"/>
        <w:numPr>
          <w:ilvl w:val="0"/>
          <w:numId w:val="3"/>
        </w:numPr>
        <w:spacing w:lineRule="auto" w:line="360" w:before="0" w:after="0"/>
        <w:contextualSpacing/>
        <w:jc w:val="both"/>
        <w:rPr/>
      </w:pPr>
      <w:r>
        <w:rPr>
          <w:rFonts w:cs="Times New Roman" w:ascii="Times New Roman" w:hAnsi="Times New Roman"/>
          <w:sz w:val="24"/>
          <w:szCs w:val="24"/>
        </w:rPr>
        <w:t>Доступность: крайне важным и тесно сопряженным с принцип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ости является принцип доступности материала для ребенка определенного возраста. Из экологического образования дошкольников должны быть исключены научные термины, однако содержание некоторых из них может быть объяснено детям в доступной и привлекательной форме.</w:t>
      </w:r>
    </w:p>
    <w:p>
      <w:pPr>
        <w:pStyle w:val="Style17"/>
        <w:numPr>
          <w:ilvl w:val="0"/>
          <w:numId w:val="3"/>
        </w:numPr>
        <w:spacing w:lineRule="auto" w:line="360" w:before="0" w:after="0"/>
        <w:contextualSpacing/>
        <w:jc w:val="both"/>
        <w:rPr/>
      </w:pPr>
      <w:r>
        <w:rPr>
          <w:rFonts w:cs="Times New Roman" w:ascii="Times New Roman" w:hAnsi="Times New Roman"/>
          <w:sz w:val="24"/>
          <w:szCs w:val="24"/>
        </w:rPr>
        <w:t>Гуманистичность: данный принцип связан, прежде всего, с понят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культуры. С позиции воспитания его применение означает формирование человека с новыми ценностями, владеющего основами культуры потребления, заботящегося о своем здоровье и желающего вести здоровый образ жизни. Содержание экологического образования должно способствовать также формированию у ребенка представлений о человеке как части природы и о самоценности природы, воспитывать уважительное отношение ко всем формам жизни на планете. При отборе методики экологического образования принцип гуманистичности подразумевает переход с авторитарной модели обучения и воспитания на личностно-ориентированную модель, педагогику сотрудничества взрослого и ребенка, диалоговую форму обучения, когда ребенок становится равноправным членом обсуждения, а не обучаемым.</w:t>
      </w:r>
    </w:p>
    <w:p>
      <w:pPr>
        <w:pStyle w:val="Style17"/>
        <w:numPr>
          <w:ilvl w:val="0"/>
          <w:numId w:val="3"/>
        </w:numPr>
        <w:spacing w:lineRule="auto" w:line="360" w:before="0" w:after="0"/>
        <w:contextualSpacing/>
        <w:jc w:val="both"/>
        <w:rPr/>
      </w:pPr>
      <w:r>
        <w:rPr>
          <w:rFonts w:cs="Times New Roman" w:ascii="Times New Roman" w:hAnsi="Times New Roman"/>
          <w:sz w:val="24"/>
          <w:szCs w:val="24"/>
        </w:rPr>
        <w:t>Прогностичность: принцип прогностичности предполагает воспитание</w:t>
      </w:r>
    </w:p>
    <w:p>
      <w:pPr>
        <w:pStyle w:val="Normal"/>
        <w:spacing w:lineRule="auto" w:line="360" w:before="0" w:after="0"/>
        <w:jc w:val="both"/>
        <w:rPr/>
      </w:pPr>
      <w:r>
        <w:rPr>
          <w:rFonts w:cs="Times New Roman" w:ascii="Times New Roman" w:hAnsi="Times New Roman"/>
          <w:sz w:val="24"/>
          <w:szCs w:val="24"/>
        </w:rPr>
        <w:t>привычки и умения оценивать некоторые каждодневные действия по отношению к окружающей среде, сдерживать свои желания, если они наносят вред природе.</w:t>
      </w:r>
    </w:p>
    <w:p>
      <w:pPr>
        <w:pStyle w:val="Style17"/>
        <w:numPr>
          <w:ilvl w:val="0"/>
          <w:numId w:val="3"/>
        </w:numPr>
        <w:spacing w:lineRule="auto" w:line="360" w:before="0" w:after="0"/>
        <w:contextualSpacing/>
        <w:jc w:val="both"/>
        <w:rPr/>
      </w:pPr>
      <w:r>
        <w:rPr>
          <w:rFonts w:cs="Times New Roman" w:ascii="Times New Roman" w:hAnsi="Times New Roman"/>
          <w:sz w:val="24"/>
          <w:szCs w:val="24"/>
        </w:rPr>
        <w:t>Деятельность: деятельностный подход – основа экологического</w:t>
      </w:r>
    </w:p>
    <w:p>
      <w:pPr>
        <w:pStyle w:val="Normal"/>
        <w:spacing w:lineRule="auto" w:line="360" w:before="0" w:after="0"/>
        <w:jc w:val="both"/>
        <w:rPr/>
      </w:pPr>
      <w:r>
        <w:rPr>
          <w:rFonts w:cs="Times New Roman" w:ascii="Times New Roman" w:hAnsi="Times New Roman"/>
          <w:sz w:val="24"/>
          <w:szCs w:val="24"/>
        </w:rPr>
        <w:t>образования дошкольников. Экологические знания, которые ребенок усваивает в процессе обучения, становятся основой формирования мотивации его участия в различных посильных видах деятельности по сохранению окружающей среды. Принцип деятельности лежит в основе различных экологических проектов.</w:t>
      </w:r>
    </w:p>
    <w:p>
      <w:pPr>
        <w:pStyle w:val="Style17"/>
        <w:numPr>
          <w:ilvl w:val="0"/>
          <w:numId w:val="3"/>
        </w:numPr>
        <w:spacing w:lineRule="auto" w:line="360" w:before="0" w:after="0"/>
        <w:contextualSpacing/>
        <w:jc w:val="both"/>
        <w:rPr/>
      </w:pPr>
      <w:r>
        <w:rPr>
          <w:rFonts w:cs="Times New Roman" w:ascii="Times New Roman" w:hAnsi="Times New Roman"/>
          <w:sz w:val="24"/>
          <w:szCs w:val="24"/>
        </w:rPr>
        <w:t>Интеграция: принцип интеграции подразумевает экологизацию различных видов деятельности ребенка.</w:t>
      </w:r>
    </w:p>
    <w:p>
      <w:pPr>
        <w:pStyle w:val="Style17"/>
        <w:numPr>
          <w:ilvl w:val="0"/>
          <w:numId w:val="3"/>
        </w:numPr>
        <w:spacing w:lineRule="auto" w:line="360" w:before="0" w:after="0"/>
        <w:contextualSpacing/>
        <w:jc w:val="both"/>
        <w:rPr/>
      </w:pPr>
      <w:r>
        <w:rPr>
          <w:rFonts w:cs="Times New Roman" w:ascii="Times New Roman" w:hAnsi="Times New Roman"/>
          <w:sz w:val="24"/>
          <w:szCs w:val="24"/>
        </w:rPr>
        <w:t xml:space="preserve">Системность: принцип системности это последовательное усвоение </w:t>
      </w:r>
    </w:p>
    <w:p>
      <w:pPr>
        <w:pStyle w:val="Normal"/>
        <w:spacing w:lineRule="auto" w:line="360" w:before="0" w:after="0"/>
        <w:jc w:val="both"/>
        <w:rPr/>
      </w:pPr>
      <w:r>
        <w:rPr>
          <w:rFonts w:cs="Times New Roman" w:ascii="Times New Roman" w:hAnsi="Times New Roman"/>
          <w:sz w:val="24"/>
          <w:szCs w:val="24"/>
        </w:rPr>
        <w:t>знаний, когда «каждое последующее формирующееся представл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или понятие вытекает из предыдущего, а вся система опирается на определенные исходные положения, выступающие как ее центральное ядро».    Эти положения концепции дошкольной педагогики, разработанной под руководством А. В. Запорожца, актуальны и для экологического образов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иколаева С. Н. Методика экологического воспитания дошкольников: Учебное пособие. – М. : Академия,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иколаева С. Н. Теория и методика экологического образования детей. – М. : Академия,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иколаева С. Н. Экологическое воспитание дошкольников // Педагогика. 2007. - № 5. - С. 22-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ограмма воспитания и обучения в детском саду / Под ред. М. А. Васильевой, В. В. Гербовой, Т. С. Комаровой – 4-е изд., испр. и доп. - М. : Москва – Синтез, 2006. 1В. Н. Мезенцева. – Волгоград: Учитель, 2010. – 139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Книга для чтения в детском саду и дома: 2-4 года: Пособие для воспитателей детского сада и родителей / Составитель В. В. Гербова и др. – М. : Оникс, 2011 – 272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Аверина И. Е. Физкультурные минутки и динамические паузы в дошкольных образовательных учреждениях: практ. пособие/ И. Е. Аверина. – 4-е изд. – М. : Айрис-пресс, 2008. – 144 с.</w:t>
      </w:r>
    </w:p>
    <w:p>
      <w:pPr>
        <w:pStyle w:val="Normal"/>
        <w:spacing w:lineRule="auto" w:line="360" w:before="0" w:after="0"/>
        <w:jc w:val="both"/>
        <w:rPr/>
      </w:pPr>
      <w:r>
        <w:rPr>
          <w:rFonts w:cs="Times New Roman" w:ascii="Times New Roman" w:hAnsi="Times New Roman"/>
          <w:sz w:val="24"/>
          <w:szCs w:val="24"/>
        </w:rPr>
        <w:t>7. Комплексные занятия по программе «От рождения до школы» под ред. Н. Е. Вераксы, Т. С. Комаровой, М. А. Васильевой. Первая младшая группа / авт сост. О. П. Власенко [и др. ]. – Волгоград: Учитель, 2011. – 292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ыжова Н. А. Программа "Наш дом - природа" : блок занятий "Я и природа" / Рыжова Н. А. - М. : ООО "КАРАПУЗ-ДИДАКТИКА", 2005. - 192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18:00Z</dcterms:created>
  <dc:creator>Admin</dc:creator>
  <dc:description/>
  <dc:language>en-US</dc:language>
  <cp:lastModifiedBy>1</cp:lastModifiedBy>
  <cp:lastPrinted>2013-06-20T20:45:00Z</cp:lastPrinted>
  <dcterms:modified xsi:type="dcterms:W3CDTF">2022-11-03T05:18:00Z</dcterms:modified>
  <cp:revision>2</cp:revision>
  <dc:subject/>
  <dc:title/>
</cp:coreProperties>
</file>