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воспитательного занят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и театра. Художник-декоратор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условия для овладения воспитанниками средствами и приемами создания театральной декорации, стимулировать познавательный интерес, развивать творческие способности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4"/>
          <w:szCs w:val="24"/>
          <w:lang w:eastAsia="zh-CN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4"/>
          <w:szCs w:val="24"/>
          <w:lang w:eastAsia="zh-CN"/>
        </w:rPr>
        <w:t>Личностны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развивать духовно- эстетические потребности учащих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обогащать эмоциональную сферу ребен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развивать интерес к искусств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учить проявлять эмоциональную отзывчивос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продуктивное сотрудничество со сверстниками при решении творческих задач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развитие мотивации к учебной деятельности и реализация творческого потенциала в процессе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4"/>
          <w:szCs w:val="24"/>
          <w:lang w:eastAsia="zh-CN"/>
        </w:rPr>
        <w:t>Метапредметны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примене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участие в совместной деятельности на основе сотрудни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4"/>
          <w:szCs w:val="24"/>
          <w:lang w:eastAsia="zh-CN"/>
        </w:rPr>
        <w:t>Предметны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создание рисунка декорации к сказк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развитие художественного вку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- использование элементарных умений и навыков при воплощении художественно-образного содержания зан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:  </w:t>
      </w:r>
      <w:r>
        <w:rPr>
          <w:rFonts w:cs="Times New Roman" w:ascii="Times New Roman" w:hAnsi="Times New Roman"/>
          <w:sz w:val="24"/>
          <w:szCs w:val="24"/>
        </w:rPr>
        <w:t>установление учащимися связи между целью деятельности на занятии и ее моти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, применение методов информационного поис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организация обучающимися своей деятельности, формирование элементов самоконтро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>инициативное сотрудничество в поиске и сборе информации, построение продуктивного взаимодействия и сотрудничества со сверстниками и взросл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: гуашь, акварельные краски, кисти, баночки для воды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оспитателя: ноутбук, презентация, мультимедиапроектор, колонки. 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оброго вам дня и хорошего настроени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отивация. </w:t>
      </w:r>
      <w:r>
        <w:rPr>
          <w:rFonts w:cs="Times New Roman" w:ascii="Times New Roman" w:hAnsi="Times New Roman"/>
          <w:bCs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кран. Эти предметы подскажут вам, куда мы отправимся с вами сегодня.</w:t>
      </w:r>
      <w:r>
        <w:rPr>
          <w:rFonts w:cs="Times New Roman" w:ascii="Times New Roman" w:hAnsi="Times New Roman"/>
          <w:i/>
          <w:sz w:val="24"/>
          <w:szCs w:val="24"/>
        </w:rPr>
        <w:t>(на экране театральные маски. В театр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та над новым материалом. </w:t>
      </w:r>
      <w:r>
        <w:rPr>
          <w:rFonts w:cs="Times New Roman" w:ascii="Times New Roman" w:hAnsi="Times New Roman"/>
          <w:bCs/>
          <w:sz w:val="24"/>
          <w:szCs w:val="24"/>
        </w:rPr>
        <w:t>Слайд 3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bCs/>
          <w:color w:val="333333"/>
        </w:rPr>
      </w:pPr>
      <w:r>
        <w:rPr/>
        <w:t xml:space="preserve">- А что такое </w:t>
      </w:r>
      <w:r>
        <w:rPr>
          <w:bCs/>
        </w:rPr>
        <w:t>театр?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333333"/>
        </w:rPr>
      </w:pPr>
      <w:r>
        <w:rPr>
          <w:bCs/>
        </w:rPr>
        <w:t>Согласно словарю Ожегова</w:t>
      </w:r>
      <w:r>
        <w:rPr/>
        <w:t xml:space="preserve"> и Шведова, театр – это «искусство представления драматических произведений на сцен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7 марта каждого года отмечается  Всемирный день теат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, сколько нужно людей, чтобы сделать один спектакль, одну сказку? Давайте узнаем. И вспомним, как называются профессии этих людей, что они делают в теат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теат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актера. </w:t>
      </w:r>
      <w:r>
        <w:rPr>
          <w:rFonts w:cs="Times New Roman" w:ascii="Times New Roman" w:hAnsi="Times New Roman"/>
          <w:bCs/>
          <w:sz w:val="24"/>
          <w:szCs w:val="24"/>
        </w:rPr>
        <w:t>Слайды 7-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Скороговорки». Слайд 9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Арь-арь-арь — на стене висит фонарь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Ра-ра-ра — у мышонка есть нор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Ре-ре-ре — носили воду мы в ведре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Зу-зу-зу — мы поймали стрекозу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Со-со-со — нам сменили колесо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Цо-цо-цо — снесла курица яйцо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Ча-ча-ча — была Таня у врач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Ща-ща-ща — поймал Вова лещ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Са-са-са — на дворе рос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Ша-ша-ша — мы любим малыш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Ша-ша-ша — я сижу у шалаш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За-за-за — приближается гроз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Жа-жа-жа — залетели два чиж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Ся-ся-ся — Костя ловит кара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ЛОМе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eastAsia="SimSun;ЛОМе" w:cs="Times New Roman" w:ascii="Times New Roman" w:hAnsi="Times New Roman"/>
          <w:b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ы 10-13.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фессия художника-декора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ы 14-15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ссматривание пейзажей на тему «Времена года» (прослушивание музыки А.Вивальди). Бесе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вы считаете, настроение, музыка, изображение – совпадают? Они одинаковые? Или все они не подходят друг другу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ы 17-19.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фессия грим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ы 21-23.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фессия костюм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айды 25-26.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фессия режиссер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дание «Найди предмет». Слайд 29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ужно соотнести театральную профессию и ее атрибут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ример – парик, грим, бород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ежиссер – сценарий, текст пьес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Художник – холст, звук, свет, краски, ки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ктер – скороговорки, грим, текст пьесы, костю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остюмер – костюм, иголки, шляп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Самостоятельная работа учащихся. </w:t>
      </w:r>
      <w:r>
        <w:rPr/>
        <w:t>Слайд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сейчас каждый может попробовать нарисовать свою декорацию к любимой сказк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рисование. Если дети затрудняются с выбором сюжета, сцены для изображения, предлагаем готовые вариа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 Контроль рабо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готовых эск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,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выполнени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техники безопасности при выполнен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роль играет работа театрального художника (художника-декоратора) при постановке спектакля, сказ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овые слова, профессии вы запомнили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осмотрите на слайд. Слайд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м понравилось занятие, то нарисуйте маску с улыбкой, ну а если нет, то грустную. Спасибо всем за работу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3:00Z</dcterms:created>
  <dc:creator>Пользователь</dc:creator>
  <dc:description/>
  <dc:language>en-US</dc:language>
  <cp:lastModifiedBy>user</cp:lastModifiedBy>
  <cp:lastPrinted>2019-01-22T23:42:00Z</cp:lastPrinted>
  <dcterms:modified xsi:type="dcterms:W3CDTF">2023-02-27T15:58:00Z</dcterms:modified>
  <cp:revision>3</cp:revision>
  <dc:subject/>
  <dc:title>Конспект воспитательного занятия </dc:title>
</cp:coreProperties>
</file>