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63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ru-RU"/>
        </w:rPr>
      </w:pPr>
      <w:r>
        <w:rPr>
          <w:rFonts w:eastAsia="SimSun" w:cs="Arial" w:ascii="Arial" w:hAnsi="Arial"/>
          <w:b/>
          <w:bCs/>
          <w:i w:val="false"/>
          <w:color w:val="111111"/>
          <w:spacing w:val="0"/>
          <w:sz w:val="44"/>
          <w:szCs w:val="44"/>
          <w:shd w:fill="FFFFFF" w:val="clear"/>
          <w:lang w:val="ru-RU"/>
        </w:rPr>
        <w:t>Рисую свою про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ru-RU"/>
        </w:rPr>
        <w:t>фессию красками радуги</w:t>
      </w:r>
    </w:p>
    <w:p>
      <w:pPr>
        <w:pStyle w:val="Normal"/>
        <w:ind w:firstLine="14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«Каждый Охотник Желает Знать, Где Сидит Фазан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Ну кто не знает эту нехитрую напоминалку? Людям моей профессии, </w:t>
      </w:r>
      <w:r>
        <w:rPr>
          <w:rFonts w:eastAsia="SimSun" w:cs="Times New Roman" w:ascii="Times New Roman" w:hAnsi="Times New Roman"/>
          <w:i w:val="false"/>
          <w:color w:val="111111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аверное, приходится произносить её чаще, чем другим. Я - воспитатель,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а значит,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и волшебник, творящий добро, и вторая мама, дарящая любовь и заботу,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и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художник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, открывающий детям мир прекрасног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И если вообразить, что все знания, навыки, умения, опыт и все лучшие качества педагога превратить в краски радуги и п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проб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овать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нарисовать сво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й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рабочий день, пожалуй, выйдет красив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Что ж, фантазировать и р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исовать я любила всегда...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Итак,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утро. В саду ещё тихо, игрушки стоят на местах и ждут своих маленьких друзей.Вот он, чистый холст.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«Лето иль осень кружит у ворот,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Спешит в детский садик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ошкольный народ.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Их папы и мамы за ручку ведут</w:t>
      </w:r>
    </w:p>
    <w:p>
      <w:pPr>
        <w:pStyle w:val="Normal"/>
        <w:ind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уда, где их любят,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уда, где их ждут»</w:t>
      </w:r>
    </w:p>
    <w:p>
      <w:pPr>
        <w:pStyle w:val="Normal"/>
        <w:ind w:left="0" w:firstLine="422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Красный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Утро - 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чень насыщенная, у некоторых ребят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овольн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эмоциональная часть дня.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расный - это позитив, это ц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т жизни и энергии.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Поэтому его использую не жалея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Здравствуй, м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лый малыш! Посмотри в мои глаза. Улыбнись мне и возьми мою тёплую руку. Пойдём со мной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!</w:t>
      </w:r>
    </w:p>
    <w:p>
      <w:pPr>
        <w:pStyle w:val="Normal"/>
        <w:ind w:left="0" w:firstLine="42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воё доброе настроение стараюсь передать не только детям, но и родителям. Да-да! Ведь некоторые спешат на работу, суетятся, переживают. Им вовсе не помешает уверенность, что малышу в детском саду весело и хорошо. Хорошая атмосфера и взаимопонимание - это важно. </w:t>
      </w:r>
    </w:p>
    <w:p>
      <w:pPr>
        <w:pStyle w:val="Normal"/>
        <w:ind w:left="0" w:firstLine="42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ня быстро окружает много детей, они разные: смелые и робкие, дерзкие и застенчивые, молчаливые и болтушки. И подход ко всем нужен разный.</w:t>
      </w:r>
    </w:p>
    <w:p>
      <w:pPr>
        <w:pStyle w:val="Normal"/>
        <w:ind w:left="0" w:firstLine="42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(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стати, д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ти, которые часто рисуют красным, открыты для общества, они очень активные, энергичные, эмоциональные. Часто любителям красного присущи и лидерские задатки – за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это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ожно ухватиться и развить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Каждый день, что мы встречаем,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м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ы с зарядки начинаем.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«Очень важен спорт для всех!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н здоровье и успех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Зарядку делаем с утра,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Здоровы будем мы всегда!»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Шейпинг, говорите? Нет, просто делайте всё вместе с детьми! Воспитатель всегда должен быть в тонусе. Дети это ценят. Они очень любят, если воспитатель обаятелен, жизнерадостен и весел, опрятно одет и хорошо причёсан. Это обязательно в детях отзовётся. </w:t>
      </w:r>
    </w:p>
    <w:p>
      <w:pPr>
        <w:pStyle w:val="Normal"/>
        <w:ind w:lef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збодрились, моем руки и садимся за стол.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осемь-тридц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ремя наше</w:t>
      </w:r>
    </w:p>
    <w:p>
      <w:pPr>
        <w:pStyle w:val="Normal"/>
        <w:ind w:left="0" w:firstLine="420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сем отведать вкусной каши!</w:t>
      </w:r>
    </w:p>
    <w:p>
      <w:pPr>
        <w:pStyle w:val="Normal"/>
        <w:ind w:left="0" w:firstLine="422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ранжевый</w:t>
      </w:r>
    </w:p>
    <w:p>
      <w:pPr>
        <w:pStyle w:val="Normal"/>
        <w:ind w:firstLine="28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у нас как раз время занятий. </w:t>
      </w:r>
    </w:p>
    <w:p>
      <w:pPr>
        <w:pStyle w:val="Normal"/>
        <w:ind w:firstLine="28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Это цвет означает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любознательность и интерес к жизни. Его выбирают открытые, общительные, веселые, непосредственные дети, часто меняющие свое мнение и увлечения. Часто они вспыльчивы и плаксивы, шалят и балуются – не потому, что они невоспитанные, а просто они такие. Им непременно нужно найти занятие, которое даст выход их энергии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)</w:t>
      </w:r>
    </w:p>
    <w:p>
      <w:pPr>
        <w:pStyle w:val="Normal"/>
        <w:ind w:firstLine="28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зыкальное занятие или грамота, физкультура или математика, лепка или аппликация.  Вот тут больше всего узнаём интересного, знакомимся с новым. Играем, двигаемся. И рисуем, конечно! Я заметила, что радугу любят рисовать абсолютно все дети, рисуют её на рисунках разной тематики. Такой, своего рода, символ детства и счастья. А воспитатель, как известно, большой ребён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8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этому продолжаем набирать краску, на оранжевом не экономим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8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Style w:val="StrongEmphasis"/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Georgi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елты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от и время для прогулки.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Это наш любимый час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олнце весело сияет,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лица встречает нас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амое солнечное время , но даже если это не так, самое любимое детьми. Скажите, где и когда, на какой ещё работе можно и нужно рассматривать облака, наблюдать за жуком или лепить снеговика?Можно в один день быть пожарным, поваром, строителем, а ещё фокусником, пиратом или какой-нибудь Дюдюкой Барбидонской?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блюдаем,исследуем, строим, экспериментируем, играем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ти с большим удовольствием подхватывают и развивают мои идеи. Вот он, мой жёлтый цвет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т цвет предпочитают дети-мечтатели. У них хорошо развито воображение. Психологи считают, что если ребенок выбирает желтый цвет, он комфортно чувствует себя в своем окружении. Значит, все хорошо, и можно заняться развитием их мечтательности: малыш-романтик создан для профессии созидающей. Например, архитектора, мультипликатора, дизайнера или исследователя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Style w:val="StrongEmphasis"/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Georgi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елены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не кажется, зелёный цвет любят все дети. Даю возможность детям выбирать игры и занятия по интересам. А так же выбираю время что-то закрепить из материала , индивидуально поработать или поговорить с ребятами «по душам».  Главное не переборщить, всё должно быть природно. У всех есть своё пространство, даже у малышей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Если ребёнок в рисунке выбирает чаще этот цвет,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 него 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сокий интеллект и развитая фантазия. Но не только. Зеленый цвет в детских рисунках обычно означает еще и то, что малыш чувствует себя одиноким, ему не хватает внимания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.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ой вот зелёный - цвет естественности, простора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Style w:val="StrongEmphasis"/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Georgi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лубо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ети больше всего любят сказки и разные рассказы. Каждый день обязательно читаю детям, затем вместе стараемся анализировать, делать выводы.  Книга - большой помощник в воспитании и развитии. В каждой есть зерно мудрости. Настоятельно рекомендую и родителям много читать  детям, даю советы какие книги выбрать для чтения.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дети, 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видит мир в небесных тонах, дружелюбны, доброжелательны, легко заводят новые знакомства, но в то же время довольно серьезны по сравнению с другими детьми. Такие малыши склонны к задумчивости и очень внимательны к деталям происходящих вокруг него событий. Поэтому не бросайте рядом с ним слов на ветер: он все услышит, обдумает и сделает выводы. Ведь рядом с вами растет маленький аналитик. И кто знает, может, и большой ученый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того, кто погулял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olor w:val="000000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лошадке поскакалал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читал, порисовал,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ас обеденный наста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Style w:val="StrongEmphasis"/>
          <w:rFonts w:ascii="Times New Roman" w:hAnsi="Times New Roman" w:eastAsia="Georgi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Georgia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ини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times;Liberation Mono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Style w:val="StrongEmphasis"/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-с-с-с...А теперь в саду у нас тихий час. Безмятежно сопят двадцать славных носиков.Поправляю малышу сползшее одеяло. Когда-то эти маленькие человечки вырастут .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 пока я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тараюсь отда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а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ть 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им 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астичку души и тепла.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Очень хочется, чтобы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моя любовь согрее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ала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х в трудную минуту, 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е крохи знаний,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оторые я даю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помог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ли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брести место в дальнейшей  жизни, 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еловеческие качества, привитые мною, помог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ли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м стать ЛЮДЬМИ.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питатели - ещё те лирики !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times;Liberation Mono" w:cs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Style w:val="StrongEmphasis"/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Есть время сесть за планирование. Пусть это будет моя синяя палитра. Художнику без палитры никак. Можно смешать цвета, добавить новых оттенков, применить нетрадиционные методы. </w:t>
      </w:r>
      <w:r>
        <w:rPr>
          <w:rStyle w:val="StrongEmphasis"/>
          <w:rFonts w:eastAsia="Georgia" w:cs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Инновации? Я только - за!</w:t>
      </w:r>
      <w:r>
        <w:rPr>
          <w:rStyle w:val="StrongEmphasis"/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1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иний - ц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ет уравновешенных детей. Такие дети предпочитают спокойные и тихие игры. Но даже дети-непоседы иногда начинают рисовать только синим цветом. Это может означать, что ребенок утомился от шумных игр и хочет просто остаться в покое и тишине. Дайте ему такую возможность, ведь каждому из нас иногда нужно побыть наедине с собой. Дефицит 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дыха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 страшная штука.</w:t>
      </w:r>
      <w:r>
        <w:rPr>
          <w:rFonts w:eastAsia="Georgia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иолетовы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иолетовый цвет — фантазия, интуиция, ранимость, чувствительность. Если ребенку нравится фиолетовый цвет, то этот ребенок богат внутренним миром и очень артистичен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Это кто у нас проснулся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то так сладко потянулся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ы потянемся, потянемс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аленькими не останемся.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ебята, пока вы спали, прошел дождь. </w:t>
      </w:r>
      <w:r>
        <w:rPr>
          <w:rFonts w:eastAsia="Georgia" w:cs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 небе появилась радуга, смотрите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Source Sans Pro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ноцветно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ромысло</w:t>
        <w:br/>
        <w:t>Над дорогою повисло.</w:t>
        <w:br/>
        <w:t>Семь цветов – одна дуга,</w:t>
        <w:br/>
        <w:t>Это чудо-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дуг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Source Sans Pro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ружно умываемся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rPr>
          <w:rFonts w:ascii="Times New Roman" w:hAnsi="Times New Roman" w:eastAsia="Source Sans Pro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 делишками справляемся</w:t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от и мамы к нам спешат,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240"/>
        <w:rPr>
          <w:rFonts w:ascii="Times New Roman" w:hAnsi="Times New Roman" w:eastAsia="Source Sans Pro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ource Sans Pro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бирать домой ребят</w:t>
      </w:r>
    </w:p>
    <w:p>
      <w:pPr>
        <w:pStyle w:val="Style14"/>
        <w:keepNext w:val="false"/>
        <w:keepLines w:val="false"/>
        <w:widowControl/>
        <w:ind w:left="0" w:right="0" w:firstLine="1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Мама, сегодня было так интересно, мы лепили павлина!- </w:t>
      </w: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дети </w:t>
      </w: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делятся в приёмной впечатлениями.</w:t>
      </w:r>
    </w:p>
    <w:p>
      <w:pPr>
        <w:pStyle w:val="Style14"/>
        <w:keepNext w:val="false"/>
        <w:keepLines w:val="false"/>
        <w:widowControl/>
        <w:ind w:left="0" w:right="0" w:firstLine="140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А Вы прийдёте завтра? - спрашивают меня </w:t>
      </w: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ебята.</w:t>
      </w: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Их счастливые лица, улыбка - ну что ещё может быть лучшей наградой за труд?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от так, неспешно заканчивается рабочий день. </w:t>
      </w:r>
      <w:r>
        <w:rPr>
          <w:rFonts w:eastAsia="Georgia" w:cs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Georgi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й радужный рисунок тоже завершён.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Радуга – это прекрасное явление природы, наблюдать которое можно после сильного ливня или обычного дождя. Но для ее появления недостаточно дождливой погоды: радуга засияет всеми красками только в том случае, если сквозь тучи покажется яркое солнце.</w:t>
      </w:r>
    </w:p>
    <w:p>
      <w:pPr>
        <w:pStyle w:val="Style14"/>
        <w:keepNext w:val="false"/>
        <w:keepLines w:val="false"/>
        <w:widowControl/>
        <w:ind w:left="0" w:right="0" w:firstLine="1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Для моей радуги  это солнце - моя любовь к детям.</w:t>
      </w:r>
    </w:p>
    <w:p>
      <w:pPr>
        <w:pStyle w:val="Style14"/>
        <w:keepNext w:val="false"/>
        <w:keepLines w:val="false"/>
        <w:widowControl/>
        <w:spacing w:lineRule="auto" w:line="240"/>
        <w:ind w:left="0" w:right="0" w:firstLine="1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br/>
        <w:t>Я рисую радугу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Над землей.</w:t>
        <w:br/>
        <w:t>Если вдруг не справиться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Мне одной,</w:t>
        <w:br/>
        <w:t>Мне помогут тысячи,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Для кого</w:t>
        <w:br/>
        <w:t>Жизнь и Мир читаются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Одинаково.</w:t>
        <w:br/>
        <w:t>Нарисую радугу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Над страной,</w:t>
        <w:br/>
        <w:t>Над родной страною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И над чужой.</w:t>
        <w:br/>
        <w:t>Мне не жалко радуги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Никому,</w:t>
      </w:r>
    </w:p>
    <w:p>
      <w:pPr>
        <w:pStyle w:val="Style14"/>
        <w:keepNext w:val="false"/>
        <w:keepLines w:val="false"/>
        <w:widowControl/>
        <w:spacing w:lineRule="auto" w:line="240"/>
        <w:ind w:left="0" w:right="0" w:firstLine="1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Скучно жить под радугой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Одному.</w:t>
      </w:r>
    </w:p>
    <w:p>
      <w:pPr>
        <w:pStyle w:val="Style14"/>
        <w:keepNext w:val="false"/>
        <w:keepLines w:val="false"/>
        <w:widowControl/>
        <w:spacing w:lineRule="auto" w:line="240"/>
        <w:ind w:left="0" w:right="0" w:firstLine="1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 xml:space="preserve">И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>для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 xml:space="preserve"> тех кто грамоте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Не учен,</w:t>
      </w:r>
    </w:p>
    <w:p>
      <w:pPr>
        <w:pStyle w:val="Style14"/>
        <w:keepNext w:val="false"/>
        <w:keepLines w:val="false"/>
        <w:widowControl/>
        <w:spacing w:lineRule="auto" w:line="240"/>
        <w:rPr>
          <w:rFonts w:ascii="Times New Roman" w:hAnsi="Times New Roman" w:eastAsia="Georgi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Кто плохими играми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Увлечен,</w:t>
        <w:br/>
        <w:t>Вы рисуйте радугу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Над землей</w:t>
        <w:br/>
        <w:t>Добрыми молитвами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  <w:lang w:val="ru-RU"/>
        </w:rPr>
        <w:t xml:space="preserve">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8"/>
          <w:szCs w:val="28"/>
          <w:shd w:fill="FDFAF5" w:val="clear"/>
        </w:rPr>
        <w:t>И мечтой!</w:t>
      </w:r>
    </w:p>
    <w:p>
      <w:pPr>
        <w:pStyle w:val="Style14"/>
        <w:keepNext w:val="false"/>
        <w:keepLines w:val="false"/>
        <w:widowControl/>
        <w:ind w:left="0" w:right="0" w:firstLine="135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DFAF5" w:val="clear"/>
          <w:lang w:val="ru-RU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DFAF5" w:val="clear"/>
          <w:lang w:val="ru-RU"/>
        </w:rPr>
      </w:r>
    </w:p>
    <w:p>
      <w:pPr>
        <w:pStyle w:val="Style14"/>
        <w:keepNext w:val="false"/>
        <w:keepLines w:val="false"/>
        <w:widowControl/>
        <w:ind w:left="0" w:right="0" w:firstLine="135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DFAF5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DFAF5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2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2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60" w:before="0" w:after="2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360"/>
        <w:ind w:left="0" w:right="0" w:hanging="0"/>
        <w:jc w:val="left"/>
        <w:rPr>
          <w:rFonts w:ascii="sans-serif;Liberation Mono" w:hAnsi="sans-serif;Liberation Mono" w:eastAsia="sans-serif;Liberation Mono" w:cs="sans-serif;Liberation Mono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</w:pPr>
      <w:r>
        <w:rPr>
          <w:rFonts w:eastAsia="sans-serif;Liberation Mono" w:cs="sans-serif;Liberation Mono" w:ascii="sans-serif;Liberation Mono" w:hAnsi="sans-serif;Liberation Mono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24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240"/>
        <w:ind w:left="0" w:right="0" w:firstLine="135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ind w:firstLine="270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</w:r>
    </w:p>
    <w:p>
      <w:pPr>
        <w:pStyle w:val="Normal"/>
        <w:ind w:left="0" w:firstLine="405"/>
        <w:rPr>
          <w:rFonts w:ascii="Arial" w:hAnsi="Arial" w:eastAsia="SimSun" w:cs="Arial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800" w:right="906" w:gutter="0" w:header="0" w:top="6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15:00Z</dcterms:created>
  <dc:creator>Константин</dc:creator>
  <dc:description/>
  <dc:language>en-US</dc:language>
  <cp:lastModifiedBy>Константин</cp:lastModifiedBy>
  <dcterms:modified xsi:type="dcterms:W3CDTF">2021-03-29T18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