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арий новогоднего праздника для детей подготовительной груп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Емеля гостях у ребя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праздничной, радостной атмосферы на новогоднем праздни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Образовательные</w:t>
      </w:r>
      <w:r>
        <w:rPr>
          <w:i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учить детей выразительно исполнять музыкальные и стихотворные номера;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ершенствовать умение играть роли, уверенно держаться на сцене;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ктивизация творческого потенциала детей в совместной музыкально-театральной деятельности.</w:t>
      </w:r>
    </w:p>
    <w:p>
      <w:pPr>
        <w:pStyle w:val="Style19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Развивающие</w:t>
      </w:r>
      <w:r>
        <w:rPr>
          <w:i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творческих, коммуникативных навыков, воображения и фантазии;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е певческих, ритмических способностей.</w:t>
      </w:r>
    </w:p>
    <w:p>
      <w:pPr>
        <w:pStyle w:val="Style19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Воспитательные</w:t>
      </w:r>
      <w:r>
        <w:rPr>
          <w:i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ние музыкальной культуры и вкуса;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гащение духовного мира детей;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чувства единства, взаимодействия между взрослыми и детьми;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ание выдержки, внимания, взаимовыру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песн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AFAFA" w:val="clear"/>
        </w:rPr>
        <w:t>«Ура! Новый год!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и заходят в зал и встают вокруг ёлки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ые дети, дорогие гости! Новый год уже на пороге. Пусть будет он добрым, мирным и счастливым для всех людей. Здоровья вам, радости и весёлого настроения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-ка, ребя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-то Дед Моро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громном вездеход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лку из лесу привёз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ёну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исту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шисту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исту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а нам нрави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р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Ёлочка - красавица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лка с нас не сводит глаз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очками маше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ется, вот-вот сейча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чку нам спляшет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лочка, тебя мы жда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-много дней, ноч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инуточки считал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увидеть поскорей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голочки сверкаю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м чудо - серебро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кутал твои вет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а Мороз снежк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ёнок: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евидимой руко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ёлку наряди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к Золушку из сказк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леву преврат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: «Новогодний супер детский сад»</w:t>
      </w:r>
      <w:r>
        <w:rPr/>
        <w:t xml:space="preserve">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69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Собрались, сегодня все мы с настро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Новый год стучится к нам и поздравл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А на елочке блестят украш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И все дети ждут подарков и весель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DFAF5" w:val="clear"/>
              </w:rPr>
              <w:t>Припев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DFAF5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DFAF5" w:val="clear"/>
              </w:rPr>
              <w:t>С новым годом, с новым годом - супер детский сад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Начинают, начинают дети маскара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Дружно хлопнем все в ладош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Ну-ка, раз, два, т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В новогодний детский садик просим, зах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Вот Снегурочка придет поздравить нас сейча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И все дети начинают дружный перепля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Дед мороз идет по снегу - пробирает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На лету снежинки ловит - забавляетс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А родители сидят и улыбают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Нам в ладоши хлопают и удивляю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Мы рукой помашем вместе, в этот добрый ч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DFAF5" w:val="clear"/>
              </w:rPr>
              <w:t>Новогодний праздник дружно - встретим мы сейчас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те шире глазк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ет время сказки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у я вам про ле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сказок и чуде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ём Снегурочка живё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песенки поё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ходит Снегурочка исполняя песню «Снежинки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</w:p>
    <w:p>
      <w:pPr>
        <w:pStyle w:val="C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негуркой я, друзья, зовус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не стужа не страшн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зимней вьюги не боюс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даже с ней дружн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й, снежиночки-сестриц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ем вместе мы кружить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ё укроем покрывало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б земле теплее стал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й, снежинки, прилетайт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хоровод со мной вставай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нец-игра: «Летайте, летайте снежинки»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ти садятся на места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урочка, спасибо тебе за чудесный тане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олько вот вопрос: Где же дедушка Мороз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ался он в пути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коро должен он прий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е, тише, что-то странное я слышу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Дед Мороз уже идё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арки нам несёт...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русскую народную музыку появляется Емеля с топором, ходит вокруг ёлки, присматривается, хочет срубить её. Подходит, трясёт ёлку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е, тиш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кто такой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сьте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что тут делаешь? У детей праздник, а тут ходят всякие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я не вся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меля из сказ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невестки за дровами послали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жу дерево хороше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, думаю, дров нарубл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что, Емел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же ёлк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, какая она нарядная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ообще, если ты - Емеля, то где твоя печка?  Ведь Емеля на печке. А ты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с печки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казке Емелю невестки за водой послали, а ты с топор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я им сначала хотел дров нарубить, а потом воды прине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бишь ты здесь дров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дадим тебе ёлочку-красавицу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я и не заметил, что ёлка-то нарядн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но, тогда за водой схожу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Берёт коромысло с вёдрами и подходит к проруби)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! Вода льдом покрылась, видать,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ец изрядный, надо лёд пролом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меля коромыслом будто бы проламывает лёд и лезет в прорубь рукой, а оттуда появляется щука. Голос Щуки озвучен, Емеля говорит на фоне музыки, держит щуку в руке и манипулирует ей.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это да! Славная будет уха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ука (голос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ь ты! Ухи захотел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тям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! Она ещё и разговаривает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у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отнесу тебя невестка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живо с тебя чешую сдеру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ука (голос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ти меня, Емел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ебе службу сослуж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?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ука (голос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скажеш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олько произнесёшь слов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 щучьему велению, по Новогоднему хотению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сразу же твоё желание сбуд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мотри, слова не перепута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Емеля отпускает Щуку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это да-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мне пожелать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мелюшка, посмотри, у ребят сегодня праздник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моего Дедушку Мороза жд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елай, чтобы он скорей пришё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запомнил слова, какие тебе щука говорил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, чего там запоминать-т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мотри, не перепутай, тебя щука предупреждала, что если слова перепутаешь, то может произойти всё наоборо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?! Я же Емеля с пе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войки учил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я постараюсь. Как там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елению, по хотению... По чьему?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дскажите Емеле. По чьем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ени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быть. По щучьему, приходи Дед Мороз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музыку важно заходит маленький Дед Мороз (ребёнок)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енький Дед Мороз: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дети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здороваются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гости дорогие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-ха-ха! Это ты Дед Мороз?! Ой, умора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енький Дед 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ц, Емел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 двойки училс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лова перепута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смеёшь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шь, я не вырос из-за теб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й за мной слов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 щучьему велению, по Новогоднему хотению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щучьему велению, по Новогоднему хотени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енький Дед 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ума не наберёшьс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ыросту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йся, я пошёл!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музыку Дед Мороз уходит.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ы наделал, Емел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, учи сло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могайте ему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говорят, Емеля повторяе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щучьему велению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овогоднему хотени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ука, прибавь мне ум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вучит волшебная музыка. Емеля кружится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ак ты себя чувствуешь, Емеля? Поумне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мнел, поумне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песню готов спе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меля поёт Частушку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морозец, ты мороз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Емелю не мороз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ватай меня за пятк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одни заплатк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ак, заметно, что у меня ума прибавилось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как - то, знаешь не очень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ы сейчас проверим. Давай, Емеля, ещё разок, пожелай, чтобы Дед Мороз к нам поскорее пришё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щучьему велению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овогоднему хотени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лочка зажгись,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чит протяжн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ороз появись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чит протяжн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ходит)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делать? А давайте позовем его в танце, и тогда Дед Мороз обязательно поспешит к н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нец: «Новый год»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д музыку появляется Дед Мороз)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роду много в зал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ный праздник тут идёт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мне в лесу сказал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еня народ здесь ждёт!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дети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гости дорог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поздравля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доровья вам жела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будем начин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петь и танцевать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дедушка, сегодня веселый праздник, но елочка грустная стоит, огоньками не блести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йчас попробую, но мне потребуется ваша помощь ребята, готов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, ударим мы в ладош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ой топнем, 1,2,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о-сильно ветром дун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 елочка гори!  (елочка не загораетс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но кто-то не крича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но кто-то промолча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йте все за м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, ударим мы в ладош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ой топнем, 1,2,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о-сильно ветром дун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 елочка гори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ороз ударяет посохом 3 раз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лочка загораетс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Ребенок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вый год настает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Новым годом, с новым счастьем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ремя мчится вперёд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тарый год уже не власт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кругом все поют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цветут в улыбках лица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ь на то и Новый год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петь и веселитьс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сня: «Дед Мороз к нам пришел»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кто – то нос повесил, пусть скорей поднимет нос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Ёлка радостно искрится! Будем, дети, веселиться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 вас всех зовет в </w:t>
      </w:r>
      <w:r>
        <w:rPr>
          <w:rStyle w:val="StrongEmphasis"/>
          <w:b w:val="false"/>
          <w:color w:val="111111"/>
          <w:sz w:val="28"/>
          <w:szCs w:val="28"/>
        </w:rPr>
        <w:t>новогодний хоровод</w:t>
      </w:r>
      <w:r>
        <w:rPr>
          <w:b/>
          <w:color w:val="111111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3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ровод: «Ах, как пляшет Дед Мороз»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я посиж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ляски отдох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мечтал я круглый год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мне стихи прочтёт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х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спросим у дедушки Мороз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ушка Мороз, ты подарки нам принёс?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овторяют хоро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сёлый Дед Моро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одарки я принё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уда их положи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е помню, позабыл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нам быть, Дедушка Мороз, неужели ребята без подарков остану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с вами заиграл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уть-чуть переволновался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махиваетс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знаешь, дедушка Мороз, а к нам приходил Емеля, начудил тут и ушёл. Но помог тебе появиться. Может он опять нам сможет помочь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авайте мы его позовём, может он нас услышит и придё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мелюшка, Емеля, приходи скорее!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овторяю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музыку заходит Емеля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чаво звали меня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али, Емелюшка, звали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шь, совсем я стал старО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моя с дырой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был  куда  детям подарки положил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попроси щуку, чтобы она нам помогла найти и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это всегда, пожалуйста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ороз, у тебя же есть чудо аппар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(звонит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     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ле, мой чудо аппарат поспеши ты в детский сад, я забыл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дарки для ребят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highlight w:val="yellow"/>
        </w:rPr>
      </w:pPr>
      <w:r>
        <w:rPr>
          <w:rFonts w:cs="Times New Roman"/>
          <w:b/>
          <w:i/>
          <w:iCs/>
          <w:color w:val="111111"/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(звучит музыка, появляется аппарат)  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Аппарат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иду уже иду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ыстро ты явился, мигом в зале очутился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Аппарат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ыл </w:t>
      </w:r>
      <w:r>
        <w:rPr>
          <w:rStyle w:val="StrongEmphasis"/>
          <w:b w:val="false"/>
          <w:color w:val="111111"/>
          <w:sz w:val="28"/>
          <w:szCs w:val="28"/>
        </w:rPr>
        <w:t>подарки ты в мешок сложить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ришлось мне очень к вам спешить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забывчивый ты де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 ж ты милый хочешь от меня мне столько лет!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ладно времени не будем тратить зря, ждут </w:t>
      </w:r>
      <w:r>
        <w:rPr>
          <w:rStyle w:val="StrongEmphasis"/>
          <w:b w:val="false"/>
          <w:color w:val="111111"/>
          <w:sz w:val="28"/>
          <w:szCs w:val="28"/>
        </w:rPr>
        <w:t>подарочки друзья</w:t>
      </w:r>
      <w:r>
        <w:rPr>
          <w:b/>
          <w:color w:val="111111"/>
          <w:sz w:val="28"/>
          <w:szCs w:val="28"/>
        </w:rPr>
        <w:t>!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 внученька давай-ка мне снежок будем </w:t>
      </w:r>
      <w:r>
        <w:rPr>
          <w:rStyle w:val="StrongEmphasis"/>
          <w:b w:val="false"/>
          <w:color w:val="111111"/>
          <w:sz w:val="28"/>
          <w:szCs w:val="28"/>
        </w:rPr>
        <w:t>подарки добыва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 ребятки, мы туда снежок бросаем и </w:t>
      </w:r>
      <w:r>
        <w:rPr>
          <w:rStyle w:val="StrongEmphasis"/>
          <w:b w:val="false"/>
          <w:color w:val="111111"/>
          <w:sz w:val="28"/>
          <w:szCs w:val="28"/>
        </w:rPr>
        <w:t>подарок получае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ппарат выбрасывают валено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? Это наверно внученька тебе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нет дедушка размер не 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(стучит по аппарату)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й?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Аппарат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-ха-х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со мной так не шути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Аппарат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но я замерз в пути. Или села батарейка, ты меня, погладь, согрей- ка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но, ладно не серчай </w:t>
      </w:r>
      <w:r>
        <w:rPr>
          <w:i/>
          <w:iCs/>
          <w:color w:val="111111"/>
          <w:sz w:val="28"/>
          <w:szCs w:val="28"/>
        </w:rPr>
        <w:t>(гладит аппарат)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РЯЖАЕМ </w:t>
      </w:r>
      <w:r>
        <w:rPr>
          <w:i/>
          <w:iCs/>
          <w:color w:val="111111"/>
          <w:sz w:val="28"/>
          <w:szCs w:val="28"/>
        </w:rPr>
        <w:t>(звучит музыка</w:t>
      </w:r>
      <w:r>
        <w:rPr>
          <w:b/>
          <w:iCs/>
          <w:color w:val="111111"/>
          <w:sz w:val="28"/>
          <w:szCs w:val="28"/>
        </w:rPr>
        <w:t xml:space="preserve">)    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ДКЛЮЧАЕМ </w:t>
      </w:r>
      <w:r>
        <w:rPr>
          <w:i/>
          <w:iCs/>
          <w:color w:val="111111"/>
          <w:sz w:val="28"/>
          <w:szCs w:val="28"/>
        </w:rPr>
        <w:t xml:space="preserve">(загорается гирлянда на аппарате)   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 </w:t>
      </w:r>
      <w:r>
        <w:rPr>
          <w:rStyle w:val="StrongEmphasis"/>
          <w:b w:val="false"/>
          <w:color w:val="111111"/>
          <w:sz w:val="28"/>
          <w:szCs w:val="28"/>
        </w:rPr>
        <w:t>ПОДАРКИ ПОЛУЧАЕМ</w:t>
      </w:r>
      <w:r>
        <w:rPr>
          <w:b/>
          <w:color w:val="111111"/>
          <w:sz w:val="28"/>
          <w:szCs w:val="28"/>
        </w:rPr>
        <w:t xml:space="preserve">!     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 ка … иди пробовать первая </w:t>
      </w:r>
      <w:r>
        <w:rPr>
          <w:rStyle w:val="StrongEmphasis"/>
          <w:b w:val="false"/>
          <w:color w:val="111111"/>
          <w:sz w:val="28"/>
          <w:szCs w:val="28"/>
        </w:rPr>
        <w:t>подарок получить…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жок кидай и </w:t>
      </w:r>
      <w:r>
        <w:rPr>
          <w:rStyle w:val="StrongEmphasis"/>
          <w:b w:val="false"/>
          <w:color w:val="111111"/>
          <w:sz w:val="28"/>
          <w:szCs w:val="28"/>
        </w:rPr>
        <w:t>подарок получай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 работает!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ача подарков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и получили, никого мы не забыл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катится быстро вперёд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идём к вам на следующий год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нитесь нам всем на прощан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: До свидания всем, до свидания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66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Edwardian Script ITC" w:hAnsi="Edwardian Script ITC" w:cs="Edwardian Script ITC"/>
      <w:strike w:val="false"/>
      <w:dstrike w:val="false"/>
      <w:vanish/>
      <w:spacing w:val="8"/>
      <w:w w:val="100"/>
      <w:position w:val="0"/>
      <w:sz w:val="48"/>
      <w:sz w:val="48"/>
      <w:szCs w:val="48"/>
      <w:u w:val="singl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66"/>
      <w:sz w:val="16"/>
      <w:szCs w:val="16"/>
    </w:rPr>
  </w:style>
  <w:style w:type="character" w:styleId="Style17">
    <w:name w:val="Верхний колонтитул Знак"/>
    <w:qFormat/>
    <w:rPr>
      <w:rFonts w:ascii="Tw Cen MT" w:hAnsi="Tw Cen MT" w:cs="Tw Cen MT"/>
      <w:color w:val="000066"/>
      <w:sz w:val="40"/>
      <w:szCs w:val="40"/>
    </w:rPr>
  </w:style>
  <w:style w:type="character" w:styleId="Style18">
    <w:name w:val="Нижний колонтитул Знак"/>
    <w:qFormat/>
    <w:rPr>
      <w:rFonts w:ascii="Tw Cen MT" w:hAnsi="Tw Cen MT" w:cs="Tw Cen MT"/>
      <w:color w:val="000066"/>
      <w:sz w:val="40"/>
      <w:szCs w:val="40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atusselect">
    <w:name w:val="status_selec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16:00Z</dcterms:created>
  <dc:creator>лепесток</dc:creator>
  <dc:description/>
  <cp:keywords/>
  <dc:language>en-US</dc:language>
  <cp:lastModifiedBy>Гость</cp:lastModifiedBy>
  <cp:lastPrinted>2013-12-04T10:22:00Z</cp:lastPrinted>
  <dcterms:modified xsi:type="dcterms:W3CDTF">2023-01-12T09:51:00Z</dcterms:modified>
  <cp:revision>61</cp:revision>
  <dc:subject/>
  <dc:title/>
</cp:coreProperties>
</file>